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Arial" w:hAnsi="Arial" w:cs="Arial"/>
          <w:color w:val="199043"/>
          <w:sz w:val="28"/>
        </w:rPr>
      </w:pPr>
      <w:r>
        <w:rPr>
          <w:rFonts w:cs="Arial" w:ascii="Arial" w:hAnsi="Arial"/>
          <w:color w:val="199043"/>
          <w:sz w:val="28"/>
        </w:rPr>
        <w:t>Праздник "Посвящение в ученики". (1-й класс)</w:t>
      </w:r>
    </w:p>
    <w:p>
      <w:pPr>
        <w:pStyle w:val="Style16"/>
        <w:rPr>
          <w:rFonts w:ascii="Arial" w:hAnsi="Arial" w:cs="Arial"/>
          <w:color w:val="199043"/>
          <w:sz w:val="28"/>
        </w:rPr>
      </w:pPr>
      <w:r>
        <w:rPr>
          <w:rFonts w:cs="Arial"/>
          <w:color w:val="199043"/>
          <w:sz w:val="28"/>
        </w:rPr>
      </w:r>
    </w:p>
    <w:p>
      <w:pPr>
        <w:pStyle w:val="TextBody"/>
        <w:widowControl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> зал украшен шарами, цветами, листочками; на стене плакат с названием праздника “Посвящение в ученики”, плакат со словами “Мы теперь не просто дети, мы теперь – ученики”, “нарядные” буквы.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> школьный стол, три портфеля, школьные принадлежности, игрушки, подушка, три шарфика, дверь, замок, вывеска “Страна Знаний”, костюмы для сказочных героев, 3 воздушных шарика, 3 коробки, таблица с буквами, фонограмма “Чему учат в школе?”, записка, “Удостоверение ученика”.</w:t>
      </w:r>
    </w:p>
    <w:p>
      <w:pPr>
        <w:pStyle w:val="TextBody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Ход праздника</w:t>
      </w:r>
    </w:p>
    <w:p>
      <w:pPr>
        <w:pStyle w:val="TextBody"/>
        <w:widowControl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одители сидят в зале. Первоклассники входят под фонограмму песни “Первоклашка”, рассаживаются .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widowControl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 Дорогие гости! Сегодня мы собрались на празднике. Мы посвящаем в ученики ребят, которые 1-го сентября впервые переступили школьный порог.</w:t>
      </w:r>
    </w:p>
    <w:p>
      <w:pPr>
        <w:pStyle w:val="13"/>
        <w:widowControl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widowControl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ера лишь тебе говорили: “Малыш”!</w:t>
        <w:br/>
        <w:t>Порой называли: “Проказник”...</w:t>
        <w:br/>
        <w:t>Сегодня уже ты за партой сидишь.</w:t>
        <w:br/>
        <w:t xml:space="preserve">Зовут тебя все – </w:t>
      </w:r>
    </w:p>
    <w:p>
      <w:pPr>
        <w:pStyle w:val="13"/>
        <w:widowControl/>
        <w:ind w:left="0" w:right="0" w:hanging="0"/>
        <w:rPr/>
      </w:pPr>
      <w:r>
        <w:rPr>
          <w:color w:val="000000"/>
          <w:sz w:val="28"/>
          <w:szCs w:val="28"/>
        </w:rPr>
        <w:t>Все: Первоклассник!</w:t>
      </w:r>
    </w:p>
    <w:p>
      <w:pPr>
        <w:pStyle w:val="TextBody"/>
        <w:widowControl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-й ученик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В детский садик мы ходили, </w:t>
        <w:br/>
        <w:t>Было мало нам хлопот.</w:t>
        <w:br/>
        <w:t>А теперь мы повзрослели –</w:t>
        <w:br/>
        <w:t>Стало все наоборот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-й ученик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Мы теперь совсем большие,</w:t>
        <w:br/>
        <w:t>В школу мы пришли.</w:t>
        <w:br/>
        <w:t>И теперь никто не скажет,</w:t>
        <w:br/>
        <w:t>Что мы – малыши.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-й ученик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Почему такой веселый</w:t>
        <w:br/>
        <w:t>И одет как на парад?</w:t>
        <w:br/>
        <w:t>Ведь теперь хожу я в школу,</w:t>
        <w:br/>
        <w:t>Это вам не детский сад!</w:t>
      </w:r>
    </w:p>
    <w:p>
      <w:pPr>
        <w:pStyle w:val="13"/>
        <w:widowControl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сня о школе.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1.В школу рано мы идём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На рассвете встали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Сумки с книжками несём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Школьниками стали.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2. Будем помнить много лет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День осенний ясный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Лучше школы нашей нет</w:t>
      </w:r>
    </w:p>
    <w:p>
      <w:pPr>
        <w:pStyle w:val="13"/>
        <w:widowControl/>
        <w:ind w:left="0" w:right="0" w:hanging="0"/>
        <w:rPr/>
      </w:pPr>
      <w:r>
        <w:rPr>
          <w:color w:val="000000"/>
          <w:sz w:val="24"/>
        </w:rPr>
        <w:t>Родины прекрасной</w:t>
      </w:r>
      <w:r>
        <w:rPr>
          <w:b/>
          <w:color w:val="000000"/>
          <w:sz w:val="24"/>
        </w:rPr>
        <w:t>.</w:t>
      </w:r>
    </w:p>
    <w:p>
      <w:pPr>
        <w:pStyle w:val="13"/>
        <w:widowControl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-й ученик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Форма новая надета,</w:t>
        <w:br/>
        <w:t>Белая рубашка.</w:t>
        <w:br/>
        <w:t>Посмотрите на меня –</w:t>
        <w:br/>
        <w:t>Какой я первоклашка!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-й ученик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Оставайтесь куклы дома,</w:t>
        <w:br/>
        <w:t>Ухожу учиться в школу.</w:t>
        <w:br/>
        <w:t>Некогда теперь играть,</w:t>
        <w:br/>
        <w:t>Книжки буду я читать.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-й ученик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В школе учатся всему:</w:t>
        <w:br/>
        <w:t>Счету, грамоте, письму.</w:t>
        <w:br/>
        <w:t>Мы узнаем здесь немало.</w:t>
        <w:br/>
        <w:t>Школа – это лишь начало.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-й ученик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Провожать не надо нас”, –</w:t>
        <w:br/>
        <w:t>Мы сказали маме.</w:t>
        <w:br/>
        <w:t>А в какой идем мы класс,</w:t>
        <w:br/>
        <w:t>Догадайтесь сами!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  <w:color w:val="000000"/>
          <w:sz w:val="28"/>
          <w:szCs w:val="28"/>
        </w:rPr>
        <w:t>Учитель. </w:t>
      </w:r>
      <w:r>
        <w:rPr>
          <w:color w:val="000000"/>
          <w:sz w:val="28"/>
          <w:szCs w:val="28"/>
        </w:rPr>
        <w:t xml:space="preserve">Ну, конечно, в первый! Ребята, вы проучились целый месяц. Расскажите, а чему учат в школе. </w:t>
      </w:r>
    </w:p>
    <w:p>
      <w:pPr>
        <w:pStyle w:val="TextBody"/>
        <w:widowControl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widowControl/>
        <w:rPr>
          <w:b/>
          <w:b/>
          <w:sz w:val="24"/>
        </w:rPr>
      </w:pPr>
      <w:r>
        <w:rPr>
          <w:b/>
          <w:sz w:val="24"/>
        </w:rPr>
        <w:t>Стихотворение «Первый урок»</w:t>
      </w:r>
    </w:p>
    <w:p>
      <w:pPr>
        <w:pStyle w:val="TextBody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-</w:t>
      </w:r>
      <w:r>
        <w:rPr>
          <w:sz w:val="24"/>
        </w:rPr>
        <w:t>Я на уроке первый раз,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>Теперь я ученица.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>Вошла учительница в класс,-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>Вставать или садиться?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>-Мне говорят - иди к доске,-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>Я руку поднимаю,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>А как держать мелок в руке,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>Совсем не понимаю.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>Я на уроке в первый раз,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>Теперь я ученица.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>За партой правильно сижу,</w:t>
      </w:r>
    </w:p>
    <w:p>
      <w:pPr>
        <w:pStyle w:val="TextBody"/>
        <w:widowControl/>
        <w:rPr/>
      </w:pPr>
      <w:r>
        <w:rPr>
          <w:sz w:val="24"/>
        </w:rPr>
        <w:t>Хотя мне не сидится</w:t>
      </w:r>
      <w:r>
        <w:rPr/>
        <w:t>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22"/>
                    <w:rPr>
                      <w:sz w:val="24"/>
                    </w:rPr>
                  </w:pPr>
                  <w:r>
                    <w:rPr>
                      <w:sz w:val="24"/>
                    </w:rPr>
                    <w:t>8.Мы теперь ученики,</w:t>
                    <w:br/>
                    <w:t xml:space="preserve">   Нам не до гуляний.</w:t>
                    <w:br/>
                    <w:t xml:space="preserve">   На дом задали крючки,</w:t>
                    <w:br/>
                    <w:t xml:space="preserve">   Первое задание.</w:t>
                  </w:r>
                </w:p>
                <w:p>
                  <w:pPr>
                    <w:pStyle w:val="2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2"/>
                    <w:rPr>
                      <w:sz w:val="24"/>
                    </w:rPr>
                  </w:pPr>
                  <w:r>
                    <w:rPr>
                      <w:sz w:val="24"/>
                    </w:rPr>
                    <w:br/>
                    <w:t>9.С мамой вместе над столом</w:t>
                    <w:br/>
                    <w:t xml:space="preserve">   Громко распеваем:</w:t>
                    <w:br/>
                    <w:t xml:space="preserve">   Вниз ведём, ведём, ведём,</w:t>
                    <w:br/>
                    <w:t xml:space="preserve">   Плавно закругляем.</w:t>
                  </w:r>
                </w:p>
                <w:p>
                  <w:pPr>
                    <w:pStyle w:val="22"/>
                    <w:rPr>
                      <w:sz w:val="24"/>
                    </w:rPr>
                  </w:pPr>
                  <w:r>
                    <w:rPr>
                      <w:sz w:val="24"/>
                    </w:rPr>
                    <w:br/>
                    <w:t>10.Но противные крючки,</w:t>
                    <w:br/>
                    <w:t xml:space="preserve">     С острыми носами,</w:t>
                    <w:br/>
                    <w:t xml:space="preserve">     У меня из-под руки</w:t>
                    <w:br/>
                    <w:t xml:space="preserve">     Выскользают сами.</w:t>
                  </w:r>
                </w:p>
                <w:p>
                  <w:pPr>
                    <w:pStyle w:val="22"/>
                    <w:ind w:left="0" w:righ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1.Телевизор не глядим,</w:t>
                    <w:br/>
                    <w:t xml:space="preserve">    Сказку не читаем:</w:t>
                    <w:br/>
                    <w:t xml:space="preserve">    Вниз ведём, ведём, ведём,</w:t>
                    <w:br/>
                    <w:t xml:space="preserve">    Плавно закругляем.</w:t>
                  </w:r>
                </w:p>
                <w:p>
                  <w:pPr>
                    <w:pStyle w:val="22"/>
                    <w:rPr/>
                  </w:pPr>
                  <w:r>
                    <w:rPr>
                      <w:sz w:val="24"/>
                    </w:rPr>
                    <w:br/>
                    <w:t>12.Вечер, поздно, спать иду,</w:t>
                    <w:br/>
                    <w:t xml:space="preserve">    Быстро засыпаю.</w:t>
                    <w:br/>
                    <w:t xml:space="preserve">    И во сне веду, веду,</w:t>
                    <w:br/>
                    <w:t xml:space="preserve">    Плавно закругляю.</w:t>
                  </w:r>
                </w:p>
                <w:p>
                  <w:pPr>
                    <w:pStyle w:val="22"/>
                    <w:spacing w:before="0" w:after="283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color w:val="000000"/>
          <w:sz w:val="28"/>
          <w:szCs w:val="28"/>
        </w:rPr>
        <w:t>Давайте все встанем и споем песню “Чему учат в школе”</w:t>
      </w:r>
      <w:r>
        <w:rPr>
          <w:color w:val="000000"/>
        </w:rPr>
        <w:t>.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Исполняем все вместе два куплета песни под фонограмму.)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ему учат в школе».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уквы разные писать,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м пёрышком в тетрадь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т в школе (3 раза)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тать и умножать,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ей не обижать.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т в школе (3 раза).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 четырём прибавить два.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огам читать слова.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т в школе (3 раза)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ки добрые любить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питанными быть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т в школе (3 раза).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 Месяц назад вы пришли в нашу школу, не зная ее правил и законов. А теперь вы узнали школьные порядки, испытали первые трудности и не дрогнули, не запросились домой или обратно в садик.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можно назвать настоящими учениками. А раз вы ученики, значит, можете смело заходить в Страну Знаний, чтобы получать новые знания. Так, а где же у нас Страна Знаний?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Дети показывают на дверь с вывеской “Страна Знаний”. Подхожу к двери.)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 Ребята, а зайти-то в эту дверь мы не можем. На ней висит замок. Что же нам делать? Как попасть в Страну Знаний?.. Посмотрите, здесь какая-то записка. Может быть в ней сказано, как открыть замок. Будем читать записку?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Дети</w:t>
      </w:r>
      <w:r>
        <w:rPr>
          <w:color w:val="000000"/>
          <w:sz w:val="24"/>
        </w:rPr>
        <w:t> (кричат): </w:t>
      </w:r>
      <w:r>
        <w:rPr>
          <w:rFonts w:cs="Times New Roman" w:ascii="Times New Roman" w:hAnsi="Times New Roman"/>
          <w:i/>
          <w:color w:val="000000"/>
          <w:sz w:val="24"/>
        </w:rPr>
        <w:t>Да!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TextBody"/>
        <w:widowControl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итает записку)</w:t>
      </w:r>
      <w:r>
        <w:rPr>
          <w:color w:val="000000"/>
          <w:sz w:val="28"/>
          <w:szCs w:val="28"/>
        </w:rPr>
        <w:t xml:space="preserve">. “Ребята, а мы не совсем уверены, что вы настоящие ученики. Мы хотим в этом еще раз убедиться. Для этого предлагаем вам пройти несколько испытаний, выполнив которые, вы </w:t>
      </w:r>
      <w:r>
        <w:rPr>
          <w:b/>
          <w:bCs/>
          <w:color w:val="000000"/>
          <w:sz w:val="28"/>
          <w:szCs w:val="28"/>
        </w:rPr>
        <w:t xml:space="preserve">сможете пройти в Страну Знаний. Если вы согласны пройти наши испытания, то приглашайте нас в гости. Сказочные герои”. Так, </w:t>
      </w:r>
      <w:r>
        <w:rPr>
          <w:b/>
          <w:bCs/>
          <w:color w:val="000000"/>
          <w:sz w:val="24"/>
        </w:rPr>
        <w:t>интересно! Вы согласны пройти испытания?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Дети. </w:t>
      </w:r>
      <w:r>
        <w:rPr>
          <w:color w:val="000000"/>
          <w:sz w:val="24"/>
        </w:rPr>
        <w:t>Да!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 А как же нам их в гости пригласить? Мы и адреса-то не знаем... Ребята, а давайте сделаем так: я вам загадаю загадку про сказочного героя, а вы попробуете отгадать. И, если мы громко скажем имя сказочного героя, то, может быть, он услышит его и придет к нам. Согласны?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Дети</w:t>
      </w:r>
      <w:r>
        <w:rPr>
          <w:color w:val="000000"/>
          <w:sz w:val="24"/>
        </w:rPr>
        <w:t> (кричат): Да!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TextBody"/>
        <w:widowControl/>
        <w:rPr/>
      </w:pPr>
      <w:r>
        <w:rPr>
          <w:color w:val="000000"/>
          <w:sz w:val="28"/>
          <w:szCs w:val="28"/>
        </w:rPr>
        <w:t>В шапочке я красной,</w:t>
        <w:br/>
        <w:t>Пирожки в корзинке.</w:t>
        <w:br/>
        <w:t>Вот шагаю к бабушке,</w:t>
        <w:br/>
        <w:t>По лесной тропинке.</w:t>
        <w:br/>
        <w:t>Если встречу Волка,</w:t>
        <w:br/>
        <w:t>Я не зареву,</w:t>
        <w:br/>
        <w:t>Я тогда охотников</w:t>
        <w:br/>
        <w:t>Громко позову.</w:t>
      </w:r>
    </w:p>
    <w:p>
      <w:pPr>
        <w:pStyle w:val="TextBody"/>
        <w:widowControl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Дети.</w:t>
      </w:r>
      <w:r>
        <w:rPr>
          <w:color w:val="000000"/>
          <w:sz w:val="24"/>
        </w:rPr>
        <w:t> Красная Шапочка.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Входит девочка в костюме Красной Шапочки.</w:t>
      </w:r>
    </w:p>
    <w:p>
      <w:pPr>
        <w:pStyle w:val="TextBody"/>
        <w:widowControl/>
        <w:rPr>
          <w:color w:val="000000"/>
          <w:sz w:val="24"/>
        </w:rPr>
      </w:pPr>
      <w:r>
        <w:rPr>
          <w:b/>
          <w:color w:val="000000"/>
          <w:sz w:val="24"/>
        </w:rPr>
        <w:t>Красная Шапочка. </w:t>
      </w:r>
      <w:r>
        <w:rPr>
          <w:color w:val="000000"/>
          <w:sz w:val="24"/>
        </w:rPr>
        <w:t>Я очень часто хожу через лес к своей бабушке и поэтому знаю, очень много про лес и его обитателей. А вы, ребята, знаете?</w:t>
      </w:r>
    </w:p>
    <w:p>
      <w:pPr>
        <w:pStyle w:val="TextBody"/>
        <w:widowControl/>
        <w:rPr>
          <w:color w:val="000000"/>
          <w:sz w:val="24"/>
        </w:rPr>
      </w:pPr>
      <w:r>
        <w:rPr>
          <w:b/>
          <w:color w:val="000000"/>
          <w:sz w:val="24"/>
        </w:rPr>
        <w:t>Дети.</w:t>
      </w:r>
      <w:r>
        <w:rPr>
          <w:color w:val="000000"/>
          <w:sz w:val="24"/>
        </w:rPr>
        <w:t> Да!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Красная Шапочка. </w:t>
      </w:r>
      <w:r>
        <w:rPr>
          <w:color w:val="000000"/>
          <w:sz w:val="24"/>
        </w:rPr>
        <w:t>Что ж, проверим! Отгадайте мои загадки.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расная Шапочка загадывает загадки. За правильный ответ ученик получает приз.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-я загадка:</w:t>
      </w:r>
    </w:p>
    <w:p>
      <w:pPr>
        <w:pStyle w:val="13"/>
        <w:widowControl/>
        <w:ind w:left="0" w:right="0" w:hanging="0"/>
        <w:rPr/>
      </w:pPr>
      <w:r>
        <w:rPr>
          <w:color w:val="000000"/>
          <w:sz w:val="24"/>
        </w:rPr>
        <w:t>Она прыгать мастерица,</w:t>
        <w:br/>
        <w:t>Она прыгать не боится.</w:t>
        <w:br/>
        <w:t>Небольшой у нее рост,</w:t>
      </w:r>
      <w:r>
        <w:rPr>
          <w:rFonts w:cs="Times New Roman" w:ascii="Times New Roman" w:hAnsi="Times New Roman"/>
          <w:i/>
          <w:color w:val="000000"/>
          <w:sz w:val="24"/>
        </w:rPr>
        <w:br/>
      </w:r>
      <w:r>
        <w:rPr>
          <w:color w:val="000000"/>
          <w:sz w:val="24"/>
        </w:rPr>
        <w:t>Но зато пушистый хвост. </w:t>
      </w:r>
      <w:r>
        <w:rPr>
          <w:rFonts w:cs="Times New Roman" w:ascii="Times New Roman" w:hAnsi="Times New Roman"/>
          <w:i/>
          <w:color w:val="000000"/>
          <w:sz w:val="24"/>
        </w:rPr>
        <w:t>(Белка.)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-я загадка:</w:t>
      </w:r>
    </w:p>
    <w:p>
      <w:pPr>
        <w:pStyle w:val="13"/>
        <w:widowControl/>
        <w:ind w:left="0" w:right="0" w:hanging="0"/>
        <w:rPr/>
      </w:pPr>
      <w:r>
        <w:rPr>
          <w:color w:val="000000"/>
          <w:sz w:val="24"/>
        </w:rPr>
        <w:t>Сердитый недотрога</w:t>
        <w:br/>
        <w:t>Живет в глуши лесной,</w:t>
        <w:br/>
        <w:t>Иголок очень много,</w:t>
        <w:br/>
        <w:t>А ниток ни одной</w:t>
      </w:r>
      <w:r>
        <w:rPr>
          <w:rFonts w:cs="Times New Roman" w:ascii="Times New Roman" w:hAnsi="Times New Roman"/>
          <w:i/>
          <w:color w:val="000000"/>
          <w:sz w:val="24"/>
        </w:rPr>
        <w:t>. (Еж.)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-я загадка:</w:t>
      </w:r>
    </w:p>
    <w:p>
      <w:pPr>
        <w:pStyle w:val="13"/>
        <w:widowControl/>
        <w:ind w:left="0" w:right="0" w:hanging="0"/>
        <w:rPr/>
      </w:pPr>
      <w:r>
        <w:rPr>
          <w:color w:val="000000"/>
          <w:sz w:val="24"/>
        </w:rPr>
        <w:t>Под искристой ватой</w:t>
        <w:br/>
        <w:t>Спит ворчун мохнатый.</w:t>
        <w:br/>
        <w:t>Видно, сладок его сон:</w:t>
        <w:br/>
        <w:t>Лишь весной проснется он! </w:t>
      </w:r>
      <w:r>
        <w:rPr>
          <w:rFonts w:cs="Times New Roman" w:ascii="Times New Roman" w:hAnsi="Times New Roman"/>
          <w:i/>
          <w:color w:val="000000"/>
          <w:sz w:val="24"/>
        </w:rPr>
        <w:t>(Медведь.)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-я загадка:</w:t>
      </w:r>
    </w:p>
    <w:p>
      <w:pPr>
        <w:pStyle w:val="13"/>
        <w:widowControl/>
        <w:ind w:left="0" w:right="0" w:hanging="0"/>
        <w:rPr/>
      </w:pPr>
      <w:r>
        <w:rPr>
          <w:color w:val="000000"/>
          <w:sz w:val="24"/>
        </w:rPr>
        <w:t>День и ночь по лесу рыщет,</w:t>
        <w:br/>
        <w:t>День и ночь добычу ищет.</w:t>
        <w:br/>
        <w:t>Ходит-бродит он молчком,</w:t>
        <w:br/>
        <w:t>Уши серые торчком. </w:t>
      </w:r>
      <w:r>
        <w:rPr>
          <w:rFonts w:cs="Times New Roman" w:ascii="Times New Roman" w:hAnsi="Times New Roman"/>
          <w:i/>
          <w:color w:val="000000"/>
          <w:sz w:val="24"/>
        </w:rPr>
        <w:t>(Волк.)</w:t>
      </w:r>
    </w:p>
    <w:p>
      <w:pPr>
        <w:pStyle w:val="TextBody"/>
        <w:widowControl/>
        <w:rPr>
          <w:color w:val="000000"/>
          <w:sz w:val="24"/>
        </w:rPr>
      </w:pPr>
      <w:r>
        <w:rPr>
          <w:b/>
          <w:color w:val="000000"/>
          <w:sz w:val="24"/>
        </w:rPr>
        <w:t>Красная Шапочка. </w:t>
      </w:r>
      <w:r>
        <w:rPr>
          <w:color w:val="000000"/>
          <w:sz w:val="24"/>
        </w:rPr>
        <w:t>Молодцы, лесных зверей вы знаете. А птицы вам знакомы?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Дети.</w:t>
      </w:r>
      <w:r>
        <w:rPr>
          <w:color w:val="000000"/>
          <w:sz w:val="24"/>
        </w:rPr>
        <w:t> Да!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Красная Шапочка.</w:t>
      </w:r>
      <w:r>
        <w:rPr>
          <w:color w:val="000000"/>
          <w:sz w:val="24"/>
        </w:rPr>
        <w:t> Проверим! Встаньте все. Проведем игру “Прилетели птицы...”. Я буду читать стихотворение. Если вы услышите название птицы, похлопайте в ладоши. Если слово не является названием птицы, то потопайте ногами.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Прилетели птицы:</w:t>
        <w:br/>
        <w:t>Голуби..., синицы..., аисты..., вороны...,</w:t>
        <w:br/>
        <w:t>Галки..., макароны...Прилетели птицы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Голуби..., синицы..., мухи... и стрижи...</w:t>
        <w:br/>
        <w:t>Прилетели птицы:</w:t>
        <w:br/>
        <w:t>Голуби..., синицы..., чибисы..., чижи...,</w:t>
        <w:br/>
        <w:t>Галки... и стрижи..., комары..., кукушки...,</w:t>
        <w:br/>
        <w:t>Даже совы-сплюшки...</w:t>
      </w:r>
    </w:p>
    <w:p>
      <w:pPr>
        <w:pStyle w:val="TextBody"/>
        <w:widowControl/>
        <w:rPr/>
      </w:pPr>
      <w:r>
        <w:rPr>
          <w:b/>
          <w:bCs/>
          <w:sz w:val="24"/>
        </w:rPr>
        <w:t xml:space="preserve">Красная Шапочка : </w:t>
      </w:r>
      <w:r>
        <w:rPr>
          <w:sz w:val="24"/>
        </w:rPr>
        <w:t>Ребята, а  танцевать вы умеете?</w:t>
      </w:r>
    </w:p>
    <w:p>
      <w:pPr>
        <w:pStyle w:val="TextBody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«Капитошка»</w:t>
      </w:r>
    </w:p>
    <w:p>
      <w:pPr>
        <w:pStyle w:val="TextBody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Красная Шапочка.</w:t>
      </w:r>
      <w:r>
        <w:rPr>
          <w:color w:val="000000"/>
          <w:sz w:val="24"/>
        </w:rPr>
        <w:t> Молодцы! Первое испытание вы выдержали!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Учитель: Ребята, а на праздник к нам пришёл ещё один гость из сказки, а кто это вы угадайте сами.</w:t>
      </w:r>
    </w:p>
    <w:p>
      <w:pPr>
        <w:pStyle w:val="13"/>
        <w:widowControl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</w:rPr>
      </w:pPr>
      <w:r>
        <w:rPr>
          <w:color w:val="000000"/>
          <w:sz w:val="24"/>
        </w:rPr>
        <w:t>У девочки этой глаза голубые,</w:t>
        <w:br/>
        <w:t>На голове бант голубой,</w:t>
        <w:br/>
        <w:t>Платье голубое, туфельки тоже.</w:t>
      </w:r>
      <w:r>
        <w:rPr>
          <w:b/>
          <w:color w:val="000000"/>
        </w:rPr>
        <w:t xml:space="preserve"> </w:t>
      </w:r>
      <w:r>
        <w:rPr>
          <w:color w:val="000000"/>
          <w:sz w:val="24"/>
        </w:rPr>
        <w:br/>
        <w:t>На незабудку она похожа.</w:t>
        <w:br/>
        <w:t>Девочка эта – учитель славный,</w:t>
        <w:br/>
        <w:t>А ученик у нее деревянный.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Дети.</w:t>
      </w:r>
      <w:r>
        <w:rPr>
          <w:color w:val="000000"/>
          <w:sz w:val="24"/>
        </w:rPr>
        <w:t> Мальвина.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альвина:</w:t>
      </w:r>
    </w:p>
    <w:p>
      <w:pPr>
        <w:pStyle w:val="13"/>
        <w:widowControl/>
        <w:ind w:left="0" w:right="0" w:hanging="0"/>
        <w:rPr/>
      </w:pPr>
      <w:r>
        <w:rPr>
          <w:color w:val="000000"/>
          <w:sz w:val="24"/>
        </w:rPr>
        <w:t>Здравствуйте, ребята!</w:t>
        <w:br/>
        <w:t>Я сегодня рано встала.</w:t>
        <w:br/>
        <w:t>Я портфель свой собирала.</w:t>
        <w:br/>
        <w:t>У меня тут все в порядке:</w:t>
        <w:br/>
        <w:t>Книжки, ручки и тетрадки. </w:t>
      </w:r>
      <w:r>
        <w:rPr>
          <w:rFonts w:cs="Times New Roman" w:ascii="Times New Roman" w:hAnsi="Times New Roman"/>
          <w:i/>
          <w:color w:val="000000"/>
          <w:sz w:val="24"/>
        </w:rPr>
        <w:t>(Выкладывает содержимое портфеля на стол.)</w:t>
      </w:r>
      <w:r>
        <w:rPr>
          <w:color w:val="000000"/>
          <w:sz w:val="24"/>
        </w:rPr>
        <w:br/>
        <w:t>И линейку не забыла,</w:t>
        <w:br/>
        <w:t>Ее тоже прихватила. </w:t>
      </w:r>
      <w:r>
        <w:rPr>
          <w:rFonts w:cs="Times New Roman" w:ascii="Times New Roman" w:hAnsi="Times New Roman"/>
          <w:i/>
          <w:color w:val="000000"/>
          <w:sz w:val="24"/>
        </w:rPr>
        <w:t>(Мальвина что-то шепчет учителю на ухо.)</w:t>
      </w:r>
    </w:p>
    <w:p>
      <w:pPr>
        <w:pStyle w:val="TextBody"/>
        <w:widowControl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 </w:t>
      </w:r>
      <w:r>
        <w:rPr>
          <w:color w:val="000000"/>
          <w:sz w:val="28"/>
          <w:szCs w:val="28"/>
        </w:rPr>
        <w:t>Ребята, Мальвина пришла к нам не одна. Где-то в пути задержался еще один сказочный герой. Отгадайте, кто он.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странный</w:t>
        <w:br/>
        <w:t>Человечек деревянный –</w:t>
        <w:br/>
        <w:t>На земле и под водой,</w:t>
        <w:br/>
        <w:t>Ищет ключик золотой?</w:t>
        <w:br/>
        <w:t>Всюду нос сует свой длинный.</w:t>
        <w:br/>
        <w:t>Кто же это?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b/>
          <w:color w:val="000000"/>
          <w:sz w:val="24"/>
        </w:rPr>
        <w:t>Дети. </w:t>
      </w:r>
      <w:r>
        <w:rPr>
          <w:color w:val="000000"/>
          <w:sz w:val="24"/>
        </w:rPr>
        <w:t>Буратино!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Вбегает Буратино с ранцем за спиной.)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Буратино: </w:t>
      </w:r>
      <w:r>
        <w:rPr>
          <w:color w:val="000000"/>
          <w:sz w:val="24"/>
        </w:rPr>
        <w:t>Здравствуйте, ребята!</w:t>
      </w:r>
    </w:p>
    <w:p>
      <w:pPr>
        <w:pStyle w:val="13"/>
        <w:widowControl/>
        <w:ind w:left="0" w:right="0" w:hanging="0"/>
        <w:rPr/>
      </w:pPr>
      <w:r>
        <w:rPr>
          <w:color w:val="000000"/>
          <w:sz w:val="24"/>
        </w:rPr>
        <w:t>Нос мой острый,</w:t>
        <w:br/>
        <w:t>Нос мой длинный,</w:t>
        <w:br/>
        <w:t>Я – веселый Буратино.</w:t>
        <w:br/>
        <w:t>Я ведь тоже не зевал,</w:t>
        <w:br/>
        <w:t>Все скорей в портфель кидал:</w:t>
        <w:br/>
        <w:t>Кубики, тарелки, чашки,</w:t>
        <w:br/>
        <w:t>Разноцветные бумажки,</w:t>
        <w:br/>
        <w:t>Пирамидки, погремушки –</w:t>
        <w:br/>
        <w:t>В общем, все свои игрушки! </w:t>
      </w:r>
      <w:r>
        <w:rPr>
          <w:rFonts w:cs="Times New Roman" w:ascii="Times New Roman" w:hAnsi="Times New Roman"/>
          <w:i/>
          <w:color w:val="000000"/>
          <w:sz w:val="24"/>
        </w:rPr>
        <w:t>(Выкладывает игрушки на стол.)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альвина:</w:t>
      </w:r>
    </w:p>
    <w:p>
      <w:pPr>
        <w:pStyle w:val="13"/>
        <w:widowControl/>
        <w:ind w:left="0" w:right="0" w:hanging="0"/>
        <w:rPr/>
      </w:pPr>
      <w:r>
        <w:rPr>
          <w:color w:val="000000"/>
          <w:sz w:val="24"/>
        </w:rPr>
        <w:t>Что ты, что ты, Буратино!</w:t>
        <w:br/>
        <w:t>Что за странная картина?</w:t>
        <w:br/>
        <w:t>Ну,  зачем тебе игрушки:</w:t>
        <w:br/>
        <w:t>Пирамидки, погремушки?</w:t>
        <w:br/>
        <w:t>В школу ты пойдешь учиться,</w:t>
        <w:br/>
        <w:t>Не шалить и не лениться.</w:t>
        <w:br/>
        <w:t>Много нового узнаешь,</w:t>
        <w:br/>
        <w:t>Много книжек прочитаешь.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Буратино. </w:t>
      </w:r>
      <w:r>
        <w:rPr>
          <w:color w:val="000000"/>
          <w:sz w:val="24"/>
        </w:rPr>
        <w:t>В школу, так в школу. А вот эта вещь мне точно в школе пригодится. </w:t>
      </w:r>
      <w:r>
        <w:rPr>
          <w:rFonts w:cs="Times New Roman" w:ascii="Times New Roman" w:hAnsi="Times New Roman"/>
          <w:i/>
          <w:color w:val="000000"/>
          <w:sz w:val="24"/>
        </w:rPr>
        <w:t>(Достает из портфеля подушку.)</w:t>
      </w:r>
      <w:r>
        <w:rPr>
          <w:color w:val="000000"/>
          <w:sz w:val="24"/>
        </w:rPr>
        <w:t> Это мне понадобится, когда я устану на уроке и захочу спать. Подложу подушечку под голову, чтобы мягче было. Вот какой я молодец!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Мальвина. </w:t>
      </w:r>
      <w:r>
        <w:rPr>
          <w:color w:val="000000"/>
          <w:sz w:val="24"/>
        </w:rPr>
        <w:t>Да уж, молодец, ничего не скажешь! А в чем же ты учебники носить собираешься? Ребята, подскажем Буратино, что нужно брать с собой в школу?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Дети.</w:t>
      </w:r>
      <w:r>
        <w:rPr>
          <w:color w:val="000000"/>
          <w:sz w:val="24"/>
        </w:rPr>
        <w:t> Да!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Буратино. </w:t>
      </w:r>
      <w:r>
        <w:rPr>
          <w:color w:val="000000"/>
          <w:sz w:val="24"/>
        </w:rPr>
        <w:t>Тогда скажите, ручку мне брать?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Дети.</w:t>
      </w:r>
      <w:r>
        <w:rPr>
          <w:color w:val="000000"/>
          <w:sz w:val="24"/>
        </w:rPr>
        <w:t> Да!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Буратино.</w:t>
      </w:r>
      <w:r>
        <w:rPr>
          <w:color w:val="000000"/>
          <w:sz w:val="24"/>
        </w:rPr>
        <w:t> А пенал? А игрушки? А книги? А подушку?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Дети.</w:t>
      </w:r>
      <w:r>
        <w:rPr>
          <w:color w:val="000000"/>
          <w:sz w:val="24"/>
        </w:rPr>
        <w:t> Нет!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Буратино. </w:t>
      </w:r>
      <w:r>
        <w:rPr>
          <w:color w:val="000000"/>
          <w:sz w:val="24"/>
        </w:rPr>
        <w:t>Вот спасибо, теперь я знаю, что возьму с собой в школу. Ну а вы сами-то не путаетесь? Может, вместе с книжками и игрушки прихватываете?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Дети.</w:t>
      </w:r>
      <w:r>
        <w:rPr>
          <w:color w:val="000000"/>
          <w:sz w:val="24"/>
        </w:rPr>
        <w:t> Нет!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Мальвина.</w:t>
      </w:r>
      <w:r>
        <w:rPr>
          <w:color w:val="000000"/>
          <w:sz w:val="24"/>
        </w:rPr>
        <w:t> А вот мы с Буратино сейчас и проверим! Проведем игру “Собери портфель с завязанными глазами».</w:t>
      </w:r>
    </w:p>
    <w:p>
      <w:pPr>
        <w:pStyle w:val="TextBody"/>
        <w:widowControl/>
        <w:rPr/>
      </w:pPr>
      <w:r>
        <w:rPr>
          <w:b/>
          <w:bCs/>
          <w:color w:val="000000"/>
          <w:sz w:val="24"/>
        </w:rPr>
        <w:t>(Мальвина и Буратино проводят с детьми игру, завязывают глаза и за1 минуту предлагают собрать школьные принадлежности. По окончании1 минуты содержимое проверяется.)</w:t>
      </w:r>
      <w:r>
        <w:rPr>
          <w:color w:val="000000"/>
          <w:sz w:val="24"/>
        </w:rPr>
        <w:t xml:space="preserve"> 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Мальвина. </w:t>
      </w:r>
      <w:r>
        <w:rPr>
          <w:color w:val="000000"/>
          <w:sz w:val="24"/>
        </w:rPr>
        <w:t>Что ж, ребята, вы с честью прошли наше испытание. Всего вам доброго!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читель: Ребята, вы уже многому научились за прошедшее время. Вот я и посмотрю, кто самый умный и внимательный. Вам надо решить задачи.</w:t>
      </w:r>
    </w:p>
    <w:p>
      <w:pPr>
        <w:pStyle w:val="TextBody"/>
        <w:widowControl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Бабушка Надя в деревне живёт,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Животных имеет, а счёт не ведёт,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Я буду их, ребята, их называть,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А вы постарайтесь их посчитать: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Корова, телёнок, два сереньких гуся,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Овца, поросёнок и кошка Маруся.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Сколько животных у бабушки Нади?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2.Шесь весёлых медвежат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За малиной в сад спешат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Но один малыш устал,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От товарищей отстал.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 xml:space="preserve">А теперь ответ найди: 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Сколько  мишек впереди?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3 Расставил Андрюшка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В ряд игрушки,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Рядом с мартышкой.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Плюшевый мишка,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Вместе с лисой-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Зайка косой.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Следом за ним ёж и лягушка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Сколько игрушек расставил Андрюшка?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4. У пенёчка два грибочка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И под ёлкой три.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Сколько будет всех грибочков</w:t>
      </w:r>
    </w:p>
    <w:p>
      <w:pPr>
        <w:pStyle w:val="TextBody"/>
        <w:widowControl/>
        <w:ind w:left="1230" w:hanging="0"/>
        <w:rPr>
          <w:color w:val="000000"/>
          <w:sz w:val="24"/>
        </w:rPr>
      </w:pPr>
      <w:r>
        <w:rPr>
          <w:color w:val="000000"/>
          <w:sz w:val="24"/>
        </w:rPr>
        <w:t>Ну-ка всем скажи?</w:t>
      </w:r>
    </w:p>
    <w:p>
      <w:pPr>
        <w:pStyle w:val="TextBody"/>
        <w:widowControl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Ну что ж, ребята вы выдержали все испытания, и путь в Страну Знаний для вас теперь открыт!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вы молодцы! Вы вот-вот переступите порог Страны Знаний. Все жители этой страны носят почетное звание “Ученик”!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Учитель открывает замок с двери в Страну Знаний.)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TextBody"/>
        <w:widowControl/>
        <w:rPr>
          <w:color w:val="000000"/>
          <w:sz w:val="24"/>
        </w:rPr>
      </w:pPr>
      <w:r>
        <w:rPr>
          <w:b/>
          <w:color w:val="000000"/>
          <w:sz w:val="24"/>
        </w:rPr>
        <w:t>Сказочные герои:</w:t>
      </w:r>
      <w:r>
        <w:rPr>
          <w:color w:val="000000"/>
          <w:sz w:val="24"/>
        </w:rPr>
        <w:t xml:space="preserve"> Добро пожаловать в Страну Знаний! 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TextBody"/>
        <w:widowControl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 Дорогие ученики.  Послушайте, какие наказы дадут вам наши сказочные друзья.</w:t>
      </w:r>
    </w:p>
    <w:p>
      <w:pPr>
        <w:pStyle w:val="TextBody"/>
        <w:widowControl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ая Шапочка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Вот пришел желанный час, </w:t>
        <w:br/>
        <w:t>Ты зачислен в первый класс.</w:t>
        <w:br/>
        <w:t>Ты, дружок, послушай нас,</w:t>
        <w:br/>
        <w:t>Мы даем тебе наказ.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альвина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Утром рано просыпайся,</w:t>
        <w:br/>
        <w:t>Хорошенько умывайся,</w:t>
        <w:br/>
        <w:t>Чтобы в школе не зевать,</w:t>
        <w:br/>
        <w:t>Носом парту не клевать.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Буратино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Приучай себя к порядку,</w:t>
        <w:br/>
        <w:t>Не играй с вещами в прятки.</w:t>
        <w:br/>
        <w:t>Каждой книжкой дорожи,</w:t>
        <w:br/>
        <w:t>В чистоте портфель держи!</w:t>
      </w:r>
    </w:p>
    <w:p>
      <w:pPr>
        <w:pStyle w:val="13"/>
        <w:widowControl/>
        <w:ind w:left="0" w:right="0" w:hanging="0"/>
        <w:rPr/>
      </w:pPr>
      <w:r>
        <w:rPr>
          <w:b/>
          <w:color w:val="000000"/>
          <w:sz w:val="24"/>
        </w:rPr>
        <w:t>Красная Шапочка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Не дразнись, не зазнавайся,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В школе всем помочь старайся.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Зря не хмурься, будь смелей- 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И найдёшь себе друзей.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Мальвина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Всем о школе расскажи,</w:t>
        <w:br/>
        <w:t>Честью школы дорожи!</w:t>
        <w:br/>
        <w:t>Учись писать, читать, считать,</w:t>
        <w:br/>
        <w:t>Чтоб получать отметку “пять”!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Буратино:</w:t>
      </w:r>
    </w:p>
    <w:p>
      <w:pPr>
        <w:pStyle w:val="TextBody"/>
        <w:widowControl/>
        <w:rPr/>
      </w:pPr>
      <w:r>
        <w:rPr>
          <w:color w:val="000000"/>
          <w:sz w:val="24"/>
        </w:rPr>
        <w:t>Вот и все наши советы.</w:t>
        <w:br/>
        <w:t>Их мудрей и проще нет.</w:t>
        <w:br/>
        <w:t>Ты, дружок, их не забудь.</w:t>
        <w:br/>
        <w:t xml:space="preserve">           </w:t>
      </w:r>
    </w:p>
    <w:p>
      <w:pPr>
        <w:pStyle w:val="TextBody"/>
        <w:widowControl/>
        <w:rPr/>
      </w:pPr>
      <w:r>
        <w:rPr>
          <w:b/>
          <w:bCs/>
          <w:color w:val="000000"/>
          <w:sz w:val="24"/>
        </w:rPr>
        <w:t>Все</w:t>
      </w:r>
      <w:r>
        <w:rPr>
          <w:color w:val="000000"/>
          <w:sz w:val="24"/>
        </w:rPr>
        <w:t>: До свиданья! В добрый путь!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 А теперь наступает торжественный момент – принятие клятвы. Прошу всех первоклассников встать. Сейчас ребята будут говорить слова клятвы, а вы все хором слово “Клянемся!</w:t>
      </w:r>
      <w:r>
        <w:rPr>
          <w:color w:val="000000"/>
        </w:rPr>
        <w:t>”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-й ученик:</w:t>
      </w:r>
    </w:p>
    <w:p>
      <w:pPr>
        <w:pStyle w:val="13"/>
        <w:widowControl/>
        <w:ind w:left="0" w:right="0" w:hanging="0"/>
        <w:rPr/>
      </w:pPr>
      <w:r>
        <w:rPr>
          <w:color w:val="000000"/>
          <w:sz w:val="24"/>
        </w:rPr>
        <w:t>Все домашние задания,</w:t>
        <w:br/>
        <w:t>Буду четко выполнять.</w:t>
        <w:br/>
        <w:t>На урок без опозданья,</w:t>
        <w:br/>
        <w:t>Буду утром прибегать.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Дети:</w:t>
      </w:r>
      <w:r>
        <w:rPr>
          <w:color w:val="000000"/>
          <w:sz w:val="24"/>
        </w:rPr>
        <w:t> Клянемся!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-й ученик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Дома ручку не забуду,</w:t>
        <w:br/>
        <w:t>И тетрадь, и карандаш.</w:t>
        <w:br/>
        <w:t>А забыл – реветь не буду.</w:t>
        <w:br/>
        <w:t>На весь класс, на весь этаж.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Дети:</w:t>
      </w:r>
      <w:r>
        <w:rPr>
          <w:color w:val="000000"/>
          <w:sz w:val="24"/>
        </w:rPr>
        <w:t> Клянемся!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-й ученик:</w:t>
      </w:r>
    </w:p>
    <w:p>
      <w:pPr>
        <w:pStyle w:val="13"/>
        <w:widowControl/>
        <w:ind w:left="0" w:right="0" w:hanging="0"/>
        <w:rPr/>
      </w:pPr>
      <w:r>
        <w:rPr>
          <w:color w:val="000000"/>
          <w:sz w:val="24"/>
        </w:rPr>
        <w:t>На уроках обещаю,</w:t>
        <w:br/>
        <w:t>Не шуметь и не болтать.</w:t>
        <w:br/>
        <w:t>Если я ответы знаю,</w:t>
        <w:br/>
        <w:t>Буду руку поднимать.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Дети:</w:t>
      </w:r>
      <w:r>
        <w:rPr>
          <w:color w:val="000000"/>
          <w:sz w:val="24"/>
        </w:rPr>
        <w:t> Клянемся!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-й ученик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Буду ловким, буду смелым,</w:t>
        <w:br/>
        <w:t>Буду я в футбол играть.</w:t>
        <w:br/>
        <w:t>Значит, буду то и дело</w:t>
        <w:br/>
        <w:t>Гол в ворота забивать.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Дети: </w:t>
      </w:r>
      <w:r>
        <w:rPr>
          <w:color w:val="000000"/>
          <w:sz w:val="24"/>
        </w:rPr>
        <w:t>Клянемся!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-й ученик:</w:t>
      </w:r>
    </w:p>
    <w:p>
      <w:pPr>
        <w:pStyle w:val="13"/>
        <w:widowControl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Буду умным и веселым,</w:t>
        <w:br/>
        <w:t>Делать добрые дела,</w:t>
        <w:br/>
        <w:t>Чтоб меня родная школа,</w:t>
        <w:br/>
        <w:t>Как родного приняла.</w:t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>Дети:</w:t>
      </w:r>
      <w:r>
        <w:rPr>
          <w:color w:val="000000"/>
          <w:sz w:val="24"/>
        </w:rPr>
        <w:t> Клянемся!</w:t>
      </w:r>
    </w:p>
    <w:p>
      <w:pPr>
        <w:pStyle w:val="TextBody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rPr/>
      </w:pPr>
      <w:r>
        <w:rPr>
          <w:b/>
          <w:color w:val="000000"/>
          <w:sz w:val="24"/>
        </w:rPr>
        <w:t xml:space="preserve">Песня « Настали дни чудесные» </w:t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  <w:t>1.Настали дни чудесные,</w:t>
      </w:r>
    </w:p>
    <w:p>
      <w:pPr>
        <w:pStyle w:val="TextBody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Мы ходим в первый класс.</w:t>
      </w:r>
    </w:p>
    <w:p>
      <w:pPr>
        <w:pStyle w:val="TextBody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И много интересного</w:t>
      </w:r>
    </w:p>
    <w:p>
      <w:pPr>
        <w:pStyle w:val="TextBody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Узнали в первый раз.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>
          <w:rFonts w:eastAsia="Arial"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 xml:space="preserve">Припев: </w:t>
      </w:r>
      <w:r>
        <w:rPr>
          <w:color w:val="000000"/>
          <w:sz w:val="24"/>
        </w:rPr>
        <w:t>Первая парта,</w:t>
      </w:r>
    </w:p>
    <w:p>
      <w:pPr>
        <w:pStyle w:val="TextBody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Первый звонок</w:t>
      </w:r>
    </w:p>
    <w:p>
      <w:pPr>
        <w:pStyle w:val="TextBody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Первый учебник</w:t>
      </w:r>
    </w:p>
    <w:p>
      <w:pPr>
        <w:pStyle w:val="TextBody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И первый урок.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  <w:t>2.У нас заботы важные,</w:t>
      </w:r>
    </w:p>
    <w:p>
      <w:pPr>
        <w:pStyle w:val="TextBody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Мы школьники теперь,</w:t>
      </w:r>
    </w:p>
    <w:p>
      <w:pPr>
        <w:pStyle w:val="TextBody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И есть у нас у каждого</w:t>
      </w:r>
    </w:p>
    <w:p>
      <w:pPr>
        <w:pStyle w:val="TextBody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И форма и портфель.</w:t>
      </w:r>
    </w:p>
    <w:p>
      <w:pPr>
        <w:pStyle w:val="TextBody"/>
        <w:widowControl/>
        <w:rPr/>
      </w:pPr>
      <w:r>
        <w:rPr>
          <w:rFonts w:eastAsia="Arial"/>
          <w:color w:val="000000"/>
          <w:sz w:val="24"/>
        </w:rPr>
        <w:t xml:space="preserve">           </w:t>
      </w:r>
      <w:r>
        <w:rPr>
          <w:rFonts w:eastAsia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Припев: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  <w:t>3.Мы рано просыпаемся -</w:t>
      </w:r>
    </w:p>
    <w:p>
      <w:pPr>
        <w:pStyle w:val="TextBody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Опаздывать нельзя.</w:t>
      </w:r>
    </w:p>
    <w:p>
      <w:pPr>
        <w:pStyle w:val="TextBody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Нас в школе дожидается</w:t>
      </w:r>
    </w:p>
    <w:p>
      <w:pPr>
        <w:pStyle w:val="TextBody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Хорошие друзья.</w:t>
      </w:r>
    </w:p>
    <w:p>
      <w:pPr>
        <w:pStyle w:val="TextBody"/>
        <w:widowControl/>
        <w:rPr/>
      </w:pPr>
      <w:r>
        <w:rPr>
          <w:rFonts w:eastAsia="Arial"/>
          <w:color w:val="000000"/>
          <w:sz w:val="24"/>
        </w:rPr>
        <w:t xml:space="preserve">             </w:t>
      </w:r>
      <w:r>
        <w:rPr>
          <w:b/>
          <w:bCs/>
          <w:color w:val="000000"/>
          <w:sz w:val="24"/>
        </w:rPr>
        <w:t>Припев:</w:t>
      </w:r>
      <w:r>
        <w:rPr>
          <w:color w:val="000000"/>
          <w:sz w:val="24"/>
        </w:rPr>
        <w:t xml:space="preserve">  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  <w:t>4.Мы песенку весёлую</w:t>
      </w:r>
    </w:p>
    <w:p>
      <w:pPr>
        <w:pStyle w:val="TextBody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Поём про первый класс.</w:t>
      </w:r>
    </w:p>
    <w:p>
      <w:pPr>
        <w:pStyle w:val="TextBody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Всё главное, всё новое,</w:t>
      </w:r>
    </w:p>
    <w:p>
      <w:pPr>
        <w:pStyle w:val="TextBody"/>
        <w:widowControl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Всё первое у нас! </w:t>
      </w:r>
    </w:p>
    <w:p>
      <w:pPr>
        <w:pStyle w:val="TextBody"/>
        <w:widowControl/>
        <w:rPr>
          <w:b/>
          <w:b/>
          <w:color w:val="000000"/>
          <w:szCs w:val="20"/>
        </w:rPr>
      </w:pPr>
      <w:r>
        <w:rPr>
          <w:rFonts w:eastAsia="Arial"/>
          <w:b/>
          <w:color w:val="000000"/>
          <w:szCs w:val="20"/>
        </w:rPr>
        <w:t xml:space="preserve">            </w:t>
      </w:r>
      <w:r>
        <w:rPr>
          <w:b/>
          <w:color w:val="000000"/>
          <w:szCs w:val="20"/>
        </w:rPr>
        <w:t>Припев:</w:t>
      </w:r>
    </w:p>
    <w:p>
      <w:pPr>
        <w:pStyle w:val="TextBody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лово для вручения удостоверений первоклассника предоставляется.</w:t>
      </w:r>
    </w:p>
    <w:p>
      <w:pPr>
        <w:pStyle w:val="TextBody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 Давайте все вместе прочитаем слова на плакате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ение с плаката: “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ы теперь не просто дети, мы теперь – ученики”.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Да, ребята, вы теперь настоящие ученики и </w:t>
      </w:r>
      <w:r>
        <w:rPr>
          <w:color w:val="000000"/>
          <w:sz w:val="28"/>
          <w:szCs w:val="28"/>
        </w:rPr>
        <w:t xml:space="preserve"> пусть школа вам всегда будет в радость!</w:t>
      </w:r>
    </w:p>
    <w:p>
      <w:pPr>
        <w:pStyle w:val="TextBody"/>
        <w:widowControl/>
        <w:rPr/>
      </w:pPr>
      <w:r>
        <w:rPr>
          <w:color w:val="000000"/>
          <w:sz w:val="28"/>
          <w:szCs w:val="28"/>
        </w:rPr>
        <w:t>- А сейчас слово вашим родителям.</w:t>
      </w:r>
    </w:p>
    <w:p>
      <w:pPr>
        <w:pStyle w:val="TextBody"/>
        <w:rPr/>
      </w:pPr>
      <w:r>
        <w:rPr/>
        <w:b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22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26:00Z</dcterms:created>
  <dc:creator>ученик</dc:creator>
  <dc:description/>
  <cp:keywords/>
  <dc:language>en-US</dc:language>
  <cp:lastModifiedBy>ученик</cp:lastModifiedBy>
  <cp:lastPrinted>2012-02-25T12:03:00Z</cp:lastPrinted>
  <dcterms:modified xsi:type="dcterms:W3CDTF">2012-02-29T18:30:00Z</dcterms:modified>
  <cp:revision>4</cp:revision>
  <dc:subject/>
  <dc:title/>
</cp:coreProperties>
</file>