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594" w:leader="none"/>
        </w:tabs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6889115" cy="3418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960" cy="341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Автопробе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ff99" stroked="t" o:allowincell="f" style="position:absolute;margin-left:0pt;margin-top:-269.2pt;width:542.4pt;height:269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Автопробег</w:t>
                      </w:r>
                    </w:p>
                  </w:txbxContent>
                </v:textbox>
                <v:path textpathok="t"/>
                <v:textpath on="t" fitshape="t" string="Автопробег" style="font-family:&quot;Arial&quot;;font-size:12pt"/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1594" w:leader="none"/>
        </w:tabs>
        <w:spacing w:lineRule="auto" w:line="240"/>
        <w:ind w:left="0" w:hanging="0"/>
        <w:jc w:val="center"/>
        <w:rPr>
          <w:rFonts w:ascii="Courier New" w:hAnsi="Courier New" w:cs="Courier New"/>
          <w:b/>
          <w:b/>
          <w:i/>
          <w:i/>
          <w:color w:val="0000FF"/>
          <w:sz w:val="96"/>
          <w:szCs w:val="96"/>
        </w:rPr>
      </w:pPr>
      <w:r>
        <w:rPr>
          <w:rFonts w:cs="Courier New" w:ascii="Courier New" w:hAnsi="Courier New"/>
          <w:b/>
          <w:i/>
          <w:color w:val="0000FF"/>
          <w:sz w:val="96"/>
          <w:szCs w:val="96"/>
        </w:rPr>
        <w:t>Интеллектуальный поединок</w:t>
      </w:r>
    </w:p>
    <w:p>
      <w:pPr>
        <w:pStyle w:val="Style17"/>
        <w:tabs>
          <w:tab w:val="clear" w:pos="708"/>
          <w:tab w:val="left" w:pos="1594" w:leader="none"/>
        </w:tabs>
        <w:spacing w:lineRule="auto" w:line="240"/>
        <w:ind w:left="0" w:hanging="0"/>
        <w:jc w:val="center"/>
        <w:rPr>
          <w:rFonts w:ascii="Courier New" w:hAnsi="Courier New" w:cs="Courier New"/>
          <w:b/>
          <w:b/>
          <w:i/>
          <w:i/>
          <w:color w:val="0000FF"/>
          <w:sz w:val="96"/>
          <w:szCs w:val="96"/>
        </w:rPr>
      </w:pPr>
      <w:r>
        <w:rPr>
          <w:rFonts w:cs="Courier New" w:ascii="Courier New" w:hAnsi="Courier New"/>
          <w:b/>
          <w:i/>
          <w:color w:val="0000FF"/>
          <w:sz w:val="96"/>
          <w:szCs w:val="96"/>
        </w:rPr>
        <w:t>по физике</w:t>
      </w:r>
    </w:p>
    <w:p>
      <w:pPr>
        <w:pStyle w:val="Style17"/>
        <w:tabs>
          <w:tab w:val="clear" w:pos="708"/>
          <w:tab w:val="left" w:pos="1594" w:leader="none"/>
        </w:tabs>
        <w:ind w:left="0" w:hanging="0"/>
        <w:rPr>
          <w:rFonts w:ascii="Times New Roman" w:hAnsi="Times New Roman" w:cs="Times New Roman"/>
          <w:b/>
          <w:b/>
          <w:i/>
          <w:i/>
          <w:color w:val="00FF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FF00"/>
          <w:sz w:val="72"/>
          <w:szCs w:val="72"/>
        </w:rPr>
      </w:r>
    </w:p>
    <w:p>
      <w:pPr>
        <w:pStyle w:val="Style17"/>
        <w:tabs>
          <w:tab w:val="clear" w:pos="708"/>
          <w:tab w:val="left" w:pos="1594" w:leader="none"/>
        </w:tabs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b/>
          <w:b/>
          <w:i/>
          <w:i/>
          <w:color w:val="333300"/>
          <w:sz w:val="56"/>
          <w:szCs w:val="56"/>
        </w:rPr>
      </w:pPr>
      <w:r>
        <w:rPr>
          <w:rFonts w:cs="Constantia" w:ascii="Constantia" w:hAnsi="Constantia"/>
          <w:b/>
          <w:i/>
          <w:color w:val="333300"/>
          <w:sz w:val="56"/>
          <w:szCs w:val="56"/>
        </w:rPr>
        <w:t>В пробеге участвуют обучающиеся  группы 115 по профессии «Автомеханик»</w:t>
      </w:r>
    </w:p>
    <w:p>
      <w:pPr>
        <w:pStyle w:val="Style17"/>
        <w:tabs>
          <w:tab w:val="clear" w:pos="708"/>
          <w:tab w:val="left" w:pos="1594" w:leader="none"/>
        </w:tabs>
        <w:ind w:left="0" w:hanging="0"/>
        <w:jc w:val="center"/>
        <w:rPr>
          <w:rFonts w:ascii="Constantia" w:hAnsi="Constantia" w:cs="Constantia"/>
          <w:b/>
          <w:b/>
          <w:i/>
          <w:i/>
          <w:color w:val="333300"/>
          <w:sz w:val="40"/>
          <w:szCs w:val="40"/>
        </w:rPr>
      </w:pPr>
      <w:r>
        <w:rPr>
          <w:rFonts w:cs="Constantia" w:ascii="Constantia" w:hAnsi="Constantia"/>
          <w:b/>
          <w:i/>
          <w:color w:val="333300"/>
          <w:sz w:val="40"/>
          <w:szCs w:val="40"/>
        </w:rPr>
      </w:r>
    </w:p>
    <w:p>
      <w:pPr>
        <w:pStyle w:val="Style17"/>
        <w:tabs>
          <w:tab w:val="clear" w:pos="708"/>
          <w:tab w:val="left" w:pos="1594" w:leader="none"/>
        </w:tabs>
        <w:ind w:left="0" w:hanging="0"/>
        <w:jc w:val="right"/>
        <w:rPr>
          <w:rFonts w:ascii="Constantia" w:hAnsi="Constantia" w:cs="Constantia"/>
          <w:b/>
          <w:b/>
          <w:color w:val="3366FF"/>
          <w:sz w:val="48"/>
          <w:szCs w:val="48"/>
        </w:rPr>
      </w:pPr>
      <w:r>
        <w:rPr>
          <w:rFonts w:cs="Constantia" w:ascii="Constantia" w:hAnsi="Constantia"/>
          <w:b/>
          <w:color w:val="3366FF"/>
          <w:sz w:val="48"/>
          <w:szCs w:val="48"/>
        </w:rPr>
        <w:t xml:space="preserve">Организатор пробега </w:t>
      </w:r>
    </w:p>
    <w:p>
      <w:pPr>
        <w:pStyle w:val="Style17"/>
        <w:tabs>
          <w:tab w:val="clear" w:pos="708"/>
          <w:tab w:val="left" w:pos="1594" w:leader="none"/>
        </w:tabs>
        <w:ind w:left="0" w:hanging="0"/>
        <w:jc w:val="right"/>
        <w:rPr/>
      </w:pPr>
      <w:r>
        <w:rPr>
          <w:rFonts w:cs="Constantia" w:ascii="Constantia" w:hAnsi="Constantia"/>
          <w:b/>
          <w:color w:val="3366FF"/>
          <w:sz w:val="48"/>
          <w:szCs w:val="48"/>
        </w:rPr>
        <w:t xml:space="preserve">преподаватель физики МТК </w:t>
      </w:r>
    </w:p>
    <w:p>
      <w:pPr>
        <w:pStyle w:val="Style17"/>
        <w:tabs>
          <w:tab w:val="clear" w:pos="708"/>
          <w:tab w:val="left" w:pos="1594" w:leader="none"/>
        </w:tabs>
        <w:ind w:left="0" w:hanging="0"/>
        <w:jc w:val="right"/>
        <w:rPr>
          <w:rFonts w:ascii="Constantia" w:hAnsi="Constantia" w:cs="Constantia"/>
          <w:b/>
          <w:b/>
          <w:color w:val="3366FF"/>
          <w:sz w:val="48"/>
          <w:szCs w:val="48"/>
        </w:rPr>
      </w:pPr>
      <w:r>
        <w:rPr>
          <w:rFonts w:cs="Constantia" w:ascii="Constantia" w:hAnsi="Constantia"/>
          <w:b/>
          <w:color w:val="3366FF"/>
          <w:sz w:val="48"/>
          <w:szCs w:val="48"/>
        </w:rPr>
        <w:t xml:space="preserve">Н.М.Шурлина </w:t>
      </w:r>
    </w:p>
    <w:p>
      <w:pPr>
        <w:pStyle w:val="Style17"/>
        <w:tabs>
          <w:tab w:val="clear" w:pos="708"/>
          <w:tab w:val="left" w:pos="1474" w:leader="none"/>
        </w:tabs>
        <w:ind w:left="1080" w:hanging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Style17"/>
        <w:tabs>
          <w:tab w:val="clear" w:pos="708"/>
          <w:tab w:val="left" w:pos="1474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474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474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474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«Ударим автопробегом по безграмотности!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ящик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заданий (на доске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жюр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команд (надписи на штативе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(комплекты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ки-4 шт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«Счастливого пути!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«Автопробег по знаниям»</w:t>
      </w:r>
    </w:p>
    <w:p>
      <w:pPr>
        <w:pStyle w:val="Style17"/>
        <w:tabs>
          <w:tab w:val="clear" w:pos="708"/>
          <w:tab w:val="left" w:pos="1474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гафон</w:t>
      </w:r>
    </w:p>
    <w:p>
      <w:pPr>
        <w:pStyle w:val="Style17"/>
        <w:tabs>
          <w:tab w:val="clear" w:pos="708"/>
          <w:tab w:val="left" w:pos="1474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147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в  мегафон</w:t>
      </w:r>
      <w:r>
        <w:rPr>
          <w:rFonts w:cs="Times New Roman" w:ascii="Times New Roman" w:hAnsi="Times New Roman"/>
          <w:sz w:val="32"/>
          <w:szCs w:val="32"/>
        </w:rPr>
        <w:t xml:space="preserve">:        Внимание, внимание!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у группы «автомеханик» знаменательный день: сейчас здесь стартует первый в их профессии автопробег Мончегорский технологический колледж – г.Санкт-Петербург. Вспоминая слова великого комбинатора О.Бендера и перефразируя их, сообщаем, что сегодняшнее соревнование  пройдёт под девизом «Ударим автопробегом по безграмотности!»</w:t>
      </w:r>
    </w:p>
    <w:p>
      <w:pPr>
        <w:pStyle w:val="Style17"/>
        <w:tabs>
          <w:tab w:val="clear" w:pos="708"/>
          <w:tab w:val="left" w:pos="2794" w:leader="none"/>
          <w:tab w:val="left" w:pos="461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ветствие</w:t>
      </w:r>
    </w:p>
    <w:p>
      <w:pPr>
        <w:pStyle w:val="Style17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tabs>
          <w:tab w:val="clear" w:pos="708"/>
          <w:tab w:val="left" w:pos="279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брый день, уважаемые участники автопробега, представители ГИБДД, болельщики!</w:t>
      </w:r>
    </w:p>
    <w:p>
      <w:pPr>
        <w:pStyle w:val="Style17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-  комментатор сегодняшних соревнований. Итак, было решено отправиться в путь 4 экипажами  на легковых автомобилях разных марок. Через некоторое время представители ГИБДД  вручат вам транспортные средства. А сейчас я познакомлю вас с теми, кто будет сопровождать вас в пути и оценивать ваши действия.</w:t>
      </w:r>
    </w:p>
    <w:p>
      <w:pPr>
        <w:pStyle w:val="Style17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ак,</w:t>
      </w:r>
    </w:p>
    <w:p>
      <w:pPr>
        <w:pStyle w:val="Style17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ик ГИБДД…подполковник милиции Иванов Н.Н. (мастер п/о)</w:t>
      </w:r>
    </w:p>
    <w:p>
      <w:pPr>
        <w:pStyle w:val="Style17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ий инспектор ГИБДД…майор Борисюк П.Н (методист)</w:t>
      </w:r>
    </w:p>
    <w:p>
      <w:pPr>
        <w:pStyle w:val="Style17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пектор ГИБДД…капитан Белкова Дарья (обучающаяся 2 курса)</w:t>
      </w:r>
    </w:p>
    <w:p>
      <w:pPr>
        <w:pStyle w:val="Style17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тор по вождению …Сазонов Юрий (обучающийся 2 курса)</w:t>
      </w:r>
    </w:p>
    <w:p>
      <w:pPr>
        <w:pStyle w:val="Style17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ршрут наш долгий, а поэтому перед отправлением нам необходимо хорошо познакомиться и подружиться. Итак, знакомство. В течение 1 минуты необходимо ответить на 5 вопросов. Время пошло. </w:t>
      </w:r>
    </w:p>
    <w:p>
      <w:pPr>
        <w:pStyle w:val="Style17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чают на вопросы анке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человек за столом имеют зелёные глаза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е популярное имя в вашей команде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дверей вы открыли, идя сегодня на занят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те автора вашего учебника физ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ем работает в колледже Людмила Васильевн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хосмотр</w:t>
      </w:r>
    </w:p>
    <w:p>
      <w:pPr>
        <w:pStyle w:val="Style17"/>
        <w:tabs>
          <w:tab w:val="clear" w:pos="708"/>
          <w:tab w:val="left" w:pos="279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Style17"/>
        <w:tabs>
          <w:tab w:val="clear" w:pos="708"/>
          <w:tab w:val="left" w:pos="27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считать, что экипажи морально готовы.</w:t>
      </w:r>
    </w:p>
    <w:p>
      <w:pPr>
        <w:pStyle w:val="Style17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, чтобы получить официальное разрешение на автопробег, машины должны пройти техосмотр. Для этого  экипажам будут заданы вопросы, на которые вы должны дать исчерпывающие ответы.</w:t>
      </w:r>
    </w:p>
    <w:p>
      <w:pPr>
        <w:pStyle w:val="Style17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так, вопросы (качественные задачи)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погрузить зерно в автомобиль из бункера комбайна, убирающего хлеб. Как это сделать, не останавливая комбайн?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некоторых участках дороги устанавливают знак «Ограничение скорости», где движение с превышающей скоростью запрещено. Что обозначено на этом дорожном знаке? 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движении автомобиля стрелка спидометра «замерла» на отметке  «45» его шкалы. Как движется автомобиль в этом случае?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надо беречь смазочные материалы от попадания в них песка и пыли? (чтобы уменьшить силу трения и износ трущихся деталей)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между листами рессоры автомобиля вводят графит?(для уменьшения силы трения)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нужно беречь тормозную колодку и тормозной барабан транспортного средства от попадания между ними масла? (чтобы избежать уменьшения силы трения, что приведёт к увеличению тормозного пути)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при резком увеличении скорости автобуса пассажиры отклоняются назад?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опасно стоять в кузове движущегося автомобиля?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автомобили иногда буксуют? Как с этим бороться?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втомобиле применяют тормоза, которые действуют либо на все колёса, либо только на задние. Почему не применяется торможение только передних колёс?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чего сидения автомобиля снабжаются ремнями безопасности и подголовниками?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в гололёд водители увеличивают дистанцию между автомобилями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 Слово жюри.</w:t>
      </w:r>
    </w:p>
    <w:p>
      <w:pPr>
        <w:pStyle w:val="Style17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 количеству правильно данных ответов, инспекторы вручают транспортные средства командам (в порядке престижа). Знакомство с транспортными средствами, вручение автомобилей и названия команд</w:t>
      </w:r>
    </w:p>
    <w:p>
      <w:pPr>
        <w:pStyle w:val="Style17"/>
        <w:tabs>
          <w:tab w:val="clear" w:pos="708"/>
          <w:tab w:val="left" w:pos="27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«бумер», «поршни», «караван», «скулбас»)</w:t>
      </w:r>
    </w:p>
    <w:p>
      <w:pPr>
        <w:pStyle w:val="Style17"/>
        <w:tabs>
          <w:tab w:val="clear" w:pos="708"/>
          <w:tab w:val="left" w:pos="2794" w:leader="none"/>
          <w:tab w:val="left" w:pos="3720" w:leader="none"/>
          <w:tab w:val="center" w:pos="523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Style17"/>
        <w:tabs>
          <w:tab w:val="clear" w:pos="708"/>
          <w:tab w:val="left" w:pos="2674" w:leader="none"/>
          <w:tab w:val="left" w:pos="2794" w:leader="none"/>
          <w:tab w:val="left" w:pos="3720" w:leader="none"/>
          <w:tab w:val="center" w:pos="523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Экзамен в ГИБДД</w:t>
      </w:r>
    </w:p>
    <w:p>
      <w:pPr>
        <w:pStyle w:val="Style17"/>
        <w:tabs>
          <w:tab w:val="clear" w:pos="708"/>
          <w:tab w:val="left" w:pos="27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tabs>
          <w:tab w:val="clear" w:pos="708"/>
          <w:tab w:val="left" w:pos="27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кольку соревнования проходят под девизом «Ударим автопробегом по безграмотности, то, прежде, чем дать старт автопробегу, необходимо участникам сдать экзамен на знания ПДД.</w:t>
      </w:r>
    </w:p>
    <w:p>
      <w:pPr>
        <w:pStyle w:val="Style17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2794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так, экипажи готовы?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азывается длина траектории движения?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ный отрезок прямой, соединяющий начальное и конечное положение тела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ижение, при котором тело за любые равные промежутки времени проходит одинаковые пути называется…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чина, показывающая как быстро меняется координата-это…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чина, показывающая как быстро меняется скорость движения  -    это…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ижение, при котором тело за любые равные промежутки времени проходит неодинаковые пути называется…</w:t>
      </w:r>
    </w:p>
    <w:p>
      <w:pPr>
        <w:pStyle w:val="Style17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приготовьте карточки с ответами ) Какой буквой обозначаются и в каких единицах измеряются следующие физические величины: скорость, ускорение, пройденный путь, перемещение, сила, масс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овите формулы, по которым можно рассчитать: Ускорение, скорость при неравномерном движении, скорость при равномерном движении, пройденный путь при равномерном движении, при неравномерном движении, силу, тормозной путь (показывают карточки с обозначением физической величины, единицей её измерения в системе СИ, формулой)</w:t>
      </w:r>
    </w:p>
    <w:p>
      <w:pPr>
        <w:pStyle w:val="Style17"/>
        <w:tabs>
          <w:tab w:val="clear" w:pos="708"/>
          <w:tab w:val="left" w:pos="27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15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лово жюри </w:t>
      </w:r>
      <w:r>
        <w:rPr>
          <w:rFonts w:cs="Times New Roman" w:ascii="Times New Roman" w:hAnsi="Times New Roman"/>
          <w:sz w:val="32"/>
          <w:szCs w:val="32"/>
        </w:rPr>
        <w:t>о полученных оценках и допуске к старту.</w:t>
      </w:r>
    </w:p>
    <w:p>
      <w:pPr>
        <w:pStyle w:val="Style17"/>
        <w:tabs>
          <w:tab w:val="clear" w:pos="708"/>
          <w:tab w:val="left" w:pos="15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15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гон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: Итак, разрешение на выезд получено. Экипажи стартовали на своих автомобилях. И сейчас им на этапе разгона предстоит решить важную задачу: какую скорость приобретёт при разгоне ваш автомобиль через 5 секунд от начала движения, если он начал движение с ускорением 16 м/с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? (18м/с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, 20м/с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, 22м/с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). Выразите её в км/ч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15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анды решают задачи на листочках и сдают их жюри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анция техобслуживания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у что ж, команды разогнались и не успели отъехать на четверть пути, как экипажам потребовалась остановка – станция техобслуживания. Машины проходят проверку всех узлов, комплектацию автомобиля. Экипажам сейчас предстоит внимательно осмотреть свои машины и назвать как можно больше физических параметров, характеризующих автомобиль. Например, длина автомобиля, давление в шинах автомобиля, сила тока в обмотке стартёра и т.д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емя -1,5 мин. Зачитывают и сдают в жюри. Инспекторы ГИБДД  проверяют это задание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втокемпинг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мы движемся дальше. Пройдено больше половины пути, пора и отдохнуть. А вот и автокемпинг. Здесь экипажам можно отдохнуть, расслабиться и развлечься. Именно здесь можно вспомнить старые русские народные сказки, да не простые, а с физическим содержанием. Например, сказку «Колобок»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казка: </w:t>
      </w:r>
      <w:r>
        <w:rPr>
          <w:rFonts w:cs="Times New Roman" w:ascii="Times New Roman" w:hAnsi="Times New Roman"/>
          <w:sz w:val="32"/>
          <w:szCs w:val="32"/>
        </w:rPr>
        <w:t>Жили-были старик со старухой. И не было у них детей. Вот и говорит старик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Испеки-ка мне, старуха, колобок, да не простой, а с заданными параметрами. Формы он должен быть сферической с радиусом 12 см. Плотность его должна быть не меньше 700 кг/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, а масса-2кг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ралась старуха, приложила усилие в 1200 Н ,  скатала колобок да положила в печь  с температурой 180 градусов…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что было дальше с колобком?</w:t>
      </w:r>
      <w:r>
        <w:rPr>
          <w:rFonts w:cs="Times New Roman" w:ascii="Times New Roman" w:hAnsi="Times New Roman"/>
          <w:sz w:val="32"/>
          <w:szCs w:val="32"/>
        </w:rPr>
        <w:t xml:space="preserve"> – Придумайте! Время – 5мин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чтение сказок, оценка жюри)</w:t>
      </w:r>
    </w:p>
    <w:p>
      <w:pPr>
        <w:pStyle w:val="Style17"/>
        <w:tabs>
          <w:tab w:val="clear" w:pos="708"/>
          <w:tab w:val="center" w:pos="5784" w:leader="none"/>
          <w:tab w:val="left" w:pos="701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Style17"/>
        <w:tabs>
          <w:tab w:val="clear" w:pos="708"/>
          <w:tab w:val="center" w:pos="5784" w:leader="none"/>
          <w:tab w:val="left" w:pos="701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магазин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на пути нашего дальнейшего движения – автомагазин. И я предлагаю заглянуть сюд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ёрный ящик: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ему вниманию  представлено изобретение  немецкого  инженера Даймлера, которое было зарегистрировано в 1885 году. Сегодня его стоимость 30 тыс долларов. Купите, и мы отправимся дальше! (автомобиль)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ю вам купить изделие. Так часто называют эту деталь водители, которые провели немало часов в пути, и о ней  же поётся в известной песне…(баранка)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сем недавно вышел закон о запрете использования </w:t>
      </w:r>
      <w:r>
        <w:rPr>
          <w:rFonts w:cs="Times New Roman" w:ascii="Times New Roman" w:hAnsi="Times New Roman"/>
          <w:b/>
          <w:sz w:val="32"/>
          <w:szCs w:val="32"/>
        </w:rPr>
        <w:t xml:space="preserve">этого </w:t>
      </w:r>
      <w:r>
        <w:rPr>
          <w:rFonts w:cs="Times New Roman" w:ascii="Times New Roman" w:hAnsi="Times New Roman"/>
          <w:sz w:val="32"/>
          <w:szCs w:val="32"/>
        </w:rPr>
        <w:t>на автомобиле. Что в чёрном ящике? (ксеноновая лампа, сотовый телефон…)</w:t>
      </w:r>
    </w:p>
    <w:p>
      <w:pPr>
        <w:pStyle w:val="Style17"/>
        <w:tabs>
          <w:tab w:val="clear" w:pos="708"/>
          <w:tab w:val="left" w:pos="39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960" w:leader="none"/>
          <w:tab w:val="center" w:pos="6144" w:leader="none"/>
          <w:tab w:val="left" w:pos="795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гон разрешён!</w:t>
      </w:r>
    </w:p>
    <w:p>
      <w:pPr>
        <w:pStyle w:val="Style17"/>
        <w:ind w:left="0" w:hanging="66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едущий: </w:t>
      </w:r>
    </w:p>
    <w:p>
      <w:pPr>
        <w:pStyle w:val="Style17"/>
        <w:ind w:left="0" w:hanging="66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Автопробег подходит к концу, экипажи выходят на финишную  прямую. И самое время обратить внимание на дорожный знак «обгон разрешён». Да, действительно, сейчас всё зависит от того, кто кого обгонит, у кого скорость мысли больше?</w:t>
      </w:r>
    </w:p>
    <w:p>
      <w:pPr>
        <w:pStyle w:val="Style17"/>
        <w:ind w:left="0" w:firstLine="66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ам экипажей  по очереди необходимо заполнить недостающие обозначения в схемах и получить численный ответ. Поехали!</w:t>
      </w:r>
    </w:p>
    <w:p>
      <w:pPr>
        <w:pStyle w:val="Style17"/>
        <w:ind w:left="0" w:firstLine="66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 доске начерчены схемы формул, Приложение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Style17"/>
        <w:ind w:left="0" w:firstLine="66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так, автопробег завершён, осталось красиво выстроиться в колонну. Для этого предоставляем слово  начальнику ГИБДД подполковнику Иванову Н.Н.</w:t>
      </w:r>
    </w:p>
    <w:p>
      <w:pPr>
        <w:pStyle w:val="Style17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дведение итогов автопробега, поздравление</w:t>
      </w:r>
    </w:p>
    <w:p>
      <w:pPr>
        <w:pStyle w:val="Style17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509" w:leader="none"/>
          <w:tab w:val="center" w:pos="5784" w:leader="none"/>
          <w:tab w:val="left" w:pos="7731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62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34353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0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474345</wp:posOffset>
                </wp:positionV>
                <wp:extent cx="628015" cy="574675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7.35pt" to="134.9pt,8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912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5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36220</wp:posOffset>
                </wp:positionV>
                <wp:extent cx="342265" cy="3441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8.6pt;width:26.9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822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8.6pt" to="9pt,1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34353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3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342900" cy="3613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95pt;width:26.9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с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00965</wp:posOffset>
                </wp:positionV>
                <wp:extent cx="34226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9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53390</wp:posOffset>
                </wp:positionV>
                <wp:extent cx="457200" cy="1028700"/>
                <wp:effectExtent l="4445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7pt" to="53.95pt,1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9105</wp:posOffset>
                </wp:positionV>
                <wp:extent cx="34353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6.1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344805" cy="307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.15pt;width:27.1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95325</wp:posOffset>
                </wp:positionV>
                <wp:extent cx="457200" cy="91440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75pt" to="53.95pt,1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4353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7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594995</wp:posOffset>
                </wp:positionV>
                <wp:extent cx="342265" cy="3422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6.85pt;width:26.9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720</wp:posOffset>
                </wp:positionH>
                <wp:positionV relativeFrom="paragraph">
                  <wp:posOffset>845820</wp:posOffset>
                </wp:positionV>
                <wp:extent cx="512445" cy="54229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66.6pt" to="53.9pt,10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46075</wp:posOffset>
                </wp:positionV>
                <wp:extent cx="343535" cy="3435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7.25pt;width:27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342265" cy="342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2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υ</m:t>
              </m:r>
            </m:den>
          </m:f>
        </m:oMath>
      </m:oMathPara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eqArr>
        </m:oMath>
      </m:oMathPara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0:00Z</dcterms:created>
  <dc:creator>Дмитрий</dc:creator>
  <dc:description/>
  <cp:keywords/>
  <dc:language>en-US</dc:language>
  <cp:lastModifiedBy>Дмитрий</cp:lastModifiedBy>
  <dcterms:modified xsi:type="dcterms:W3CDTF">2012-04-21T11:05:00Z</dcterms:modified>
  <cp:revision>5</cp:revision>
  <dc:subject/>
  <dc:title/>
</cp:coreProperties>
</file>