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иченко Людмила Анатольевна  учитель физической культуры  МОУ «СОШ село Горяйновка Духовницкого района Саратовской области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спортивное  мероприятие:  </w:t>
      </w:r>
      <w:r>
        <w:rPr>
          <w:rFonts w:cs="Times New Roman" w:ascii="Times New Roman" w:hAnsi="Times New Roman"/>
          <w:b/>
          <w:sz w:val="28"/>
          <w:szCs w:val="28"/>
        </w:rPr>
        <w:t>«Папа, мама, я – спортивная семья!» 1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к систематическим занятиям физической культурой и спорт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характера ,  умения управлять эмоциями, чувством товарищества и взаимопомощи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 соревнований: </w:t>
      </w:r>
      <w:r>
        <w:rPr>
          <w:sz w:val="28"/>
          <w:szCs w:val="28"/>
        </w:rPr>
        <w:t xml:space="preserve">папа, мама, ребё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орогие ребята! Сегодня мы собрались в этом зале, чтобы еще раз убедиться, какими мы выросли крепкими, здоровыми, сильными, ловкими. Сегодня у нас необычные соревнования, так как вместе с нами будут соревноваться ваши мамы и па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 Родители – тако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ость спешат сосл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чтоб ставить всем рекор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ьницах заб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зрослыми в вопросах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дети шефство вз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зднику спортивному рада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физкультурникам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- Ура! Ура!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Сегодня у нас все, как на настоящих соревнованиях. Оценивать наши результаты будет жюри (представля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иготовиться к приветствию! Капитаны выходят вперед. Командам поприветствовать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- Готовясь к боям спортивным сей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и отважней мы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у-то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подарят мед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- Стать чемпионом, все мы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ложная для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ься начина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ердо верим в наш усп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от и встретились наши команды. Пожелаем им успех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становятся врассыпную по залу. Жюри подводит итоги после каждого вида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а стар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оревнование «Гонка обруч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дети и один папа. Команда выстраиваются в шеренгу напротив друг друга. Каждый участник по очереди должен продеть обруч через себя и передать другому,  последним стоит папа, он все обручи набрасывает через себя на пол. Выигрывает та команда, которая быстрее передаст обру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ревнование «Кто быстрее принесет флаж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дети и взрослы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набивные мяч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 обруче ленту и вернуться в колонну, передать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стафета – конкурс «Кто больше соберет кеглей с завязанными глаз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одной семье от каждо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ревнование «Посадка картофе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только дети. Дети становятся в две колонны, расстояние между колоннами пять – шесть шагов. Перед колоннами проводится линия старта. У детей, стоящих первыми, в руках корзинки с пятью – шестью картофелинами. Напротив колонн, 10 м от стартовой линии, чертится пять – шесть небольших кружков в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игналу ведущего первые игроки бегут к своим кружкам, раскладывают картофелины по одной в кружок, возвращаются обратно и передают пустые корзинки следующим. Те бегут к кружкам, собирают картофелины в корзинки и  передают следующим по очереди игрокам корзинки с картофелем. Таким образом, одни сажают картошку, другие её собирают. Выигрывает та команда, все игроки которой раньше выполня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ревнование «Пингвины с мяч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вуют только мамы и папы. Первые номера в командах получают по мячу. Зажав его между коленями и передвигаясь прыжками, они устремляются к пирамиде, огибают её справа и возвращаются. Мячи передают вторым игрокам, потом – треть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ет команда, завершившая первой игру. Папам ещё дополнительно дать по мячу в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оревнование «Поточное прополз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вуют только дети. Они с широко расставленными ногами становятся в колонны. Дети, которые стоят последними, проползают вперед в образованном туннеле между ногами детей, как только прополз один – сраз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второй, третий, непрерывно друг за другом. Кто последним (тот, кто стоял первым)  выползет, должен взять игрушку в обруче и поднять вверх. Кто первым это сделает, та команда и выигр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Конкурс – соревнование «Кому достанется скакал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ют только взрослые – по шесть человек в команде. На пол кладут скакалку под стульчиками. Участники садятся на стулья (спиной друг к другу). Как только заиграет музыка, каждый бежит в свою сторону, добегает  до пирамиды, обегает её, возвращается, садится на стул, вытаскивает скакалку в свою сторону (дергает), опередив сопер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«Комбинированная эстафет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рава» - пронести своего ребенка до пирамиды и обратно на руках (руки держать скрестн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– вдвоем, в обруче пар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езут кукол в коляске и переносят их на носил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роносят мяч между головами (зажав его), отбивают мяч одной рукой с ведением впере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(бег в мешках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оводится общая подвижная игра «Ручеек» Жюри в это время подводят итоги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03:00Z</dcterms:created>
  <dc:creator>Admin</dc:creator>
  <dc:description/>
  <cp:keywords/>
  <dc:language>en-US</dc:language>
  <cp:lastModifiedBy>Admin</cp:lastModifiedBy>
  <dcterms:modified xsi:type="dcterms:W3CDTF">2013-11-01T18:01:00Z</dcterms:modified>
  <cp:revision>7</cp:revision>
  <dc:subject/>
  <dc:title/>
</cp:coreProperties>
</file>