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уцаева Валенти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БОУ «Основная общеобразовательная школа №6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Старый Оскол 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 начальных класс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ерочная работа по теме «Подготовка к изучению чисел»                   В -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полнил(а): _____________________________________________________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ва от бабочки нарисуй цвето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682750" cy="1464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952" r="-7" b="8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я справа налево,  раскрась шестую грушу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 ягода земляники зеленая, а остальные красные. Раскрась я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32025</wp:posOffset>
            </wp:positionH>
            <wp:positionV relativeFrom="paragraph">
              <wp:posOffset>3810</wp:posOffset>
            </wp:positionV>
            <wp:extent cx="2179955" cy="2125980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3138" r="-5" b="9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исуй столько зернышек, сколько куриц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134745" cy="135763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33" t="11575" r="8573" b="1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204595" cy="14179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333" t="11575" r="8573" b="133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45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142365" cy="13576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333" t="11575" r="8573" b="1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134745" cy="13373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333" t="11575" r="8573" b="133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47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>______________________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исуй 5 квадрат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ерочная работа по теме «Подготовка к изучению чисел»                   В -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полнил(а): _____________________________________________________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Справа от дерева нарисуй солнц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303020" cy="147828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6217" r="-3" b="9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я справа налево,  раскрась четвертую яблоко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25830" cy="109029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925830" cy="10902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925830" cy="10902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925830" cy="10902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925830" cy="10902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25830" cy="10902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Нарисуй столько грибов, сколько ёжик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133475" cy="71755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552" t="29663" r="5880" b="293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34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99870" cy="9296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552" t="29663" r="5880" b="2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87805" cy="92964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552" t="29663" r="5880" b="293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78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91210" cy="4889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552" t="29663" r="5880" b="2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99870" cy="92964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552" t="29663" r="5880" b="2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исуй  столько мячей, чтобы их было на 2  больш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98195" cy="106426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98195" cy="106426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98195" cy="106426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толе груши. Две из них жёлтые, остальные зелёные. Раскрась груш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050</wp:posOffset>
            </wp:positionH>
            <wp:positionV relativeFrom="paragraph">
              <wp:posOffset>278130</wp:posOffset>
            </wp:positionV>
            <wp:extent cx="767715" cy="1307465"/>
            <wp:effectExtent l="0" t="0" r="0" b="0"/>
            <wp:wrapSquare wrapText="bothSides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6353" t="7186" r="11468" b="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55980</wp:posOffset>
            </wp:positionH>
            <wp:positionV relativeFrom="paragraph">
              <wp:posOffset>157480</wp:posOffset>
            </wp:positionV>
            <wp:extent cx="1443355" cy="1492250"/>
            <wp:effectExtent l="0" t="0" r="0" b="0"/>
            <wp:wrapSquare wrapText="bothSides"/>
            <wp:docPr id="3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6353" t="7186" r="11468" b="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52345</wp:posOffset>
            </wp:positionH>
            <wp:positionV relativeFrom="paragraph">
              <wp:posOffset>176530</wp:posOffset>
            </wp:positionV>
            <wp:extent cx="767080" cy="1318895"/>
            <wp:effectExtent l="0" t="0" r="0" b="0"/>
            <wp:wrapSquare wrapText="bothSides"/>
            <wp:docPr id="3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6353" t="7186" r="11468" b="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19425</wp:posOffset>
            </wp:positionH>
            <wp:positionV relativeFrom="paragraph">
              <wp:posOffset>173990</wp:posOffset>
            </wp:positionV>
            <wp:extent cx="1471930" cy="1461770"/>
            <wp:effectExtent l="0" t="0" r="0" b="0"/>
            <wp:wrapSquare wrapText="bothSides"/>
            <wp:docPr id="3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6353" t="7186" r="11468" b="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72965</wp:posOffset>
            </wp:positionH>
            <wp:positionV relativeFrom="paragraph">
              <wp:posOffset>220980</wp:posOffset>
            </wp:positionV>
            <wp:extent cx="954405" cy="1421765"/>
            <wp:effectExtent l="0" t="0" r="0" b="0"/>
            <wp:wrapSquare wrapText="bothSides"/>
            <wp:docPr id="3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6353" t="7186" r="11468" b="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5:00Z</dcterms:created>
  <dc:creator>Пользователь</dc:creator>
  <dc:description/>
  <cp:keywords/>
  <dc:language>en-US</dc:language>
  <cp:lastModifiedBy>Пользователь</cp:lastModifiedBy>
  <dcterms:modified xsi:type="dcterms:W3CDTF">2014-09-12T15:56:00Z</dcterms:modified>
  <cp:revision>3</cp:revision>
  <dc:subject/>
  <dc:title/>
</cp:coreProperties>
</file>