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b/>
          <w:bCs/>
          <w:i/>
          <w:iCs/>
          <w:sz w:val="28"/>
          <w:szCs w:val="28"/>
        </w:rPr>
        <w:t xml:space="preserve">                                                       </w:t>
      </w:r>
      <w:r>
        <w:rPr>
          <w:rStyle w:val="StrongEmphasis"/>
          <w:sz w:val="28"/>
          <w:szCs w:val="28"/>
        </w:rPr>
        <w:t>Календарно-тематическое планирование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 xml:space="preserve">                                                       </w:t>
      </w:r>
      <w:r>
        <w:rPr>
          <w:rStyle w:val="StrongEmphasis"/>
          <w:sz w:val="28"/>
          <w:szCs w:val="28"/>
        </w:rPr>
        <w:t>Искусство (музыка) М.С. Красильникова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 xml:space="preserve">                                                                                     </w:t>
      </w:r>
      <w:r>
        <w:rPr>
          <w:rStyle w:val="StrongEmphasis"/>
          <w:sz w:val="28"/>
          <w:szCs w:val="28"/>
        </w:rPr>
        <w:t>(34 часа)</w:t>
      </w:r>
    </w:p>
    <w:tbl>
      <w:tblPr>
        <w:tblW w:w="18584" w:type="dxa"/>
        <w:jc w:val="left"/>
        <w:tblInd w:w="-1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921"/>
        <w:gridCol w:w="571"/>
        <w:gridCol w:w="40"/>
        <w:gridCol w:w="6"/>
        <w:gridCol w:w="213"/>
        <w:gridCol w:w="2814"/>
        <w:gridCol w:w="83"/>
        <w:gridCol w:w="2287"/>
        <w:gridCol w:w="12"/>
        <w:gridCol w:w="23"/>
        <w:gridCol w:w="28"/>
        <w:gridCol w:w="476"/>
        <w:gridCol w:w="2707"/>
        <w:gridCol w:w="11"/>
        <w:gridCol w:w="18"/>
        <w:gridCol w:w="142"/>
        <w:gridCol w:w="3240"/>
        <w:gridCol w:w="720"/>
        <w:gridCol w:w="715"/>
        <w:gridCol w:w="40"/>
        <w:gridCol w:w="17"/>
        <w:gridCol w:w="199"/>
        <w:gridCol w:w="57"/>
        <w:gridCol w:w="1457"/>
        <w:gridCol w:w="259"/>
      </w:tblGrid>
      <w:tr>
        <w:trPr>
          <w:trHeight w:val="263" w:hRule="atLeast"/>
        </w:trPr>
        <w:tc>
          <w:tcPr>
            <w:tcW w:w="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 xml:space="preserve">№   </w:t>
            </w:r>
            <w:r>
              <w:rPr/>
              <w:t>п/п</w:t>
            </w:r>
          </w:p>
        </w:tc>
        <w:tc>
          <w:tcPr>
            <w:tcW w:w="192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Тема   урока</w:t>
            </w:r>
          </w:p>
        </w:tc>
        <w:tc>
          <w:tcPr>
            <w:tcW w:w="57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Ко-во   час</w:t>
            </w:r>
          </w:p>
        </w:tc>
        <w:tc>
          <w:tcPr>
            <w:tcW w:w="25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/>
            </w:pPr>
            <w:r>
              <w:rPr/>
            </w:r>
          </w:p>
        </w:tc>
        <w:tc>
          <w:tcPr>
            <w:tcW w:w="11841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Универсальные   учебные действия</w:t>
            </w:r>
          </w:p>
        </w:tc>
        <w:tc>
          <w:tcPr>
            <w:tcW w:w="14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Дата</w:t>
            </w:r>
          </w:p>
        </w:tc>
        <w:tc>
          <w:tcPr>
            <w:tcW w:w="25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/>
            </w:pPr>
            <w:r>
              <w:rPr/>
            </w:r>
          </w:p>
        </w:tc>
        <w:tc>
          <w:tcPr>
            <w:tcW w:w="17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3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личностные</w:t>
            </w:r>
          </w:p>
        </w:tc>
        <w:tc>
          <w:tcPr>
            <w:tcW w:w="2433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регулятивные</w:t>
            </w:r>
          </w:p>
        </w:tc>
        <w:tc>
          <w:tcPr>
            <w:tcW w:w="3212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познавательные</w:t>
            </w:r>
          </w:p>
        </w:tc>
        <w:tc>
          <w:tcPr>
            <w:tcW w:w="338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коммуникативные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план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факт</w:t>
            </w:r>
          </w:p>
        </w:tc>
        <w:tc>
          <w:tcPr>
            <w:tcW w:w="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555" w:type="dxa"/>
            <w:gridSpan w:val="2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rStyle w:val="StrongEmphasis"/>
              </w:rPr>
              <w:t xml:space="preserve">I четверть 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Родство контрастных тем-образов в симфонической   сюите и кантате (9 ч.)</w:t>
            </w:r>
          </w:p>
        </w:tc>
        <w:tc>
          <w:tcPr>
            <w:tcW w:w="20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280"/>
              <w:rPr/>
            </w:pPr>
            <w:r>
              <w:rPr/>
              <w:t>1</w:t>
            </w:r>
          </w:p>
        </w:tc>
        <w:tc>
          <w:tcPr>
            <w:tcW w:w="192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280"/>
              <w:rPr/>
            </w:pPr>
            <w:r>
              <w:rPr/>
              <w:t>Как   соотносятся контрастные музыкальные</w:t>
            </w:r>
          </w:p>
          <w:p>
            <w:pPr>
              <w:pStyle w:val="Style15"/>
              <w:spacing w:before="280" w:after="0"/>
              <w:rPr/>
            </w:pPr>
            <w:r>
              <w:rPr/>
              <w:t>темы   в опере «Иван Сусанин»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М. И. Глинки</w:t>
            </w:r>
            <w:r>
              <w:rPr>
                <w:rStyle w:val="StrongEmphasis"/>
              </w:rPr>
              <w:t>?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1</w:t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spacing w:before="0" w:after="280"/>
              <w:rPr/>
            </w:pPr>
            <w:r>
              <w:rPr/>
            </w:r>
          </w:p>
        </w:tc>
        <w:tc>
          <w:tcPr>
            <w:tcW w:w="3116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280"/>
              <w:rPr/>
            </w:pPr>
            <w:r>
              <w:rPr/>
              <w:t>познавательный интерес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к музыкальным занятиям;</w:t>
            </w:r>
          </w:p>
          <w:p>
            <w:pPr>
              <w:pStyle w:val="Style15"/>
              <w:spacing w:before="280" w:after="0"/>
              <w:rPr/>
            </w:pPr>
            <w:r>
              <w:rPr/>
              <w:t>эмоциональное и осмысленное   восприятие художественного произведения</w:t>
            </w:r>
          </w:p>
        </w:tc>
        <w:tc>
          <w:tcPr>
            <w:tcW w:w="2826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280"/>
              <w:rPr/>
            </w:pPr>
            <w:r>
              <w:rPr/>
              <w:t>устанавливать новые ориентиры   действия с известными музыкальными произведениями</w:t>
            </w:r>
          </w:p>
        </w:tc>
        <w:tc>
          <w:tcPr>
            <w:tcW w:w="287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схватывать целое в единстве его   контрастных частей;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использовать графические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модели для решения учебных   задач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участвовать в учебном диалоге   при обсуждении музыкальных произведений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7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25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280"/>
              <w:rPr/>
            </w:pPr>
            <w:r>
              <w:rPr/>
              <w:t>2-3</w:t>
            </w:r>
          </w:p>
        </w:tc>
        <w:tc>
          <w:tcPr>
            <w:tcW w:w="192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280"/>
              <w:rPr/>
            </w:pPr>
            <w:r>
              <w:rPr/>
              <w:t>Как   соотносятся контрастные музыкальные</w:t>
            </w:r>
          </w:p>
          <w:p>
            <w:pPr>
              <w:pStyle w:val="Style15"/>
              <w:spacing w:before="280" w:after="0"/>
              <w:rPr/>
            </w:pPr>
            <w:r>
              <w:rPr/>
              <w:t>темы   в симфонической</w:t>
            </w:r>
          </w:p>
          <w:p>
            <w:pPr>
              <w:pStyle w:val="Style15"/>
              <w:spacing w:before="280" w:after="0"/>
              <w:rPr/>
            </w:pPr>
            <w:r>
              <w:rPr/>
              <w:t>сюите   Э. Грига «Пер Гюнт»?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2</w:t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spacing w:before="0" w:after="280"/>
              <w:rPr/>
            </w:pPr>
            <w:r>
              <w:rPr/>
            </w:r>
          </w:p>
        </w:tc>
        <w:tc>
          <w:tcPr>
            <w:tcW w:w="3116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280"/>
              <w:rPr/>
            </w:pPr>
            <w:r>
              <w:rPr/>
              <w:t>эмоционально-ценностное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отношение к шедеврам зарубежной   музыки</w:t>
            </w:r>
          </w:p>
        </w:tc>
        <w:tc>
          <w:tcPr>
            <w:tcW w:w="2826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280"/>
              <w:rPr/>
            </w:pPr>
            <w:r>
              <w:rPr/>
              <w:t>адекватно воспринимать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оценку своей работы педагогом и   одноклассниками</w:t>
            </w:r>
          </w:p>
        </w:tc>
        <w:tc>
          <w:tcPr>
            <w:tcW w:w="287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постигать произведение</w:t>
            </w:r>
          </w:p>
          <w:p>
            <w:pPr>
              <w:pStyle w:val="Style15"/>
              <w:spacing w:before="280" w:after="0"/>
              <w:rPr/>
            </w:pPr>
            <w:r>
              <w:rPr/>
              <w:t>с разных сторон:   художественной, научной, языковой; синтезировать целое из частей;</w:t>
            </w:r>
          </w:p>
          <w:p>
            <w:pPr>
              <w:pStyle w:val="Style15"/>
              <w:spacing w:before="280" w:after="0"/>
              <w:rPr/>
            </w:pPr>
            <w:r>
              <w:rPr/>
              <w:t>самостоятельно достраивать   недостающие компоненты;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моделировать развитие музыки до   её прослушивания;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выполнять творческие задания,   не имеющие однозначного решения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участвовать в учебном диалоге   при обсуждении музыкальных произведений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7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25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280"/>
              <w:rPr/>
            </w:pPr>
            <w:r>
              <w:rPr/>
              <w:t>4</w:t>
            </w:r>
          </w:p>
        </w:tc>
        <w:tc>
          <w:tcPr>
            <w:tcW w:w="192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280"/>
              <w:rPr/>
            </w:pPr>
            <w:r>
              <w:rPr/>
              <w:t>С. С.   Прокофьев. Кантата «Александр Невский»           Часть 1. Русь под игом монгольским Составляем композицию кантаты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1</w:t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spacing w:before="0" w:after="280"/>
              <w:rPr/>
            </w:pPr>
            <w:r>
              <w:rPr/>
            </w:r>
          </w:p>
        </w:tc>
        <w:tc>
          <w:tcPr>
            <w:tcW w:w="3116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280"/>
              <w:rPr/>
            </w:pPr>
            <w:r>
              <w:rPr/>
              <w:t>формирование национальной   идентичности;</w:t>
            </w:r>
          </w:p>
          <w:p>
            <w:pPr>
              <w:pStyle w:val="Style15"/>
              <w:spacing w:before="280" w:after="0"/>
              <w:rPr/>
            </w:pPr>
            <w:r>
              <w:rPr/>
              <w:t>эмоционально-ценностное   отношение к шедеврам отечественной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музыки;</w:t>
            </w:r>
          </w:p>
          <w:p>
            <w:pPr>
              <w:pStyle w:val="Style15"/>
              <w:spacing w:before="280" w:after="0"/>
              <w:rPr/>
            </w:pPr>
            <w:r>
              <w:rPr/>
              <w:t>углубление представления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о неразрывной связи музыки и   жизни;</w:t>
            </w:r>
          </w:p>
          <w:p>
            <w:pPr>
              <w:pStyle w:val="Style15"/>
              <w:spacing w:before="280" w:after="0"/>
              <w:rPr/>
            </w:pPr>
            <w:r>
              <w:rPr/>
              <w:t>учебно-познавательный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интерес к новому материалу и   способам решения новой задачи</w:t>
            </w:r>
          </w:p>
        </w:tc>
        <w:tc>
          <w:tcPr>
            <w:tcW w:w="2826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280"/>
              <w:rPr/>
            </w:pPr>
            <w:r>
              <w:rPr/>
              <w:t>увеличивать шаг ориентировки в   многочастном музыкальном произведении в</w:t>
            </w:r>
          </w:p>
          <w:p>
            <w:pPr>
              <w:pStyle w:val="Style15"/>
              <w:spacing w:before="280" w:after="0"/>
              <w:rPr/>
            </w:pPr>
            <w:r>
              <w:rPr/>
              <w:t>разных видах музыкальной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деятельности;</w:t>
            </w:r>
          </w:p>
          <w:p>
            <w:pPr>
              <w:pStyle w:val="Style15"/>
              <w:spacing w:before="280" w:after="0"/>
              <w:rPr/>
            </w:pPr>
            <w:r>
              <w:rPr/>
              <w:t>ставить исполнительские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задачи и добиваться их решения;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взаимодействовать с учителем и   одноклассниками в учебной деятельности;</w:t>
            </w:r>
          </w:p>
          <w:p>
            <w:pPr>
              <w:pStyle w:val="Style15"/>
              <w:spacing w:before="280" w:after="0"/>
              <w:rPr/>
            </w:pPr>
            <w:r>
              <w:rPr/>
              <w:t>рефлексировать в ходе   творческого сотрудничества</w:t>
            </w:r>
          </w:p>
        </w:tc>
        <w:tc>
          <w:tcPr>
            <w:tcW w:w="287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выделять в целом составляющие   его элементы;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предвосхищать композицию многочастного   произведения до его прослушивания;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опираться на графическую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запись в решении творческих   задач;</w:t>
            </w:r>
          </w:p>
          <w:p>
            <w:pPr>
              <w:pStyle w:val="Style15"/>
              <w:spacing w:before="280" w:after="0"/>
              <w:rPr/>
            </w:pPr>
            <w:r>
              <w:rPr/>
              <w:t>создавать пластическую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модель музыки первой части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обсуждать разные точки зрения и   вырабатывать общую групповую позицию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7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25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280"/>
              <w:rPr/>
            </w:pPr>
            <w:r>
              <w:rPr/>
              <w:t>5</w:t>
            </w:r>
          </w:p>
        </w:tc>
        <w:tc>
          <w:tcPr>
            <w:tcW w:w="192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280"/>
              <w:rPr/>
            </w:pPr>
            <w:r>
              <w:rPr/>
              <w:t>Учимся   моделировать</w:t>
            </w:r>
          </w:p>
          <w:p>
            <w:pPr>
              <w:pStyle w:val="Style15"/>
              <w:spacing w:before="280" w:after="0"/>
              <w:rPr/>
            </w:pPr>
            <w:r>
              <w:rPr/>
              <w:t>темы кантаты</w:t>
            </w:r>
          </w:p>
          <w:p>
            <w:pPr>
              <w:pStyle w:val="Style15"/>
              <w:spacing w:before="280" w:after="0"/>
              <w:rPr/>
            </w:pPr>
            <w:r>
              <w:rPr/>
              <w:t>Часть   2. Песня об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Александре Невском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1</w:t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spacing w:before="0" w:after="280"/>
              <w:rPr/>
            </w:pPr>
            <w:r>
              <w:rPr/>
            </w:r>
          </w:p>
        </w:tc>
        <w:tc>
          <w:tcPr>
            <w:tcW w:w="3116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280"/>
              <w:rPr/>
            </w:pPr>
            <w:r>
              <w:rPr/>
              <w:t>развивать патриотические</w:t>
            </w:r>
          </w:p>
          <w:p>
            <w:pPr>
              <w:pStyle w:val="Style15"/>
              <w:spacing w:before="280" w:after="0"/>
              <w:rPr/>
            </w:pPr>
            <w:r>
              <w:rPr/>
              <w:t>чувства</w:t>
            </w:r>
          </w:p>
        </w:tc>
        <w:tc>
          <w:tcPr>
            <w:tcW w:w="2826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280"/>
              <w:rPr/>
            </w:pPr>
            <w:r>
              <w:rPr/>
              <w:t>взаимодействовать с учителем и   сверстниками в учебной деятельности;</w:t>
            </w:r>
          </w:p>
          <w:p>
            <w:pPr>
              <w:pStyle w:val="Style15"/>
              <w:spacing w:before="280" w:after="0"/>
              <w:rPr/>
            </w:pPr>
            <w:r>
              <w:rPr/>
              <w:t>рефлексировать в ходе   творческого сотрудничества</w:t>
            </w:r>
          </w:p>
        </w:tc>
        <w:tc>
          <w:tcPr>
            <w:tcW w:w="287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создавать темы, мелодии по   заданным характеристикам;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применять освоенные способы   работы в новых условиях;</w:t>
            </w:r>
          </w:p>
          <w:p>
            <w:pPr>
              <w:pStyle w:val="Style15"/>
              <w:spacing w:before="280" w:after="0"/>
              <w:rPr/>
            </w:pPr>
            <w:r>
              <w:rPr/>
              <w:t>составлять целое из частей;</w:t>
            </w:r>
          </w:p>
          <w:p>
            <w:pPr>
              <w:pStyle w:val="Style15"/>
              <w:spacing w:before="280" w:after="0"/>
              <w:rPr/>
            </w:pPr>
            <w:r>
              <w:rPr/>
              <w:t>соотносить варианты решения   одной творческой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задачи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уметь слушать собеседника,   участвовать в коллективном обсуждении;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овладевать средствами   вербального и невербального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общения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7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25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280"/>
              <w:rPr/>
            </w:pPr>
            <w:r>
              <w:rPr/>
              <w:t>6</w:t>
            </w:r>
          </w:p>
        </w:tc>
        <w:tc>
          <w:tcPr>
            <w:tcW w:w="192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280"/>
              <w:rPr/>
            </w:pPr>
            <w:r>
              <w:rPr/>
              <w:t>Часть   3. Крестоносцы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во Пскове</w:t>
            </w:r>
          </w:p>
          <w:p>
            <w:pPr>
              <w:pStyle w:val="Style15"/>
              <w:spacing w:before="280" w:after="0"/>
              <w:rPr/>
            </w:pPr>
            <w:r>
              <w:rPr/>
              <w:t>Часть   4. Вставайте,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люди русские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1</w:t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spacing w:before="0" w:after="280"/>
              <w:rPr/>
            </w:pPr>
            <w:r>
              <w:rPr/>
            </w:r>
          </w:p>
        </w:tc>
        <w:tc>
          <w:tcPr>
            <w:tcW w:w="3116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280"/>
              <w:rPr/>
            </w:pPr>
            <w:r>
              <w:rPr/>
              <w:t>развивать патриотические</w:t>
            </w:r>
          </w:p>
          <w:p>
            <w:pPr>
              <w:pStyle w:val="Style15"/>
              <w:spacing w:before="280" w:after="0"/>
              <w:rPr/>
            </w:pPr>
            <w:r>
              <w:rPr/>
              <w:t>чувства;</w:t>
            </w:r>
          </w:p>
          <w:p>
            <w:pPr>
              <w:pStyle w:val="Style15"/>
              <w:spacing w:before="280" w:after="0"/>
              <w:rPr/>
            </w:pPr>
            <w:r>
              <w:rPr/>
              <w:t>развитие сопереживания,</w:t>
            </w:r>
          </w:p>
          <w:p>
            <w:pPr>
              <w:pStyle w:val="Style15"/>
              <w:spacing w:before="280" w:after="0"/>
              <w:rPr/>
            </w:pPr>
            <w:r>
              <w:rPr/>
              <w:t>эмпатии, эмоционально-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нравственной отзывчивости</w:t>
            </w:r>
          </w:p>
        </w:tc>
        <w:tc>
          <w:tcPr>
            <w:tcW w:w="2826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280"/>
              <w:rPr/>
            </w:pPr>
            <w:r>
              <w:rPr/>
              <w:t>адекватно воспринимать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оценку учителя и   одноклассников</w:t>
            </w:r>
          </w:p>
        </w:tc>
        <w:tc>
          <w:tcPr>
            <w:tcW w:w="287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создавать темы, мелодии по   заданным характеристикам;</w:t>
            </w:r>
          </w:p>
          <w:p>
            <w:pPr>
              <w:pStyle w:val="Style15"/>
              <w:spacing w:before="280" w:after="0"/>
              <w:rPr/>
            </w:pPr>
            <w:r>
              <w:rPr/>
              <w:t>соотносить варианты решения   одной творческой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задачи;</w:t>
            </w:r>
          </w:p>
          <w:p>
            <w:pPr>
              <w:pStyle w:val="Style15"/>
              <w:spacing w:before="280" w:after="0"/>
              <w:rPr/>
            </w:pPr>
            <w:r>
              <w:rPr/>
              <w:t>устанавливать причинно-</w:t>
            </w:r>
          </w:p>
          <w:p>
            <w:pPr>
              <w:pStyle w:val="Style15"/>
              <w:spacing w:before="280" w:after="0"/>
              <w:rPr/>
            </w:pPr>
            <w:r>
              <w:rPr/>
              <w:t>следственные связи;</w:t>
            </w:r>
          </w:p>
          <w:p>
            <w:pPr>
              <w:pStyle w:val="Style15"/>
              <w:spacing w:before="280" w:after="0"/>
              <w:rPr/>
            </w:pPr>
            <w:r>
              <w:rPr/>
              <w:t>соотносить литературный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и музыкальный образы;</w:t>
            </w:r>
          </w:p>
          <w:p>
            <w:pPr>
              <w:pStyle w:val="Style15"/>
              <w:spacing w:before="280" w:after="0"/>
              <w:rPr/>
            </w:pPr>
            <w:r>
              <w:rPr/>
              <w:t>расширять представление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о соотношении контрастных   образов в музыкальном произведении;</w:t>
            </w:r>
          </w:p>
          <w:p>
            <w:pPr>
              <w:pStyle w:val="Style15"/>
              <w:spacing w:before="280" w:after="0"/>
              <w:rPr/>
            </w:pPr>
            <w:r>
              <w:rPr/>
              <w:t>совершенствовать выразительность   исполнения; ориентироваться в графической записи части музыкального   произведения;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постигать произведение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искусства с разных сторон:</w:t>
            </w:r>
          </w:p>
          <w:p>
            <w:pPr>
              <w:pStyle w:val="Style15"/>
              <w:spacing w:before="280" w:after="0"/>
              <w:rPr/>
            </w:pPr>
            <w:r>
              <w:rPr/>
              <w:t>художественной, научной, языковой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коллективно обсуждать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прослушанное, аргументировать   собственное мнение, опираясь на музыку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произведения; расширять опыт   вербального и невербального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общения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7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25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280"/>
              <w:rPr/>
            </w:pPr>
            <w:r>
              <w:rPr/>
              <w:t>7</w:t>
            </w:r>
          </w:p>
        </w:tc>
        <w:tc>
          <w:tcPr>
            <w:tcW w:w="192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280"/>
              <w:rPr/>
            </w:pPr>
            <w:r>
              <w:rPr/>
              <w:t>Часть   5. Ледовое побоище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1</w:t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spacing w:before="0" w:after="280"/>
              <w:rPr/>
            </w:pPr>
            <w:r>
              <w:rPr/>
            </w:r>
          </w:p>
        </w:tc>
        <w:tc>
          <w:tcPr>
            <w:tcW w:w="3116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280"/>
              <w:rPr/>
            </w:pPr>
            <w:r>
              <w:rPr/>
              <w:t>познавательный интерес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к музыкальным занятиям;</w:t>
            </w:r>
          </w:p>
          <w:p>
            <w:pPr>
              <w:pStyle w:val="Style15"/>
              <w:spacing w:before="280" w:after="0"/>
              <w:rPr/>
            </w:pPr>
            <w:r>
              <w:rPr/>
              <w:t>развитие сопереживания,</w:t>
            </w:r>
          </w:p>
          <w:p>
            <w:pPr>
              <w:pStyle w:val="Style15"/>
              <w:spacing w:before="280" w:after="0"/>
              <w:rPr/>
            </w:pPr>
            <w:r>
              <w:rPr/>
              <w:t>эмпатии, эмоционально-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нравственной отзывчивости</w:t>
            </w:r>
          </w:p>
        </w:tc>
        <w:tc>
          <w:tcPr>
            <w:tcW w:w="2826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280"/>
              <w:rPr/>
            </w:pPr>
            <w:r>
              <w:rPr/>
              <w:t>увеличивать шаг ориентировки в   многочастном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музыкальном произведении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в разных видах музыкальной   деятельности;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принимать возможность</w:t>
            </w:r>
          </w:p>
          <w:p>
            <w:pPr>
              <w:pStyle w:val="Style15"/>
              <w:spacing w:before="280" w:after="0"/>
              <w:rPr/>
            </w:pPr>
            <w:r>
              <w:rPr/>
              <w:t>разнообразия способов решения   поставленной задачи</w:t>
            </w:r>
          </w:p>
        </w:tc>
        <w:tc>
          <w:tcPr>
            <w:tcW w:w="287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расширять представление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о возможностях музыки в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отражении исторических</w:t>
            </w:r>
          </w:p>
          <w:p>
            <w:pPr>
              <w:pStyle w:val="Style15"/>
              <w:spacing w:before="280" w:after="0"/>
              <w:rPr/>
            </w:pPr>
            <w:r>
              <w:rPr/>
              <w:t>событий;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охватывать часть в единстве   процессуальной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и композиционной сторон;</w:t>
            </w:r>
          </w:p>
          <w:p>
            <w:pPr>
              <w:pStyle w:val="Style15"/>
              <w:spacing w:before="280" w:after="0"/>
              <w:rPr/>
            </w:pPr>
            <w:r>
              <w:rPr/>
              <w:t>соотносить целое и его части;</w:t>
            </w:r>
          </w:p>
          <w:p>
            <w:pPr>
              <w:pStyle w:val="Style15"/>
              <w:spacing w:before="280" w:after="0"/>
              <w:rPr/>
            </w:pPr>
            <w:r>
              <w:rPr/>
              <w:t>устанавливать причинно-</w:t>
            </w:r>
          </w:p>
          <w:p>
            <w:pPr>
              <w:pStyle w:val="Style15"/>
              <w:spacing w:before="280" w:after="0"/>
              <w:rPr/>
            </w:pPr>
            <w:r>
              <w:rPr/>
              <w:t>следственные связи;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прогнозировать развитие</w:t>
            </w:r>
          </w:p>
          <w:p>
            <w:pPr>
              <w:pStyle w:val="Style15"/>
              <w:spacing w:before="280" w:after="0"/>
              <w:rPr/>
            </w:pPr>
            <w:r>
              <w:rPr/>
              <w:t>событий;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достраивать и восполнять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недостающие компоненты;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постигать произведение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искусства с разных сторон:</w:t>
            </w:r>
          </w:p>
          <w:p>
            <w:pPr>
              <w:pStyle w:val="Style15"/>
              <w:spacing w:before="280" w:after="0"/>
              <w:rPr/>
            </w:pPr>
            <w:r>
              <w:rPr/>
              <w:t>художественной, научной, языковой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обсуждать с одноклассниками   смысл переданных в музыке событий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7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25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280"/>
              <w:rPr/>
            </w:pPr>
            <w:r>
              <w:rPr/>
              <w:t>8</w:t>
            </w:r>
          </w:p>
        </w:tc>
        <w:tc>
          <w:tcPr>
            <w:tcW w:w="192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280"/>
              <w:rPr/>
            </w:pPr>
            <w:r>
              <w:rPr/>
              <w:t>Часть 6. Мёртвое поле</w:t>
            </w:r>
          </w:p>
          <w:p>
            <w:pPr>
              <w:pStyle w:val="Style15"/>
              <w:spacing w:before="280" w:after="0"/>
              <w:rPr/>
            </w:pPr>
            <w:r>
              <w:rPr/>
              <w:t>Часть   7. Въезд Александра во Псков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1</w:t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spacing w:before="0" w:after="280"/>
              <w:rPr/>
            </w:pPr>
            <w:r>
              <w:rPr/>
            </w:r>
          </w:p>
        </w:tc>
        <w:tc>
          <w:tcPr>
            <w:tcW w:w="3116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280"/>
              <w:rPr/>
            </w:pPr>
            <w:r>
              <w:rPr/>
              <w:t>развивать патриотические</w:t>
            </w:r>
          </w:p>
          <w:p>
            <w:pPr>
              <w:pStyle w:val="Style15"/>
              <w:spacing w:before="280" w:after="0"/>
              <w:rPr/>
            </w:pPr>
            <w:r>
              <w:rPr/>
              <w:t>чувства;</w:t>
            </w:r>
          </w:p>
          <w:p>
            <w:pPr>
              <w:pStyle w:val="Style15"/>
              <w:spacing w:before="280" w:after="0"/>
              <w:rPr/>
            </w:pPr>
            <w:r>
              <w:rPr/>
              <w:t>эмоционально-ценностное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отношение к шедеврам отечественной   музыки</w:t>
            </w:r>
          </w:p>
        </w:tc>
        <w:tc>
          <w:tcPr>
            <w:tcW w:w="2826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280"/>
              <w:rPr/>
            </w:pPr>
            <w:r>
              <w:rPr/>
              <w:t>адекватно воспринимать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оценку учителя и одноклассников</w:t>
            </w:r>
          </w:p>
        </w:tc>
        <w:tc>
          <w:tcPr>
            <w:tcW w:w="287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устанавливать причинно-</w:t>
            </w:r>
          </w:p>
          <w:p>
            <w:pPr>
              <w:pStyle w:val="Style15"/>
              <w:spacing w:before="280" w:after="0"/>
              <w:rPr/>
            </w:pPr>
            <w:r>
              <w:rPr/>
              <w:t>следственные связи;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достраивать и восполнять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недостающие компоненты;</w:t>
            </w:r>
          </w:p>
          <w:p>
            <w:pPr>
              <w:pStyle w:val="Style15"/>
              <w:spacing w:before="280" w:after="0"/>
              <w:rPr/>
            </w:pPr>
            <w:r>
              <w:rPr/>
              <w:t>составлять целое из частей;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постигать произведение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искусства с разных сторон:   художественной, научной,</w:t>
            </w:r>
          </w:p>
          <w:p>
            <w:pPr>
              <w:pStyle w:val="Style15"/>
              <w:spacing w:before="280" w:after="0"/>
              <w:rPr/>
            </w:pPr>
            <w:r>
              <w:rPr/>
              <w:t>языковой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вступать в учебное сотрудничество   с одноклассника-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ми;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коллективно обсуждать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музыкальное произведение,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аргументировать собственную   точку зрения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7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25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280"/>
              <w:rPr/>
            </w:pPr>
            <w:r>
              <w:rPr/>
              <w:t>9</w:t>
            </w:r>
          </w:p>
        </w:tc>
        <w:tc>
          <w:tcPr>
            <w:tcW w:w="192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280"/>
              <w:rPr/>
            </w:pPr>
            <w:r>
              <w:rPr/>
              <w:t>С. С.   Прокофьев. Кантата «Александр Невский». Обобщение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1</w:t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spacing w:before="0" w:after="280"/>
              <w:rPr/>
            </w:pPr>
            <w:r>
              <w:rPr/>
            </w:r>
          </w:p>
        </w:tc>
        <w:tc>
          <w:tcPr>
            <w:tcW w:w="3116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280"/>
              <w:rPr/>
            </w:pPr>
            <w:r>
              <w:rPr/>
              <w:t>развитие патриотических</w:t>
            </w:r>
          </w:p>
          <w:p>
            <w:pPr>
              <w:pStyle w:val="Style15"/>
              <w:spacing w:before="280" w:after="0"/>
              <w:rPr/>
            </w:pPr>
            <w:r>
              <w:rPr/>
              <w:t>чувств;</w:t>
            </w:r>
          </w:p>
          <w:p>
            <w:pPr>
              <w:pStyle w:val="Style15"/>
              <w:spacing w:before="280" w:after="0"/>
              <w:rPr/>
            </w:pPr>
            <w:r>
              <w:rPr/>
              <w:t>формирование оптимистического   мировосприятия;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познавательный интерес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к музыкальным   занятиям</w:t>
            </w:r>
          </w:p>
        </w:tc>
        <w:tc>
          <w:tcPr>
            <w:tcW w:w="2826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280"/>
              <w:rPr/>
            </w:pPr>
            <w:r>
              <w:rPr/>
              <w:t>увеличивать шаг ориентировки в   многочастном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музыкальном произведении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в разных видах музыкальной   деятельности;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ориентироваться в графическом   конспекте произведения;</w:t>
            </w:r>
          </w:p>
          <w:p>
            <w:pPr>
              <w:pStyle w:val="Style15"/>
              <w:spacing w:before="280" w:after="0"/>
              <w:rPr/>
            </w:pPr>
            <w:r>
              <w:rPr/>
              <w:t>учитывать разные мнения,</w:t>
            </w:r>
          </w:p>
          <w:p>
            <w:pPr>
              <w:pStyle w:val="Style15"/>
              <w:spacing w:before="280" w:after="0"/>
              <w:rPr/>
            </w:pPr>
            <w:r>
              <w:rPr/>
              <w:t>стремиться к координации</w:t>
            </w:r>
          </w:p>
          <w:p>
            <w:pPr>
              <w:pStyle w:val="Style15"/>
              <w:spacing w:before="280" w:after="0"/>
              <w:rPr/>
            </w:pPr>
            <w:r>
              <w:rPr/>
              <w:t>различных позиций в сотрудничестве</w:t>
            </w:r>
          </w:p>
        </w:tc>
        <w:tc>
          <w:tcPr>
            <w:tcW w:w="287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составлять целое из частей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и характеризовать функцию   каждой части;</w:t>
            </w:r>
          </w:p>
          <w:p>
            <w:pPr>
              <w:pStyle w:val="Style15"/>
              <w:spacing w:before="280" w:after="0"/>
              <w:rPr/>
            </w:pPr>
            <w:r>
              <w:rPr/>
              <w:t>сравнивать разные фрагменты кантаты;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воспринимать художественное   произведение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подробно и сжато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7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25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555" w:type="dxa"/>
            <w:gridSpan w:val="2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rStyle w:val="StrongEmphasis"/>
              </w:rPr>
              <w:t>II четверть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Контраст и единство тем-образов в симфонии (7 ч.)</w:t>
            </w:r>
          </w:p>
        </w:tc>
        <w:tc>
          <w:tcPr>
            <w:tcW w:w="20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280"/>
              <w:rPr/>
            </w:pPr>
            <w:r>
              <w:rPr/>
              <w:t>10</w:t>
            </w:r>
          </w:p>
        </w:tc>
        <w:tc>
          <w:tcPr>
            <w:tcW w:w="192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280"/>
              <w:rPr/>
            </w:pPr>
            <w:r>
              <w:rPr/>
              <w:t>Что я   знаю о симфонии?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В. А.   Моцарт. Симфония № 40. Моделируем</w:t>
            </w:r>
          </w:p>
          <w:p>
            <w:pPr>
              <w:pStyle w:val="Style15"/>
              <w:spacing w:before="280" w:after="0"/>
              <w:rPr/>
            </w:pPr>
            <w:r>
              <w:rPr/>
              <w:t>темы первой части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1</w:t>
            </w:r>
          </w:p>
        </w:tc>
        <w:tc>
          <w:tcPr>
            <w:tcW w:w="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spacing w:before="0" w:after="280"/>
              <w:rPr/>
            </w:pPr>
            <w:r>
              <w:rPr/>
            </w:r>
          </w:p>
        </w:tc>
        <w:tc>
          <w:tcPr>
            <w:tcW w:w="30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280"/>
              <w:rPr/>
            </w:pPr>
            <w:r>
              <w:rPr/>
              <w:t>эмоционально-ценностное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отношение к шедеврам зарубежной   музыки;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познавательный интерес к   музыкальным занятиям</w:t>
            </w:r>
          </w:p>
        </w:tc>
        <w:tc>
          <w:tcPr>
            <w:tcW w:w="2405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взаимодействовать с учителем и   одноклассниками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в учебной   деятельности</w:t>
            </w:r>
          </w:p>
        </w:tc>
        <w:tc>
          <w:tcPr>
            <w:tcW w:w="3222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выявлять общность композиции   произведений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отечественных и зарубежных   композиторов;</w:t>
            </w:r>
          </w:p>
          <w:p>
            <w:pPr>
              <w:pStyle w:val="Style15"/>
              <w:spacing w:before="280" w:after="0"/>
              <w:rPr/>
            </w:pPr>
            <w:r>
              <w:rPr/>
              <w:t>увеличивать шаг ориентировки в   сонатно-симфоническом цикле;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прогнозировать целое на основе   его части;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моделировать главную и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побочную темы из   заключительной, как их синтеза,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в опоре на графическую запись;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действовать по аналогии,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выявлять причинно-следственные   связи;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достраивать и восполнять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недостающие   компоненты</w:t>
            </w:r>
          </w:p>
        </w:tc>
        <w:tc>
          <w:tcPr>
            <w:tcW w:w="34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2485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/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280"/>
              <w:rPr/>
            </w:pPr>
            <w:r>
              <w:rPr/>
              <w:t>11</w:t>
            </w:r>
          </w:p>
        </w:tc>
        <w:tc>
          <w:tcPr>
            <w:tcW w:w="192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280"/>
              <w:rPr/>
            </w:pPr>
            <w:r>
              <w:rPr/>
              <w:t>Первая   часть. Экспозиция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Первая   часть. Разработка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1</w:t>
            </w:r>
          </w:p>
        </w:tc>
        <w:tc>
          <w:tcPr>
            <w:tcW w:w="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spacing w:before="0" w:after="280"/>
              <w:rPr/>
            </w:pPr>
            <w:r>
              <w:rPr/>
            </w:r>
          </w:p>
        </w:tc>
        <w:tc>
          <w:tcPr>
            <w:tcW w:w="30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280"/>
              <w:rPr/>
            </w:pPr>
            <w:r>
              <w:rPr/>
              <w:t>познавательный интерес к   музыкальным занятиям;</w:t>
            </w:r>
          </w:p>
          <w:p>
            <w:pPr>
              <w:pStyle w:val="Style15"/>
              <w:spacing w:before="280" w:after="0"/>
              <w:rPr/>
            </w:pPr>
            <w:r>
              <w:rPr/>
              <w:t>эмоционально откликаться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на шедевры музыкальной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культуры</w:t>
            </w:r>
          </w:p>
        </w:tc>
        <w:tc>
          <w:tcPr>
            <w:tcW w:w="2405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опираться на графическую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модель при решении учебных   задач;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корректировать результаты своей   исполнительской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деятельности;</w:t>
            </w:r>
          </w:p>
          <w:p>
            <w:pPr>
              <w:pStyle w:val="Style15"/>
              <w:spacing w:before="280" w:after="0"/>
              <w:rPr/>
            </w:pPr>
            <w:r>
              <w:rPr/>
              <w:t>рефлексировать в ходе   творческого сотрудничества</w:t>
            </w:r>
          </w:p>
        </w:tc>
        <w:tc>
          <w:tcPr>
            <w:tcW w:w="3222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понимать смысл преобразования   музыкального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материала; предвосхищать   развитие музыкальной истории до её прослушивания</w:t>
            </w:r>
          </w:p>
        </w:tc>
        <w:tc>
          <w:tcPr>
            <w:tcW w:w="34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участвовать в коллективном   обсуждении, аргументировать свою точку зрения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музыкой;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овладевать средствами   вербального и невербального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общения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2485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/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280"/>
              <w:rPr/>
            </w:pPr>
            <w:r>
              <w:rPr/>
              <w:t>12</w:t>
            </w:r>
          </w:p>
        </w:tc>
        <w:tc>
          <w:tcPr>
            <w:tcW w:w="192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280"/>
              <w:rPr/>
            </w:pPr>
            <w:r>
              <w:rPr/>
              <w:t>Первая   часть. Реприза и кода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Первая   часть Симфонии № 40 В. А. Моцарта (графический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конспект)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1</w:t>
            </w:r>
          </w:p>
        </w:tc>
        <w:tc>
          <w:tcPr>
            <w:tcW w:w="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spacing w:before="0" w:after="280"/>
              <w:rPr/>
            </w:pPr>
            <w:r>
              <w:rPr/>
            </w:r>
          </w:p>
        </w:tc>
        <w:tc>
          <w:tcPr>
            <w:tcW w:w="30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280"/>
              <w:rPr/>
            </w:pPr>
            <w:r>
              <w:rPr/>
              <w:t>формирование эстетических   чувств на основе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постижения шедевров зарубежной   музыкальной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классики;</w:t>
            </w:r>
          </w:p>
          <w:p>
            <w:pPr>
              <w:pStyle w:val="Style15"/>
              <w:spacing w:before="280" w:after="0"/>
              <w:rPr/>
            </w:pPr>
            <w:r>
              <w:rPr/>
              <w:t>расширение представления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детей о собственных   познавательных возможностях;</w:t>
            </w:r>
          </w:p>
          <w:p>
            <w:pPr>
              <w:pStyle w:val="Style15"/>
              <w:spacing w:before="280" w:after="0"/>
              <w:rPr/>
            </w:pPr>
            <w:r>
              <w:rPr/>
              <w:t>развитие позитивной само-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оценки</w:t>
            </w:r>
          </w:p>
        </w:tc>
        <w:tc>
          <w:tcPr>
            <w:tcW w:w="2405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корректировать свою исполнительскую   деятельность</w:t>
            </w:r>
          </w:p>
        </w:tc>
        <w:tc>
          <w:tcPr>
            <w:tcW w:w="3222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Составлять целое из частей;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осваивать произведение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в единстве процесса   развёртывания музыкальной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истории и её модели   (графический конспект);</w:t>
            </w:r>
          </w:p>
          <w:p>
            <w:pPr>
              <w:pStyle w:val="Style15"/>
              <w:spacing w:before="280" w:after="0"/>
              <w:rPr/>
            </w:pPr>
            <w:r>
              <w:rPr/>
              <w:t>увеличивать шаг ориентировки в   сонатно-симфоническом цикле;</w:t>
            </w:r>
          </w:p>
          <w:p>
            <w:pPr>
              <w:pStyle w:val="Style15"/>
              <w:spacing w:before="280" w:after="0"/>
              <w:rPr/>
            </w:pPr>
            <w:r>
              <w:rPr/>
              <w:t>читать графический конспект,   записи;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воспроизводить художественное   произведение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подробно и сжато</w:t>
            </w:r>
          </w:p>
        </w:tc>
        <w:tc>
          <w:tcPr>
            <w:tcW w:w="34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участвовать в коллективном   обсуждении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2485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/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280"/>
              <w:rPr/>
            </w:pPr>
            <w:r>
              <w:rPr/>
              <w:t>13</w:t>
            </w:r>
          </w:p>
        </w:tc>
        <w:tc>
          <w:tcPr>
            <w:tcW w:w="192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280"/>
              <w:rPr/>
            </w:pPr>
            <w:r>
              <w:rPr/>
              <w:t>Моделируем   композицию Симфонии № 40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В. А.   Моцарта</w:t>
            </w:r>
          </w:p>
          <w:p>
            <w:pPr>
              <w:pStyle w:val="Style15"/>
              <w:spacing w:before="280" w:after="0"/>
              <w:rPr/>
            </w:pPr>
            <w:r>
              <w:rPr/>
              <w:t>(два разворота)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1</w:t>
            </w:r>
          </w:p>
        </w:tc>
        <w:tc>
          <w:tcPr>
            <w:tcW w:w="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spacing w:before="0" w:after="280"/>
              <w:rPr/>
            </w:pPr>
            <w:r>
              <w:rPr/>
            </w:r>
          </w:p>
        </w:tc>
        <w:tc>
          <w:tcPr>
            <w:tcW w:w="30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280"/>
              <w:rPr/>
            </w:pPr>
            <w:r>
              <w:rPr/>
              <w:t>познавательный интерес к   музыкальному искусству</w:t>
            </w:r>
          </w:p>
        </w:tc>
        <w:tc>
          <w:tcPr>
            <w:tcW w:w="2405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взаимодействовать с учителем и   одноклассниками в</w:t>
            </w:r>
          </w:p>
          <w:p>
            <w:pPr>
              <w:pStyle w:val="Style15"/>
              <w:spacing w:before="280" w:after="0"/>
              <w:rPr/>
            </w:pPr>
            <w:r>
              <w:rPr/>
              <w:t>учебной деятельности;</w:t>
            </w:r>
          </w:p>
          <w:p>
            <w:pPr>
              <w:pStyle w:val="Style15"/>
              <w:spacing w:before="280" w:after="0"/>
              <w:rPr/>
            </w:pPr>
            <w:r>
              <w:rPr/>
              <w:t>увеличивать шаг ориентировки в   музыкальном произведении в разных видах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музыкальной деятельности;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договариваться и приходить к   общему решению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в совместной   деятельности</w:t>
            </w:r>
          </w:p>
        </w:tc>
        <w:tc>
          <w:tcPr>
            <w:tcW w:w="3222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восполнять недостающие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компоненты произведения;</w:t>
            </w:r>
          </w:p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с</w:t>
            </w:r>
            <w:r>
              <w:rPr/>
              <w:t>оставлять целое из частей;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достраивать графическую</w:t>
            </w:r>
          </w:p>
          <w:p>
            <w:pPr>
              <w:pStyle w:val="Style15"/>
              <w:spacing w:before="280" w:after="0"/>
              <w:rPr/>
            </w:pPr>
            <w:r>
              <w:rPr/>
              <w:t>схему произведения;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определять этапы развёртывания   музыкальной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истории симфонии</w:t>
            </w:r>
          </w:p>
        </w:tc>
        <w:tc>
          <w:tcPr>
            <w:tcW w:w="34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участвовать в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коллективном обсуждении и   аргументировать свою точку зрения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2485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/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280"/>
              <w:rPr/>
            </w:pPr>
            <w:r>
              <w:rPr/>
              <w:t>14</w:t>
            </w:r>
          </w:p>
        </w:tc>
        <w:tc>
          <w:tcPr>
            <w:tcW w:w="192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280"/>
              <w:rPr/>
            </w:pPr>
            <w:r>
              <w:rPr/>
              <w:t>Вторая часть. Анданте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1</w:t>
            </w:r>
          </w:p>
        </w:tc>
        <w:tc>
          <w:tcPr>
            <w:tcW w:w="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spacing w:before="0" w:after="280"/>
              <w:rPr/>
            </w:pPr>
            <w:r>
              <w:rPr/>
            </w:r>
          </w:p>
        </w:tc>
        <w:tc>
          <w:tcPr>
            <w:tcW w:w="30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280"/>
              <w:rPr/>
            </w:pPr>
            <w:r>
              <w:rPr/>
              <w:t>формирование эстетических   чувств на основе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постижения шедевров зарубежной   музыкальной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классики;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познавательный интерес к музыкальному   искусству</w:t>
            </w:r>
          </w:p>
        </w:tc>
        <w:tc>
          <w:tcPr>
            <w:tcW w:w="2405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ставить исполнительскую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задачу и   реализовывать её</w:t>
            </w:r>
          </w:p>
        </w:tc>
        <w:tc>
          <w:tcPr>
            <w:tcW w:w="3222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восполнять недостающие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компоненты произведения;</w:t>
            </w:r>
          </w:p>
          <w:p>
            <w:pPr>
              <w:pStyle w:val="Style15"/>
              <w:spacing w:before="280" w:after="0"/>
              <w:rPr/>
            </w:pPr>
            <w:r>
              <w:rPr/>
              <w:t>составлять целое из частей;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достраивать графическую</w:t>
            </w:r>
          </w:p>
          <w:p>
            <w:pPr>
              <w:pStyle w:val="Style15"/>
              <w:spacing w:before="280" w:after="0"/>
              <w:rPr/>
            </w:pPr>
            <w:r>
              <w:rPr/>
              <w:t>схему   произведения</w:t>
            </w:r>
          </w:p>
        </w:tc>
        <w:tc>
          <w:tcPr>
            <w:tcW w:w="34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участвовать в коллектив-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ном обсуждении музыкального   произведения, аргументировать свою точку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зрения музыкальными примерами;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овладевать средствами   вербального и невербального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общения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2485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3959" w:hRule="atLeast"/>
        </w:trPr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280"/>
              <w:rPr/>
            </w:pPr>
            <w:r>
              <w:rPr/>
              <w:t>15</w:t>
            </w:r>
          </w:p>
        </w:tc>
        <w:tc>
          <w:tcPr>
            <w:tcW w:w="192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280"/>
              <w:rPr/>
            </w:pPr>
            <w:r>
              <w:rPr/>
              <w:t>Третья часть. Менуэт</w:t>
            </w:r>
          </w:p>
          <w:p>
            <w:pPr>
              <w:pStyle w:val="Style15"/>
              <w:spacing w:before="280" w:after="0"/>
              <w:rPr/>
            </w:pPr>
            <w:r>
              <w:rPr/>
              <w:t>Четвёртая   часть. Финал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1</w:t>
            </w:r>
          </w:p>
        </w:tc>
        <w:tc>
          <w:tcPr>
            <w:tcW w:w="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spacing w:before="0" w:after="280"/>
              <w:rPr/>
            </w:pPr>
            <w:r>
              <w:rPr/>
            </w:r>
          </w:p>
        </w:tc>
        <w:tc>
          <w:tcPr>
            <w:tcW w:w="30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280"/>
              <w:rPr/>
            </w:pPr>
            <w:r>
              <w:rPr/>
              <w:t>формирование эстетических   чувств на основе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постижения шедевров зарубежной   музыкальной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классики;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познавательный интерес к   музыкальному искусству</w:t>
            </w:r>
          </w:p>
        </w:tc>
        <w:tc>
          <w:tcPr>
            <w:tcW w:w="2405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ставить исполнительскую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задачу и   реализовывать её</w:t>
            </w:r>
          </w:p>
        </w:tc>
        <w:tc>
          <w:tcPr>
            <w:tcW w:w="3222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восполнять недостающие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компоненты произведения;</w:t>
            </w:r>
          </w:p>
          <w:p>
            <w:pPr>
              <w:pStyle w:val="Style15"/>
              <w:spacing w:before="280" w:after="0"/>
              <w:rPr/>
            </w:pPr>
            <w:r>
              <w:rPr/>
              <w:t>составлять целое из частей; достраивать   графическую</w:t>
            </w:r>
          </w:p>
          <w:p>
            <w:pPr>
              <w:pStyle w:val="Style15"/>
              <w:spacing w:before="280" w:after="0"/>
              <w:rPr/>
            </w:pPr>
            <w:r>
              <w:rPr/>
              <w:t>схему   произведения</w:t>
            </w:r>
          </w:p>
        </w:tc>
        <w:tc>
          <w:tcPr>
            <w:tcW w:w="34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участвовать в коллективном   обсуждении музыкального произведения, аргументировать свою точку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зрения музыкальными примерами;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овладевать средствами   вербального и невербального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общения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2485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/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280"/>
              <w:rPr/>
            </w:pPr>
            <w:r>
              <w:rPr/>
              <w:t>16</w:t>
            </w:r>
          </w:p>
        </w:tc>
        <w:tc>
          <w:tcPr>
            <w:tcW w:w="192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280"/>
              <w:rPr/>
            </w:pPr>
            <w:r>
              <w:rPr/>
              <w:t>В. А.   Моцарт. Симфония № 40. Обобщение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1</w:t>
            </w:r>
          </w:p>
        </w:tc>
        <w:tc>
          <w:tcPr>
            <w:tcW w:w="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spacing w:before="0" w:after="280"/>
              <w:rPr/>
            </w:pPr>
            <w:r>
              <w:rPr/>
            </w:r>
          </w:p>
        </w:tc>
        <w:tc>
          <w:tcPr>
            <w:tcW w:w="30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280"/>
              <w:rPr/>
            </w:pPr>
            <w:r>
              <w:rPr/>
              <w:t>познавательный интерес к   музыкальному искусству;</w:t>
            </w:r>
          </w:p>
          <w:p>
            <w:pPr>
              <w:pStyle w:val="Style15"/>
              <w:spacing w:before="280" w:after="0"/>
              <w:rPr/>
            </w:pPr>
            <w:r>
              <w:rPr/>
              <w:t>эмоционально откликаться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на шедевры музыкальной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культуры</w:t>
            </w:r>
          </w:p>
        </w:tc>
        <w:tc>
          <w:tcPr>
            <w:tcW w:w="2405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увеличивать шаг ориентировки в   многочастном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музыкальном произведении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в разных видах музыкальной   деятельности;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корректировать результаты своей   исполнительской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деятельности;</w:t>
            </w:r>
          </w:p>
          <w:p>
            <w:pPr>
              <w:pStyle w:val="Style15"/>
              <w:spacing w:before="280" w:after="0"/>
              <w:rPr/>
            </w:pPr>
            <w:r>
              <w:rPr/>
              <w:t>ставить исполнительскую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задачу и реализовывать её;</w:t>
            </w:r>
          </w:p>
          <w:p>
            <w:pPr>
              <w:pStyle w:val="Style15"/>
              <w:spacing w:before="280" w:after="0"/>
              <w:rPr/>
            </w:pPr>
            <w:r>
              <w:rPr/>
              <w:t>развивать навыки учебного</w:t>
            </w:r>
          </w:p>
          <w:p>
            <w:pPr>
              <w:pStyle w:val="Style15"/>
              <w:spacing w:before="280" w:after="0"/>
              <w:rPr/>
            </w:pPr>
            <w:r>
              <w:rPr/>
              <w:t>сотрудничества</w:t>
            </w:r>
          </w:p>
        </w:tc>
        <w:tc>
          <w:tcPr>
            <w:tcW w:w="3222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совершенствовать выразительность   исполнения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музыки</w:t>
            </w:r>
          </w:p>
        </w:tc>
        <w:tc>
          <w:tcPr>
            <w:tcW w:w="34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участвовать в коллективном   обсуждении, аргументировать свою точку зрения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музыкальными примерами;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овладевать средствами вербального   и невербального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общения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2485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/>
        <w:tc>
          <w:tcPr>
            <w:tcW w:w="16555" w:type="dxa"/>
            <w:gridSpan w:val="2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rStyle w:val="StrongEmphasis"/>
              </w:rPr>
              <w:t>III четверть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Контраст и единство образов в опере (10 ч.)</w:t>
            </w:r>
          </w:p>
        </w:tc>
        <w:tc>
          <w:tcPr>
            <w:tcW w:w="20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280"/>
              <w:rPr/>
            </w:pPr>
            <w:r>
              <w:rPr/>
              <w:t>17-18</w:t>
            </w:r>
          </w:p>
        </w:tc>
        <w:tc>
          <w:tcPr>
            <w:tcW w:w="192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280"/>
              <w:rPr/>
            </w:pPr>
            <w:r>
              <w:rPr/>
              <w:t>А. П.   Бородин. Опера «Князь Игорь»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Интродукция.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Площадь   в Путивле</w:t>
            </w:r>
          </w:p>
          <w:p>
            <w:pPr>
              <w:pStyle w:val="Style15"/>
              <w:spacing w:before="280" w:after="0"/>
              <w:rPr/>
            </w:pPr>
            <w:r>
              <w:rPr/>
              <w:t>(три разворота)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2</w:t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spacing w:before="0" w:after="280"/>
              <w:rPr/>
            </w:pPr>
            <w:r>
              <w:rPr/>
            </w:r>
          </w:p>
        </w:tc>
        <w:tc>
          <w:tcPr>
            <w:tcW w:w="303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280"/>
              <w:rPr/>
            </w:pPr>
            <w:r>
              <w:rPr/>
              <w:t>развитие патриотических</w:t>
            </w:r>
          </w:p>
          <w:p>
            <w:pPr>
              <w:pStyle w:val="Style15"/>
              <w:spacing w:before="280" w:after="0"/>
              <w:rPr/>
            </w:pPr>
            <w:r>
              <w:rPr/>
              <w:t>чувств;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познавательный интерес к музыкальным   занятиям;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понимать душевное состояние   героев и сопереживать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им</w:t>
            </w:r>
          </w:p>
        </w:tc>
        <w:tc>
          <w:tcPr>
            <w:tcW w:w="238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обсуждать разные точки зрения и   вырабатывать общую (групповую) позицию;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взаимодействовать с учителем и   одноклассниками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в учебной   деятельности</w:t>
            </w:r>
          </w:p>
        </w:tc>
        <w:tc>
          <w:tcPr>
            <w:tcW w:w="323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сравнивать произведения</w:t>
            </w:r>
          </w:p>
          <w:p>
            <w:pPr>
              <w:pStyle w:val="Style15"/>
              <w:spacing w:before="280" w:after="0"/>
              <w:rPr/>
            </w:pPr>
            <w:r>
              <w:rPr/>
              <w:t>разных жанров по существенным   признакам;</w:t>
            </w:r>
          </w:p>
          <w:p>
            <w:pPr>
              <w:pStyle w:val="Style15"/>
              <w:spacing w:before="280" w:after="0"/>
              <w:rPr/>
            </w:pPr>
            <w:r>
              <w:rPr/>
              <w:t>распознавать жизненное</w:t>
            </w:r>
          </w:p>
          <w:p>
            <w:pPr>
              <w:pStyle w:val="Style15"/>
              <w:spacing w:before="280" w:after="0"/>
              <w:rPr/>
            </w:pPr>
            <w:r>
              <w:rPr/>
              <w:t>содержание художественного   произведения; читать графическую запись музыки, опираться на неё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при исполнении и анализе музыки;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выявлять общие черты в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музыкальной речи разных героев;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достраивать и восполнять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недостающие компоненты;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переводить художественный образ   из одного вида искусства в другой;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делить целое на смысловые</w:t>
            </w:r>
          </w:p>
          <w:p>
            <w:pPr>
              <w:pStyle w:val="Style15"/>
              <w:spacing w:before="280" w:after="0"/>
              <w:rPr/>
            </w:pPr>
            <w:r>
              <w:rPr/>
              <w:t>части;</w:t>
            </w:r>
          </w:p>
          <w:p>
            <w:pPr>
              <w:pStyle w:val="Style15"/>
              <w:spacing w:before="280" w:after="0"/>
              <w:rPr/>
            </w:pPr>
            <w:r>
              <w:rPr/>
              <w:t>соотносить разные варианты   решения одной творческой задачи;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понимать информацию,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представленную в неявном виде;</w:t>
            </w:r>
          </w:p>
          <w:p>
            <w:pPr>
              <w:pStyle w:val="Style15"/>
              <w:spacing w:before="280" w:after="0"/>
              <w:rPr/>
            </w:pPr>
            <w:r>
              <w:rPr/>
              <w:t>устанавливать связи,   невысказанные в тексте напрямую, объяснять их;</w:t>
            </w:r>
          </w:p>
          <w:p>
            <w:pPr>
              <w:pStyle w:val="Style15"/>
              <w:spacing w:before="280" w:after="0"/>
              <w:rPr/>
            </w:pPr>
            <w:r>
              <w:rPr/>
              <w:t>совершенствовать   выразительность исполнения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музыки</w:t>
            </w:r>
          </w:p>
        </w:tc>
        <w:tc>
          <w:tcPr>
            <w:tcW w:w="341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Участвовать в коллектив-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ном обсуждении и исполнении   фрагмента художественного произведения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2485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/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280"/>
              <w:rPr/>
            </w:pPr>
            <w:r>
              <w:rPr/>
              <w:t>19</w:t>
            </w:r>
          </w:p>
        </w:tc>
        <w:tc>
          <w:tcPr>
            <w:tcW w:w="192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280"/>
              <w:rPr/>
            </w:pPr>
            <w:r>
              <w:rPr/>
              <w:t>Действие   1. Картина 1.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В   тереме князя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Владимира   Галицкого</w:t>
            </w:r>
          </w:p>
          <w:p>
            <w:pPr>
              <w:pStyle w:val="Style15"/>
              <w:spacing w:before="280" w:after="0"/>
              <w:rPr/>
            </w:pPr>
            <w:r>
              <w:rPr/>
              <w:t>(два   разворота)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1</w:t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spacing w:before="0" w:after="280"/>
              <w:rPr/>
            </w:pPr>
            <w:r>
              <w:rPr/>
            </w:r>
          </w:p>
        </w:tc>
        <w:tc>
          <w:tcPr>
            <w:tcW w:w="303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280"/>
              <w:rPr/>
            </w:pPr>
            <w:r>
              <w:rPr/>
              <w:t>эмоциональное и осмысленное   восприятие художественного произведения</w:t>
            </w:r>
          </w:p>
        </w:tc>
        <w:tc>
          <w:tcPr>
            <w:tcW w:w="238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ставить исполнительские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задачи и добиваться их решения;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обсуждать разные точки зрения   на одно явление</w:t>
            </w:r>
          </w:p>
        </w:tc>
        <w:tc>
          <w:tcPr>
            <w:tcW w:w="323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сравнивать и обобщать образы   художественного произведения;</w:t>
            </w:r>
          </w:p>
          <w:p>
            <w:pPr>
              <w:pStyle w:val="Style15"/>
              <w:spacing w:before="280" w:after="0"/>
              <w:rPr/>
            </w:pPr>
            <w:r>
              <w:rPr/>
              <w:t>устанавливать причинно-</w:t>
            </w:r>
          </w:p>
          <w:p>
            <w:pPr>
              <w:pStyle w:val="Style15"/>
              <w:spacing w:before="280" w:after="0"/>
              <w:rPr/>
            </w:pPr>
            <w:r>
              <w:rPr/>
              <w:t>следственные связи</w:t>
            </w:r>
          </w:p>
        </w:tc>
        <w:tc>
          <w:tcPr>
            <w:tcW w:w="341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участвовать в учебном диалоге   при обсуждении художественного произведения,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аргументировать музыкой свою   точку зрения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2485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/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280"/>
              <w:rPr/>
            </w:pPr>
            <w:r>
              <w:rPr/>
              <w:t>20-21</w:t>
            </w:r>
          </w:p>
        </w:tc>
        <w:tc>
          <w:tcPr>
            <w:tcW w:w="192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280"/>
              <w:rPr/>
            </w:pPr>
            <w:r>
              <w:rPr/>
              <w:t>Действие   1. Картина 2.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В   тереме Ярославны</w:t>
            </w:r>
          </w:p>
          <w:p>
            <w:pPr>
              <w:pStyle w:val="Style15"/>
              <w:spacing w:before="280" w:after="0"/>
              <w:rPr/>
            </w:pPr>
            <w:r>
              <w:rPr/>
              <w:t>(четыре   разворота)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2</w:t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spacing w:before="0" w:after="280"/>
              <w:rPr/>
            </w:pPr>
            <w:r>
              <w:rPr/>
            </w:r>
          </w:p>
        </w:tc>
        <w:tc>
          <w:tcPr>
            <w:tcW w:w="303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280"/>
              <w:rPr/>
            </w:pPr>
            <w:r>
              <w:rPr/>
              <w:t>приобретение опыта   эмоционального переживания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жизненных проблем других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людей, сочувствия людям,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находящимся в трудной ситуации;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выявлять нравственные основы   поступков героев</w:t>
            </w:r>
          </w:p>
        </w:tc>
        <w:tc>
          <w:tcPr>
            <w:tcW w:w="238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планировать свои действия в   соответствии с поставленной задачей и условиями её реализации;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договариваться о распределении   ролей в совместной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деятельности</w:t>
            </w:r>
          </w:p>
        </w:tc>
        <w:tc>
          <w:tcPr>
            <w:tcW w:w="323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распознавать жизненное</w:t>
            </w:r>
          </w:p>
          <w:p>
            <w:pPr>
              <w:pStyle w:val="Style15"/>
              <w:spacing w:before="280" w:after="0"/>
              <w:rPr/>
            </w:pPr>
            <w:r>
              <w:rPr/>
              <w:t>содержание художественного   образа;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моделировать развитие   художественного произведения до его прослушивания;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выявлять мотивацию поступков   людей;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анализировать видеофрагмент   первого действия оперы, соотносить музыкальные и сценические образы;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выявлять характерные интонации   музыкальной речи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героев;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переводить художественный образ   с языка одного вида искусства на другой</w:t>
            </w:r>
          </w:p>
        </w:tc>
        <w:tc>
          <w:tcPr>
            <w:tcW w:w="341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участвовать в коллективном   обсуждении и исполнении фрагмента художественного произведения;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овладевать средствами   вербального и невербального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общения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2485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/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280"/>
              <w:rPr/>
            </w:pPr>
            <w:r>
              <w:rPr/>
              <w:t>22-23</w:t>
            </w:r>
          </w:p>
        </w:tc>
        <w:tc>
          <w:tcPr>
            <w:tcW w:w="192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280"/>
              <w:rPr/>
            </w:pPr>
            <w:r>
              <w:rPr/>
              <w:t>Действие   2.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В   половецком стане (четыре разворота)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2</w:t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spacing w:before="0" w:after="280"/>
              <w:rPr/>
            </w:pPr>
            <w:r>
              <w:rPr/>
            </w:r>
          </w:p>
        </w:tc>
        <w:tc>
          <w:tcPr>
            <w:tcW w:w="303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280"/>
              <w:rPr/>
            </w:pPr>
            <w:r>
              <w:rPr/>
              <w:t>понимать жизненные   обстоятельства, чувства других людей и сопереживать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им;</w:t>
            </w:r>
          </w:p>
          <w:p>
            <w:pPr>
              <w:pStyle w:val="Style15"/>
              <w:spacing w:before="280" w:after="0"/>
              <w:rPr/>
            </w:pPr>
            <w:r>
              <w:rPr/>
              <w:t>эмоциональное и осмысленное восприятие   художественного произведения;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воспринимать неоднозначность   нравственных поступков персонажей</w:t>
            </w:r>
          </w:p>
        </w:tc>
        <w:tc>
          <w:tcPr>
            <w:tcW w:w="238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ставить исполнительскую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задачу и решать её;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адекватно воспринимать</w:t>
            </w:r>
          </w:p>
          <w:p>
            <w:pPr>
              <w:pStyle w:val="Style15"/>
              <w:spacing w:before="280" w:after="0"/>
              <w:rPr/>
            </w:pPr>
            <w:r>
              <w:rPr/>
              <w:t>чужую точку зрения</w:t>
            </w:r>
          </w:p>
        </w:tc>
        <w:tc>
          <w:tcPr>
            <w:tcW w:w="323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принимать разные точки зрения   на одно явление;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понимать вариативность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нравственных норм и оценок;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предвосхищать развитие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музыкально-сценических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образов; сравнивать разные   точки зрения на одно явление;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переводить музыкальный образ в   сценический;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выявлять мотивацию поступков   людей;</w:t>
            </w:r>
          </w:p>
          <w:p>
            <w:pPr>
              <w:pStyle w:val="Style15"/>
              <w:spacing w:before="280" w:after="0"/>
              <w:rPr/>
            </w:pPr>
            <w:r>
              <w:rPr/>
              <w:t>увеличивать шаг ориентировки в музыкальном   произведении;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воспринимать особенности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музыкальной речи разных групп   героев</w:t>
            </w:r>
          </w:p>
        </w:tc>
        <w:tc>
          <w:tcPr>
            <w:tcW w:w="341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вступать в учебное   сотрудничество с одноклассниками: работать в парах,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группах;</w:t>
            </w:r>
          </w:p>
          <w:p>
            <w:pPr>
              <w:pStyle w:val="Style15"/>
              <w:spacing w:before="280" w:after="0"/>
              <w:rPr/>
            </w:pPr>
            <w:r>
              <w:rPr/>
              <w:t>участвовать в коллективном   обсуждении и исполнении фрагмента художественного произведения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2485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/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280"/>
              <w:rPr/>
            </w:pPr>
            <w:r>
              <w:rPr/>
              <w:t>24</w:t>
            </w:r>
          </w:p>
        </w:tc>
        <w:tc>
          <w:tcPr>
            <w:tcW w:w="192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280"/>
              <w:rPr/>
            </w:pPr>
            <w:r>
              <w:rPr/>
              <w:t>Действие   3.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Окраина   половецкого</w:t>
            </w:r>
          </w:p>
          <w:p>
            <w:pPr>
              <w:pStyle w:val="Style15"/>
              <w:spacing w:before="280" w:after="0"/>
              <w:rPr/>
            </w:pPr>
            <w:r>
              <w:rPr/>
              <w:t>стана   (два разворота)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1</w:t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spacing w:before="0" w:after="280"/>
              <w:rPr/>
            </w:pPr>
            <w:r>
              <w:rPr/>
            </w:r>
          </w:p>
        </w:tc>
        <w:tc>
          <w:tcPr>
            <w:tcW w:w="303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280"/>
              <w:rPr/>
            </w:pPr>
            <w:r>
              <w:rPr/>
              <w:t>эмоциональное и осмысленное   восприятие художественного произведения;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понимать жизненные   обстоятельства, чувства других людей и сопереживать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им</w:t>
            </w:r>
          </w:p>
        </w:tc>
        <w:tc>
          <w:tcPr>
            <w:tcW w:w="238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обсуждать разные точки зрения и   вырабатывать общую (групповую) позицию</w:t>
            </w:r>
          </w:p>
        </w:tc>
        <w:tc>
          <w:tcPr>
            <w:tcW w:w="323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соотносить желания и поступки   героев с нравственными нормами их народа;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выявлять мотивацию поступков   людей;</w:t>
            </w:r>
          </w:p>
          <w:p>
            <w:pPr>
              <w:pStyle w:val="Style15"/>
              <w:spacing w:before="280" w:after="0"/>
              <w:rPr/>
            </w:pPr>
            <w:r>
              <w:rPr/>
              <w:t>сравнивать и обобщать образы   художественных произведений;</w:t>
            </w:r>
          </w:p>
          <w:p>
            <w:pPr>
              <w:pStyle w:val="Style15"/>
              <w:spacing w:before="280" w:after="0"/>
              <w:rPr/>
            </w:pPr>
            <w:r>
              <w:rPr/>
              <w:t>устанавливать аналогии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и причинно-следственные</w:t>
            </w:r>
          </w:p>
          <w:p>
            <w:pPr>
              <w:pStyle w:val="Style15"/>
              <w:spacing w:before="280" w:after="0"/>
              <w:rPr/>
            </w:pPr>
            <w:r>
              <w:rPr/>
              <w:t>связи</w:t>
            </w:r>
          </w:p>
        </w:tc>
        <w:tc>
          <w:tcPr>
            <w:tcW w:w="341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взаимодействовать с учителем и   одноклассниками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в учебной деятельности;</w:t>
            </w:r>
          </w:p>
          <w:p>
            <w:pPr>
              <w:pStyle w:val="Style15"/>
              <w:spacing w:before="280" w:after="0"/>
              <w:rPr/>
            </w:pPr>
            <w:r>
              <w:rPr/>
              <w:t>уметь слушать собеседника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и участвовать в коллективном   обсуждении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2485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/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280"/>
              <w:rPr/>
            </w:pPr>
            <w:r>
              <w:rPr/>
              <w:t>25</w:t>
            </w:r>
          </w:p>
        </w:tc>
        <w:tc>
          <w:tcPr>
            <w:tcW w:w="192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280"/>
              <w:rPr/>
            </w:pPr>
            <w:r>
              <w:rPr/>
              <w:t>Действие   4. В Путивле</w:t>
            </w:r>
          </w:p>
          <w:p>
            <w:pPr>
              <w:pStyle w:val="Style15"/>
              <w:spacing w:before="280" w:after="0"/>
              <w:rPr/>
            </w:pPr>
            <w:r>
              <w:rPr/>
              <w:t>(два   разворота)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1</w:t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spacing w:before="0" w:after="280"/>
              <w:rPr/>
            </w:pPr>
            <w:r>
              <w:rPr/>
            </w:r>
          </w:p>
        </w:tc>
        <w:tc>
          <w:tcPr>
            <w:tcW w:w="303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280"/>
              <w:rPr/>
            </w:pPr>
            <w:r>
              <w:rPr/>
              <w:t>эмоционально и осмысленно   воспринимать художественное произведение;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понимать жизненные   обстоятельства, чувства других людей и сопереживать им</w:t>
            </w:r>
          </w:p>
        </w:tc>
        <w:tc>
          <w:tcPr>
            <w:tcW w:w="238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адекватно воспринимать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оценку учителя и одноклассников;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обсуждать разные точки зрения   на одно явление</w:t>
            </w:r>
          </w:p>
        </w:tc>
        <w:tc>
          <w:tcPr>
            <w:tcW w:w="323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соотносить желания и поступки   героев с нравственными нормами народа;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достраивать музыкально-</w:t>
            </w:r>
          </w:p>
          <w:p>
            <w:pPr>
              <w:pStyle w:val="Style15"/>
              <w:spacing w:before="280" w:after="0"/>
              <w:rPr/>
            </w:pPr>
            <w:r>
              <w:rPr/>
              <w:t>сценический образ;</w:t>
            </w:r>
          </w:p>
          <w:p>
            <w:pPr>
              <w:pStyle w:val="Style15"/>
              <w:spacing w:before="280" w:after="0"/>
              <w:rPr/>
            </w:pPr>
            <w:r>
              <w:rPr/>
              <w:t>увеличивать шаг ориентировки в   музыкальном произведении;</w:t>
            </w:r>
          </w:p>
          <w:p>
            <w:pPr>
              <w:pStyle w:val="Style15"/>
              <w:spacing w:before="280" w:after="0"/>
              <w:rPr/>
            </w:pPr>
            <w:r>
              <w:rPr/>
              <w:t>сравнивать и обобщать образы   художественного произведения;</w:t>
            </w:r>
          </w:p>
          <w:p>
            <w:pPr>
              <w:pStyle w:val="Style15"/>
              <w:spacing w:before="280" w:after="0"/>
              <w:rPr/>
            </w:pPr>
            <w:r>
              <w:rPr/>
              <w:t>устанавливать аналогии и   причинно-следственные</w:t>
            </w:r>
          </w:p>
          <w:p>
            <w:pPr>
              <w:pStyle w:val="Style15"/>
              <w:spacing w:before="280" w:after="0"/>
              <w:rPr/>
            </w:pPr>
            <w:r>
              <w:rPr/>
              <w:t>связи;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переводить художественный образ   с языка одного вида искусства на другой</w:t>
            </w:r>
          </w:p>
        </w:tc>
        <w:tc>
          <w:tcPr>
            <w:tcW w:w="341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взаимодействовать с учителем и   одноклассниками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в процессе учебной деятельности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2485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/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280"/>
              <w:rPr/>
            </w:pPr>
            <w:r>
              <w:rPr/>
              <w:t>26</w:t>
            </w:r>
          </w:p>
        </w:tc>
        <w:tc>
          <w:tcPr>
            <w:tcW w:w="192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280"/>
              <w:rPr/>
            </w:pPr>
            <w:r>
              <w:rPr/>
              <w:t>А. П.   Бородин. Опера «Князь Игорь».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Обобщение</w:t>
            </w:r>
          </w:p>
          <w:p>
            <w:pPr>
              <w:pStyle w:val="Style15"/>
              <w:spacing w:before="280" w:after="0"/>
              <w:rPr/>
            </w:pPr>
            <w:r>
              <w:rPr/>
              <w:t>(три   разворота)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1</w:t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spacing w:before="0" w:after="280"/>
              <w:rPr/>
            </w:pPr>
            <w:r>
              <w:rPr/>
            </w:r>
          </w:p>
        </w:tc>
        <w:tc>
          <w:tcPr>
            <w:tcW w:w="303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280"/>
              <w:rPr/>
            </w:pPr>
            <w:r>
              <w:rPr/>
              <w:t>развитие патриотических</w:t>
            </w:r>
          </w:p>
          <w:p>
            <w:pPr>
              <w:pStyle w:val="Style15"/>
              <w:spacing w:before="280" w:after="0"/>
              <w:rPr/>
            </w:pPr>
            <w:r>
              <w:rPr/>
              <w:t>чувств;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познавательный интерес к музыкальным   занятиям;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гордость за творческие   достижения представителей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национальной культуры;</w:t>
            </w:r>
          </w:p>
          <w:p>
            <w:pPr>
              <w:pStyle w:val="Style15"/>
              <w:spacing w:before="280" w:after="0"/>
              <w:rPr/>
            </w:pPr>
            <w:r>
              <w:rPr/>
              <w:t>эмоциональное и осмысленное   восприятие художественного произведения</w:t>
            </w:r>
          </w:p>
        </w:tc>
        <w:tc>
          <w:tcPr>
            <w:tcW w:w="238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адекватно воспринимать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оценку учителя и одноклассников</w:t>
            </w:r>
          </w:p>
        </w:tc>
        <w:tc>
          <w:tcPr>
            <w:tcW w:w="323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увеличивать шаг ориентировки в музыкальном   произведении;</w:t>
            </w:r>
          </w:p>
          <w:p>
            <w:pPr>
              <w:pStyle w:val="Style15"/>
              <w:spacing w:before="280" w:after="0"/>
              <w:rPr/>
            </w:pPr>
            <w:r>
              <w:rPr/>
              <w:t>сравнивать и обобщать образы   художественного произведения, анализировать их сквозное развитие;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делить целое на смысловые</w:t>
            </w:r>
          </w:p>
          <w:p>
            <w:pPr>
              <w:pStyle w:val="Style15"/>
              <w:spacing w:before="280" w:after="0"/>
              <w:rPr/>
            </w:pPr>
            <w:r>
              <w:rPr/>
              <w:t>части;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достраивать и восполнять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недостающие компоненты; выявлять   конструктивное</w:t>
            </w:r>
          </w:p>
          <w:p>
            <w:pPr>
              <w:pStyle w:val="Style15"/>
              <w:spacing w:before="280" w:after="0"/>
              <w:rPr/>
            </w:pPr>
            <w:r>
              <w:rPr/>
              <w:t>родство контрастных тем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оперы</w:t>
            </w:r>
          </w:p>
        </w:tc>
        <w:tc>
          <w:tcPr>
            <w:tcW w:w="341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участвовать в коллективном   обсуждении художественного произведения;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исполнять музыку индивидуально,   в группах, коллективно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2485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/>
        <w:tc>
          <w:tcPr>
            <w:tcW w:w="16555" w:type="dxa"/>
            <w:gridSpan w:val="2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rStyle w:val="StrongEmphasis"/>
              </w:rPr>
              <w:t xml:space="preserve">IV четверть 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Контраст и единство тем-образов в фортепианном   цикле и симфонической фантазии (8 ч.)</w:t>
            </w:r>
          </w:p>
        </w:tc>
        <w:tc>
          <w:tcPr>
            <w:tcW w:w="20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3" w:hRule="atLeast"/>
        </w:trPr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280"/>
              <w:rPr/>
            </w:pPr>
            <w:r>
              <w:rPr/>
              <w:t>27</w:t>
            </w:r>
          </w:p>
        </w:tc>
        <w:tc>
          <w:tcPr>
            <w:tcW w:w="192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280"/>
              <w:rPr/>
            </w:pPr>
            <w:r>
              <w:rPr/>
              <w:t>М. П.   Мусоргский.</w:t>
            </w:r>
          </w:p>
          <w:p>
            <w:pPr>
              <w:pStyle w:val="Style15"/>
              <w:spacing w:before="280" w:after="0"/>
              <w:rPr/>
            </w:pPr>
            <w:r>
              <w:rPr/>
              <w:t>Фортепианный   цикл «Картинки с выставки».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Прогулка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1</w:t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spacing w:before="0" w:after="280"/>
              <w:rPr/>
            </w:pPr>
            <w:r>
              <w:rPr/>
            </w:r>
          </w:p>
        </w:tc>
        <w:tc>
          <w:tcPr>
            <w:tcW w:w="3033" w:type="dxa"/>
            <w:gridSpan w:val="3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280"/>
              <w:rPr/>
            </w:pPr>
            <w:r>
              <w:rPr/>
              <w:t>познавательный интерес к   музыкальным занятиям;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потребность в общении с   произведениями художественной культуры</w:t>
            </w:r>
          </w:p>
        </w:tc>
        <w:tc>
          <w:tcPr>
            <w:tcW w:w="2370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увеличивать шаг ориентировки в   музыкальном произведении в разных видах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музыкальной деятельности;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обсуждать и корректировать   результаты своей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исполнительской деятельности;</w:t>
            </w:r>
          </w:p>
          <w:p>
            <w:pPr>
              <w:pStyle w:val="Style15"/>
              <w:spacing w:before="280" w:after="0"/>
              <w:rPr/>
            </w:pPr>
            <w:r>
              <w:rPr/>
              <w:t>рефлексировать в ходе творческого   сотрудничества</w:t>
            </w:r>
          </w:p>
        </w:tc>
        <w:tc>
          <w:tcPr>
            <w:tcW w:w="3246" w:type="dxa"/>
            <w:gridSpan w:val="5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распознавать жизненное</w:t>
            </w:r>
          </w:p>
          <w:p>
            <w:pPr>
              <w:pStyle w:val="Style15"/>
              <w:spacing w:before="280" w:after="0"/>
              <w:rPr/>
            </w:pPr>
            <w:r>
              <w:rPr/>
              <w:t>содержание художественных   образов; переводить художественный образ с языка одного вида искусства на другой;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прогнозировать развитие</w:t>
            </w:r>
          </w:p>
          <w:p>
            <w:pPr>
              <w:pStyle w:val="Style15"/>
              <w:spacing w:before="280" w:after="0"/>
              <w:rPr/>
            </w:pPr>
            <w:r>
              <w:rPr/>
              <w:t>художественного образа;</w:t>
            </w:r>
          </w:p>
          <w:p>
            <w:pPr>
              <w:pStyle w:val="Style15"/>
              <w:spacing w:before="280" w:after="0"/>
              <w:rPr/>
            </w:pPr>
            <w:r>
              <w:rPr/>
              <w:t>устанавливать аналогии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и причинно-следственные</w:t>
            </w:r>
          </w:p>
          <w:p>
            <w:pPr>
              <w:pStyle w:val="Style15"/>
              <w:spacing w:before="280" w:after="0"/>
              <w:rPr/>
            </w:pPr>
            <w:r>
              <w:rPr/>
              <w:t>связи;</w:t>
            </w:r>
          </w:p>
          <w:p>
            <w:pPr>
              <w:pStyle w:val="Style15"/>
              <w:spacing w:before="280" w:after="0"/>
              <w:rPr/>
            </w:pPr>
            <w:r>
              <w:rPr/>
              <w:t>расширять представление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о выразительности диалогов в   инструментальной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музыке;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выявлять и сопоставлять,</w:t>
            </w:r>
          </w:p>
          <w:p>
            <w:pPr>
              <w:pStyle w:val="Style15"/>
              <w:spacing w:before="280" w:after="0"/>
              <w:rPr/>
            </w:pPr>
            <w:r>
              <w:rPr/>
              <w:t>существенные характеристики   частей художественного произведения;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анализировать сквозное развитие   образа в художественном произведении;</w:t>
            </w:r>
          </w:p>
          <w:p>
            <w:pPr>
              <w:pStyle w:val="Style15"/>
              <w:spacing w:before="280" w:after="0"/>
              <w:rPr/>
            </w:pPr>
            <w:r>
              <w:rPr/>
              <w:t>создавать пластическую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модель частей произведения,   ориентироваться в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графической записи основных   тем;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выявлять конструктивное</w:t>
            </w:r>
          </w:p>
          <w:p>
            <w:pPr>
              <w:pStyle w:val="Style15"/>
              <w:spacing w:before="280" w:after="0"/>
              <w:rPr/>
            </w:pPr>
            <w:r>
              <w:rPr/>
              <w:t>родство контрастных образов одного   музыкального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произведения;</w:t>
            </w:r>
          </w:p>
          <w:p>
            <w:pPr>
              <w:pStyle w:val="Style15"/>
              <w:spacing w:before="280" w:after="0"/>
              <w:rPr/>
            </w:pPr>
            <w:r>
              <w:rPr/>
              <w:t>составлять целое из частей;</w:t>
            </w:r>
          </w:p>
          <w:p>
            <w:pPr>
              <w:pStyle w:val="Style15"/>
              <w:spacing w:before="280" w:after="0"/>
              <w:rPr/>
            </w:pPr>
            <w:r>
              <w:rPr/>
              <w:t>сопоставлять разные точки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зрения на одно явление;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понимать информацию,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представленную в неявном виде</w:t>
            </w:r>
          </w:p>
        </w:tc>
        <w:tc>
          <w:tcPr>
            <w:tcW w:w="3411" w:type="dxa"/>
            <w:gridSpan w:val="4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расширять опыт вербального и   невербального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общения; участвовать в   коллективном обсуждении и исполнении художественного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произведения;</w:t>
            </w:r>
          </w:p>
          <w:p>
            <w:pPr>
              <w:pStyle w:val="Style15"/>
              <w:spacing w:before="280" w:after="0"/>
              <w:rPr/>
            </w:pPr>
            <w:r>
              <w:rPr/>
              <w:t>формулировать собственное   мнение, подтверждать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его примерами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2485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1265" w:hRule="atLeast"/>
        </w:trPr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280"/>
              <w:rPr/>
            </w:pPr>
            <w:r>
              <w:rPr/>
              <w:t>28</w:t>
            </w:r>
          </w:p>
        </w:tc>
        <w:tc>
          <w:tcPr>
            <w:tcW w:w="192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280"/>
              <w:rPr/>
            </w:pPr>
            <w:r>
              <w:rPr/>
              <w:t>Гном.</w:t>
            </w:r>
          </w:p>
          <w:p>
            <w:pPr>
              <w:pStyle w:val="Style15"/>
              <w:spacing w:before="280" w:after="0"/>
              <w:rPr/>
            </w:pPr>
            <w:r>
              <w:rPr/>
              <w:t>Старый   замок</w:t>
            </w:r>
          </w:p>
          <w:p>
            <w:pPr>
              <w:pStyle w:val="Style15"/>
              <w:spacing w:before="280" w:after="0"/>
              <w:rPr/>
            </w:pPr>
            <w:r>
              <w:rPr/>
              <w:t>Тюильрийский   сад.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Быдло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1</w:t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spacing w:before="0" w:after="280"/>
              <w:rPr/>
            </w:pPr>
            <w:r>
              <w:rPr/>
            </w:r>
          </w:p>
        </w:tc>
        <w:tc>
          <w:tcPr>
            <w:tcW w:w="3033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70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46" w:type="dxa"/>
            <w:gridSpan w:val="5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11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2485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/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280"/>
              <w:rPr/>
            </w:pPr>
            <w:r>
              <w:rPr/>
              <w:t>29</w:t>
            </w:r>
          </w:p>
        </w:tc>
        <w:tc>
          <w:tcPr>
            <w:tcW w:w="192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280"/>
              <w:rPr/>
            </w:pPr>
            <w:r>
              <w:rPr/>
              <w:t>Балет   невылупившихся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птенцов.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Два   еврея, богатый и бедный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1</w:t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spacing w:before="0" w:after="280"/>
              <w:rPr/>
            </w:pPr>
            <w:r>
              <w:rPr/>
            </w:r>
          </w:p>
        </w:tc>
        <w:tc>
          <w:tcPr>
            <w:tcW w:w="3033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70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46" w:type="dxa"/>
            <w:gridSpan w:val="5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11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2485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/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280"/>
              <w:rPr/>
            </w:pPr>
            <w:r>
              <w:rPr/>
              <w:t>30</w:t>
            </w:r>
          </w:p>
        </w:tc>
        <w:tc>
          <w:tcPr>
            <w:tcW w:w="192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280"/>
              <w:rPr/>
            </w:pPr>
            <w:r>
              <w:rPr/>
              <w:t>Лимож.   Рынок.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Избушка   на курьих ножках (Баба-яга)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1</w:t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spacing w:before="0" w:after="280"/>
              <w:rPr/>
            </w:pPr>
            <w:r>
              <w:rPr/>
            </w:r>
          </w:p>
        </w:tc>
        <w:tc>
          <w:tcPr>
            <w:tcW w:w="3033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70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46" w:type="dxa"/>
            <w:gridSpan w:val="5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11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2485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/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280"/>
              <w:rPr/>
            </w:pPr>
            <w:r>
              <w:rPr/>
              <w:t>31</w:t>
            </w:r>
          </w:p>
        </w:tc>
        <w:tc>
          <w:tcPr>
            <w:tcW w:w="192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280"/>
              <w:rPr/>
            </w:pPr>
            <w:r>
              <w:rPr/>
              <w:t>Катакомбы.   С мёртвыми на мёртвом языке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1</w:t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spacing w:before="0" w:after="280"/>
              <w:rPr/>
            </w:pPr>
            <w:r>
              <w:rPr/>
            </w:r>
          </w:p>
        </w:tc>
        <w:tc>
          <w:tcPr>
            <w:tcW w:w="3033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70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46" w:type="dxa"/>
            <w:gridSpan w:val="5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11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2485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2277" w:hRule="atLeast"/>
        </w:trPr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280"/>
              <w:rPr/>
            </w:pPr>
            <w:r>
              <w:rPr/>
              <w:t>32</w:t>
            </w:r>
          </w:p>
        </w:tc>
        <w:tc>
          <w:tcPr>
            <w:tcW w:w="192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280"/>
              <w:rPr/>
            </w:pPr>
            <w:r>
              <w:rPr/>
              <w:t>Богатырские   ворота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М. П.   Мусоргский.</w:t>
            </w:r>
          </w:p>
          <w:p>
            <w:pPr>
              <w:pStyle w:val="Style15"/>
              <w:spacing w:before="280" w:after="0"/>
              <w:rPr/>
            </w:pPr>
            <w:r>
              <w:rPr/>
              <w:t>Фортепианный   цикл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«Картинки   с выставки». Обобщение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1</w:t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spacing w:before="0" w:after="280"/>
              <w:rPr/>
            </w:pPr>
            <w:r>
              <w:rPr/>
            </w:r>
          </w:p>
        </w:tc>
        <w:tc>
          <w:tcPr>
            <w:tcW w:w="3033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70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46" w:type="dxa"/>
            <w:gridSpan w:val="5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11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2485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/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280"/>
              <w:rPr/>
            </w:pPr>
            <w:r>
              <w:rPr/>
              <w:t>33</w:t>
            </w:r>
          </w:p>
        </w:tc>
        <w:tc>
          <w:tcPr>
            <w:tcW w:w="192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280"/>
              <w:rPr/>
            </w:pPr>
            <w:r>
              <w:rPr/>
              <w:t>М. И.   Глинка.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«Камаринская».</w:t>
            </w:r>
          </w:p>
          <w:p>
            <w:pPr>
              <w:pStyle w:val="Style15"/>
              <w:spacing w:before="280" w:after="0"/>
              <w:rPr/>
            </w:pPr>
            <w:r>
              <w:rPr/>
              <w:t>Фантазия   для</w:t>
            </w:r>
          </w:p>
          <w:p>
            <w:pPr>
              <w:pStyle w:val="Style15"/>
              <w:spacing w:before="280" w:after="0"/>
              <w:rPr/>
            </w:pPr>
            <w:r>
              <w:rPr/>
              <w:t>симфонического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оркестра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1</w:t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spacing w:before="0" w:after="280"/>
              <w:rPr/>
            </w:pPr>
            <w:r>
              <w:rPr/>
            </w:r>
          </w:p>
        </w:tc>
        <w:tc>
          <w:tcPr>
            <w:tcW w:w="303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280"/>
              <w:rPr/>
            </w:pPr>
            <w:r>
              <w:rPr/>
              <w:t>эмоционально-ценностное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отношение к творческим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достижениям выдающихся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отечественных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композиторов; гордость за   художественные ценности своего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народа;</w:t>
            </w:r>
          </w:p>
          <w:p>
            <w:pPr>
              <w:pStyle w:val="Style15"/>
              <w:spacing w:before="280" w:after="0"/>
              <w:rPr/>
            </w:pPr>
            <w:r>
              <w:rPr/>
              <w:t>развитие познавательного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интереса.</w:t>
            </w:r>
          </w:p>
        </w:tc>
        <w:tc>
          <w:tcPr>
            <w:tcW w:w="23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ставить исполнительские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задачи и решать их;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планировать свои действия в   соответствии с поставленной задачей и условиями её реализации; осознавать   место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возможных ошибок при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исполнении произведения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и находить пути их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преодоления;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корректировать результаты</w:t>
            </w:r>
          </w:p>
          <w:p>
            <w:pPr>
              <w:pStyle w:val="Style15"/>
              <w:spacing w:before="280" w:after="0"/>
              <w:rPr/>
            </w:pPr>
            <w:r>
              <w:rPr/>
              <w:t>своей исполнительской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деятельности</w:t>
            </w:r>
          </w:p>
        </w:tc>
        <w:tc>
          <w:tcPr>
            <w:tcW w:w="3246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составлять целое из частей;</w:t>
            </w:r>
          </w:p>
          <w:p>
            <w:pPr>
              <w:pStyle w:val="Style15"/>
              <w:spacing w:before="280" w:after="0"/>
              <w:rPr/>
            </w:pPr>
            <w:r>
              <w:rPr/>
              <w:t>составлять план-схему и   ориентироваться по ней в исполнительской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деятельности;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определять родство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контрастных тем;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переводить художественный образ   с языка одного вида искусства на другой;</w:t>
            </w:r>
          </w:p>
          <w:p>
            <w:pPr>
              <w:pStyle w:val="Style15"/>
              <w:spacing w:before="280" w:after="0"/>
              <w:rPr/>
            </w:pPr>
            <w:r>
              <w:rPr/>
              <w:t>составлять пластическую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модель произведения;</w:t>
            </w:r>
          </w:p>
          <w:p>
            <w:pPr>
              <w:pStyle w:val="Style15"/>
              <w:spacing w:before="280" w:after="0"/>
              <w:rPr/>
            </w:pPr>
            <w:r>
              <w:rPr/>
              <w:t>соотносить варианты</w:t>
            </w:r>
          </w:p>
          <w:p>
            <w:pPr>
              <w:pStyle w:val="Style15"/>
              <w:spacing w:before="280" w:after="0"/>
              <w:rPr/>
            </w:pPr>
            <w:r>
              <w:rPr/>
              <w:t>решения одной творческой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задачи</w:t>
            </w:r>
          </w:p>
        </w:tc>
        <w:tc>
          <w:tcPr>
            <w:tcW w:w="341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коллективно обсуждать и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исполнять музыкальное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произведение;</w:t>
            </w:r>
          </w:p>
          <w:p>
            <w:pPr>
              <w:pStyle w:val="Style15"/>
              <w:spacing w:before="280" w:after="0"/>
              <w:rPr/>
            </w:pPr>
            <w:r>
              <w:rPr/>
              <w:t>совершенствовать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выразительность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исполнения;</w:t>
            </w:r>
          </w:p>
          <w:p>
            <w:pPr>
              <w:pStyle w:val="Style15"/>
              <w:spacing w:before="280" w:after="0"/>
              <w:rPr/>
            </w:pPr>
            <w:r>
              <w:rPr/>
              <w:t>расширять опыт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вербального и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невербального общения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2485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/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280"/>
              <w:rPr/>
            </w:pPr>
            <w:r>
              <w:rPr/>
              <w:t>34</w:t>
            </w:r>
          </w:p>
        </w:tc>
        <w:tc>
          <w:tcPr>
            <w:tcW w:w="192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280"/>
              <w:rPr/>
            </w:pPr>
            <w:r>
              <w:rPr/>
              <w:t>Родство   контрастных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образов   в музыкальном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произведении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1</w:t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spacing w:before="0" w:after="280"/>
              <w:rPr/>
            </w:pPr>
            <w:r>
              <w:rPr/>
            </w:r>
          </w:p>
        </w:tc>
        <w:tc>
          <w:tcPr>
            <w:tcW w:w="303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0" w:after="280"/>
              <w:rPr/>
            </w:pPr>
            <w:r>
              <w:rPr/>
              <w:t>эмоционально-ценностное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отношение к шедеврам   отечественной и зарубежной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музыки;</w:t>
            </w:r>
          </w:p>
          <w:p>
            <w:pPr>
              <w:pStyle w:val="Style15"/>
              <w:spacing w:before="280" w:after="0"/>
              <w:rPr/>
            </w:pPr>
            <w:r>
              <w:rPr/>
              <w:t>формирование эстетического   вкуса на основе постижения отечественной и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зарубежной музыкальной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классики;</w:t>
            </w:r>
          </w:p>
          <w:p>
            <w:pPr>
              <w:pStyle w:val="Style15"/>
              <w:spacing w:before="280" w:after="0"/>
              <w:rPr/>
            </w:pPr>
            <w:r>
              <w:rPr/>
              <w:t>развитие позитивной самооценки;   ориентироваться в нравственном содержании поступков героев</w:t>
            </w:r>
          </w:p>
        </w:tc>
        <w:tc>
          <w:tcPr>
            <w:tcW w:w="23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сравнивать близкие и   контрастные образы одного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произведения;</w:t>
            </w:r>
          </w:p>
          <w:p>
            <w:pPr>
              <w:pStyle w:val="Style15"/>
              <w:spacing w:before="280" w:after="0"/>
              <w:rPr/>
            </w:pPr>
            <w:r>
              <w:rPr/>
              <w:t>увеличивать шаг ориентировки в   музыкальных произведениях в разных видах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музыкальной деятельности;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взаимодействовать с учителем и   сверстниками в учебной деятельности</w:t>
            </w:r>
          </w:p>
        </w:tc>
        <w:tc>
          <w:tcPr>
            <w:tcW w:w="3246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углублять представление о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неразрывной связи музыки и   жизни;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охватывать музыкальные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произведения, пройденные за год;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ориентироваться в графической   записи, опираться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на неё в исполнительской и исследовательской   деятельности</w:t>
            </w:r>
          </w:p>
        </w:tc>
        <w:tc>
          <w:tcPr>
            <w:tcW w:w="341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работать индивидуально, в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парах и группах; расширять опыт   вербального и невербального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общения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2485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</w:tbl>
    <w:p>
      <w:pPr>
        <w:pStyle w:val="Style15"/>
        <w:rPr/>
      </w:pPr>
      <w:r>
        <w:rPr/>
        <w:t>Т</w:t>
      </w:r>
    </w:p>
    <w:p>
      <w:pPr>
        <w:pStyle w:val="Normal"/>
        <w:rPr/>
      </w:pPr>
      <w:r>
        <w:rPr/>
      </w:r>
    </w:p>
    <w:p>
      <w:pPr>
        <w:pStyle w:val="Style15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Календарно – тематическое  планировани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по  физической культур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102 часа)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 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3 класс   (Тарнопольская Р.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</w:p>
    <w:tbl>
      <w:tblPr>
        <w:tblW w:w="23691" w:type="dxa"/>
        <w:jc w:val="left"/>
        <w:tblInd w:w="-147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20"/>
        <w:gridCol w:w="900"/>
        <w:gridCol w:w="720"/>
        <w:gridCol w:w="4680"/>
        <w:gridCol w:w="720"/>
        <w:gridCol w:w="5400"/>
        <w:gridCol w:w="3420"/>
        <w:gridCol w:w="2032"/>
        <w:gridCol w:w="5099"/>
      </w:tblGrid>
      <w:tr>
        <w:trPr>
          <w:trHeight w:val="1448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 раздела программы, тема урока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-во часов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УД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иагностический инструментарий</w:t>
            </w:r>
          </w:p>
        </w:tc>
        <w:tc>
          <w:tcPr>
            <w:tcW w:w="71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спользование ММС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ак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sz w:val="24"/>
                <w:szCs w:val="24"/>
                <w:lang w:eastAsia="ru-RU"/>
              </w:rPr>
              <w:t>1 четверть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sz w:val="24"/>
                <w:szCs w:val="24"/>
                <w:lang w:eastAsia="ru-RU"/>
              </w:rPr>
              <w:t>27ч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4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новидности ходьбы. Ходьба по разметке. Ходьба и бег с преодолением препятствий. ОРУ Ходьба и бег. Прыжки с места.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чностные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активно включаться в общение и взаимодействие со сверстниками на принципах уважения и доброжелательности. Взаимопомощи и сопереживания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апредметные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характеризовать поступки , действия . Давать им оценку на основе знаний и имеющегося опыта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метные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планировать занятия физическими упражнениями в режиме дня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излагать факты истории развития физической культуры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апредметные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в доступной форме объяснять правила выполнения двигательных действий, анализировать и находить ошибки, эффективно их исправлять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чностные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оказывать бескорыстную помощь своим сверстникам находить с ними общий язык и общие интересы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ные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оказывать посильную помощь и моральную поддержку сверстникам при выполнении учебных заданий, доброжелательно и уважительно объяснять ошибки и способы их устранени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апредметные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находить ошибки при выполнении учебных заданий , отбирать способы их устранения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технически правильно выполнять двигательные действия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апредметные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находить ошибки при выполнении учебных заданий, отбирать способы их устранения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технически правильно выполнять двигательные действия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чностные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оказывать бескорыстную помощь своим сверстникам находить с ними общий язык и общие интересы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ные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оказывать посильную помощь и моральную поддержку сверстникам при выполнении учебных заданий, доброжелательно и уважительно объяснять ошибки и способы их устранения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чностные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оказывать бескорыстную помощь своим сверстникам находить с ними общий язык и общие интересы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ные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оказывать посильную помощь и моральную поддержку сверстникам при выполнении учебных заданий, доброжелательно и уважительно объяснять ошибки и способы их устранения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апредметные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в доступной форме объяснять правила выполнения двигательных действий, анализировать и находить ошибки, эффективно их исправлять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чностные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роявлять дисциплинированность, трудолюбие и упорство в достижении поставленных целей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. оказывать бескорыстную помощь своим сверстникам находить с ними общий язык и общие интересы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апредметные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в доступной форме объяснять правила выполнения двигательных действий, анализировать и находить ошибки, эффективно их исправлять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организовывать свою деятельность с учетом требований её безопасности, сохранности инвентаря и оборудования, организация места занятий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ные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бережно обращаться с инвентарём и оборудованием , соблюдать требования техники безопасности к местам проведения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в доступной форме объяснять правила выполнения двигательных действий, анализировать и находить ошибки, эффективно их исправлять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выполнять акробатические действия на необходимом техническом уровне, характеризовать признаки техничного исполнени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апредметные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в доступной форме объяснять правила выполнения двигательных действий, анализировать и находить ошибки, эффективно их исправлять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оказывать посильную помощь и моральную поддержку сверстникам при выполнении учебных заданий, доброжелательно и уважительно объяснять ошибки и способы их устранения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орство в достижении поставленных целей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оказывать бескорыстную помощь своим сверстникам находить с ними общий язык и общие интересы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5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новидности ходьбы. Ходьба по разметке. Ходьба и бег с преодолением препятствий. ОРУ Ходьба и бег. Прыжки с места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иторинг развития-прыжок в       длину с места.</w:t>
            </w:r>
          </w:p>
        </w:tc>
        <w:tc>
          <w:tcPr>
            <w:tcW w:w="5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оссовая подготовка. Бег 3 мин. Преодоление препятствий. Упражнения в висах и упорах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5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зентация http://festival.1september.ru/articles/620788/ 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Кроссовая подготовка.(400) Упражнения в висах и упорах. Развитие выносливост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5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У Кроссовая подготовка(600м). Преодоление препятствий. Чередование ходьбы и бега. Развитие выносливости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иторинг развития-поднимание туловища туловища из положения лёжа.</w:t>
            </w:r>
          </w:p>
        </w:tc>
        <w:tc>
          <w:tcPr>
            <w:tcW w:w="5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У. Кроссовая подготовка(800м). Упражнения в висах и упорах. Преодоление препятствий. Чередование ходьбы и бега. Развитие выносливости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5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У Упражнения на развитие скоростно-силовых качеств, подтягивание.  Кроссовая подготовка(1000м).Подвижные игры.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тягивание в висе(мальчикии),в висе лёжа(дев)</w:t>
            </w:r>
          </w:p>
        </w:tc>
        <w:tc>
          <w:tcPr>
            <w:tcW w:w="5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У Упражнения на развитие скоростно-силовых качеств, подтягива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оссовая подготовка(1000м).Подвижные игры.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5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У Упражнения на развитие скоростно-силовых качеств (бег, прыжки) Кроссовая подготовка(1000м). Подвижные игры.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5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У Упражнения на развитие скоростно-силовых качеств (бег, прыжки) Кроссовая подготовка(1000м)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руктаж по ТБ 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иторинг развития-бег 1000м</w:t>
            </w:r>
          </w:p>
        </w:tc>
        <w:tc>
          <w:tcPr>
            <w:tcW w:w="5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kern w:val="2"/>
                <w:sz w:val="24"/>
                <w:szCs w:val="24"/>
                <w:lang w:eastAsia="ru-RU"/>
              </w:rPr>
              <w:t xml:space="preserve">ОРУ Упражнения на развитие скоростно-силовых качеств (бег, прыжки). Техника высокого старта. Бег 30м.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5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kern w:val="2"/>
                <w:sz w:val="24"/>
                <w:szCs w:val="24"/>
                <w:lang w:eastAsia="ru-RU"/>
              </w:rPr>
              <w:t>ОРУ Комплексы упражнений на растяжение мышц, развитие подвижности суставов. Развитие скоростных качеств. Бег из различных исходных положений.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5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зентация http://festival.1september.ru/articles/620788/ 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4"/>
                <w:szCs w:val="24"/>
                <w:lang w:eastAsia="ru-RU"/>
              </w:rPr>
              <w:t>ОРУ Упражнения на развитие скоростно-силовых качеств (бег, прыжки). Бег 30м. Инструктаж по ТБ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иторинг развития-бег 30 м.</w:t>
            </w:r>
          </w:p>
        </w:tc>
        <w:tc>
          <w:tcPr>
            <w:tcW w:w="5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4"/>
                <w:szCs w:val="24"/>
                <w:lang w:eastAsia="ru-RU"/>
              </w:rPr>
              <w:t>ОРУ Комплексы упражнений на растяжение мышц, развитие подвижности суставов. Развитие скоростных качеств. Бег из различных исходных положений.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5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4"/>
                <w:szCs w:val="24"/>
                <w:lang w:eastAsia="ru-RU"/>
              </w:rPr>
              <w:t>ОРУ Упражнения на развитие скоростно-силовых качеств (бег, прыжки).Бег 60м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A"/>
                <w:sz w:val="24"/>
                <w:szCs w:val="24"/>
                <w:lang w:eastAsia="ru-RU"/>
              </w:rPr>
              <w:t>Подвижные игры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A"/>
                <w:sz w:val="24"/>
                <w:szCs w:val="24"/>
                <w:lang w:eastAsia="ru-RU"/>
              </w:rPr>
              <w:t xml:space="preserve"> Инструктаж по ТБ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5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4"/>
                <w:szCs w:val="24"/>
                <w:lang w:eastAsia="ru-RU"/>
              </w:rPr>
              <w:t>ОРУ Упражнения на развитие скоростно-силовых качеств (бег, прыжки).Бег 60м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A"/>
                <w:sz w:val="24"/>
                <w:szCs w:val="24"/>
                <w:lang w:eastAsia="ru-RU"/>
              </w:rPr>
              <w:t>Подвижные игры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A"/>
                <w:sz w:val="24"/>
                <w:szCs w:val="24"/>
                <w:lang w:eastAsia="ru-RU"/>
              </w:rPr>
              <w:t xml:space="preserve"> Инструктаж по ТБ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5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4"/>
                <w:szCs w:val="24"/>
                <w:lang w:eastAsia="ru-RU"/>
              </w:rPr>
              <w:t>ОРУ Упражнения на растяжение мышц, укрепление опорно-двигательного аппарата. Повторение техники прыжка в длину с разбега. Подвижные игры.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5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4"/>
                <w:szCs w:val="24"/>
                <w:lang w:eastAsia="ru-RU"/>
              </w:rPr>
              <w:t>ОРУ Упражнения на растяжение мышц, укрепление опорно-двигательного аппарата. Повторение техники прыжка в длину с разбега. Подвижные игры.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5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4"/>
                <w:szCs w:val="24"/>
                <w:lang w:eastAsia="ru-RU"/>
              </w:rPr>
              <w:t>ОРУ Комплекс корригирующей гимнастики. Закрепить прыжки в длину с разбега. Подвижные игры.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монстрировать технику прыжков в длину с с    разбега.</w:t>
            </w:r>
          </w:p>
        </w:tc>
        <w:tc>
          <w:tcPr>
            <w:tcW w:w="5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зентация http://festival.1september.ru/articles/620788/ 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4"/>
                <w:szCs w:val="24"/>
                <w:lang w:eastAsia="ru-RU"/>
              </w:rPr>
              <w:t>ТБ Комплекс упражнений на укрепление мышц туловища. Подвижные игры. Бег 3 мин. Преодоление препятствий. Чередование бега и ходьбы. Метание мяча.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5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A"/>
                <w:sz w:val="24"/>
                <w:szCs w:val="24"/>
                <w:lang w:eastAsia="ru-RU"/>
              </w:rPr>
              <w:t>Комплекс упражнений на укрепление мышц туловища. Подвижные игры. Бег 3 мин. Преодоление препятствий. Чередование бега и ходьбы. Метание мяча.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4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5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A"/>
                <w:sz w:val="24"/>
                <w:szCs w:val="24"/>
                <w:lang w:eastAsia="ru-RU"/>
              </w:rPr>
              <w:t>Комплекс упражнений на укрепление мышц туловища. Подвижные игры. Бег 3 мин. Преодоление препятствий. Чередование бега и ходьбы. Метание мяча.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5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kern w:val="2"/>
                <w:sz w:val="24"/>
                <w:szCs w:val="24"/>
                <w:lang w:eastAsia="ru-RU"/>
              </w:rPr>
              <w:t>ТБ Комплекс упражнений на укрепление мышц туловища. Подвижные игры. Бег 3 мин. Преодоление препятствий. Чередование бега и ходьбы. Метание мяча.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монстрировать технику метания мяча.</w:t>
            </w:r>
          </w:p>
        </w:tc>
        <w:tc>
          <w:tcPr>
            <w:tcW w:w="5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kern w:val="2"/>
                <w:sz w:val="24"/>
                <w:szCs w:val="24"/>
                <w:lang w:eastAsia="ru-RU"/>
              </w:rPr>
              <w:t>ОРУ Комплекс упражнений на укрепление опорно-двигательного аппарата. Развитие двигательных качеств в подвижных играх с элементами лёгкой атлетики.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5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kern w:val="2"/>
                <w:sz w:val="24"/>
                <w:szCs w:val="24"/>
                <w:lang w:eastAsia="ru-RU"/>
              </w:rPr>
              <w:t>ОРУ Комплекс упражнений на укрепление опорно-двигательного аппарата. Развитие двигательных качеств в подвижных играх с элементами лёгкой атлетики.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5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kern w:val="2"/>
                <w:sz w:val="24"/>
                <w:szCs w:val="24"/>
                <w:lang w:eastAsia="ru-RU"/>
              </w:rPr>
              <w:t>ОРУ Комплекс упражнений на укрепление опорно-двигательного аппарата. Развитие двигательных качеств в подвижных играх с элементами лёгкой атлетики.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5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зента-ция http://festival.1september.ru/articles/620788/ 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kern w:val="2"/>
                <w:sz w:val="24"/>
                <w:szCs w:val="24"/>
                <w:lang w:eastAsia="ru-RU"/>
              </w:rPr>
              <w:t>Подведение итогов четверти. Инструктаж по технике безопасности. Подвижные игры. Эстафеты.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5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kern w:val="2"/>
                <w:sz w:val="24"/>
                <w:szCs w:val="24"/>
                <w:lang w:eastAsia="ru-RU"/>
              </w:rPr>
              <w:t>2 четверть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ч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4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kern w:val="2"/>
                <w:sz w:val="24"/>
                <w:szCs w:val="24"/>
                <w:lang w:eastAsia="ru-RU"/>
              </w:rPr>
              <w:t>Инструктаж по ТБ. ОРУ Комплекс упражнений, коорд. Направленности. Освоение стоек, перемещений, остановок. Подвижные игры с мячом.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етапредметные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находить ошибки при выполнении учебных заданий и отбирать способы их исправления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технически правильно выполнять двигательные действи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едметные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в доступной форме объяснять правила выполнения двигательных действий, анализировать и находить ошибки, эффективно их исправлять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выполнять акробатические действия на необходимом техническом уровне, характеризовать признаки техничного исполнения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одавать строевые команды, вести подсчет при выполнении общеразвивающих упражнений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чностные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оказывать бескорыстную помощь своим сверстникам находить с ними общий язык и общие интересы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ные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оказывать посильную помощь и моральную поддержку сверстникам при выполнении учебных заданий, доброжелательно и уважительно объяснять ошибки и способы их устранения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чностные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оявлять дисциплинированность, трудолюбие и упорство в достижении поставленных целей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. оказывать бескорыстную помощь своим сверстникам находить с ними общий язык и общие интересы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являть дисциплинированность, трудолюбие и упорство в достижении поставленных целей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. оказывать бескорыстную помощь своим сверстникам находить с ними общий язык и общие интересы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апредметные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ланировать собственную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ятельность, определять нагрузку и отдых в процессе её выполнения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технически правильно выполнять двигательные действия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ходить ошибки при выполнении учебных заданий и отбирать способы их исправления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общаться и взаимодействовать со сверстниками на принципах взаимоуважения и взаимопомощи, дружбы и толерантност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ные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бережно обращаться с инвентарём и оборудованием , соблюдать требования техники безопасности к местам проведения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в доступной форме объяснять правила выполнения двигательных действий, анализировать и находить ошибки, эффективно их исправлять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выполнять акробатические действия на необходимом техническом уровне, характеризовать признаки техничного исполнения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чностные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оявлять дисциплинированность, трудолюбие и упорство в достижении поставленных целей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. оказывать бескорыстную помощь своим сверстникам находить с ними общий язык и общие интересы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являть дисциплинированность, трудолюбие и упорство в достижении поставленных целей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. оказывать бескорыстную помощь своим сверстникам находить с ними общий язык и общие интересы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ные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бережно обращаться с инвентарём и оборудованием, соблюдать требования техники безопасности к местам проведения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в доступной форме объяснять правила выполнения двигательных действий, анализировать и находить ошибки, эффективно их исправлять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выполнять акробатические действия на необходимом техническом уровне, характеризовать признаки техничного испол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5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зентация http://festival.1september.ru/articles/620788/ 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руктаж по ТБ. ОРУ Комплекс упражнений, коорд. Направленности. Освоение стоек, перемещений. Обучение ловле и передаче мяча. Игры с мячом.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5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руктаж по ТБ. ОРУ Комплекс упражнений, коорд. Направленности. Освоение стоек, перемещений. Обучение ловле и передаче мяча.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5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руктаж по ТБ. ОРУ Комплекс упражнений, коорд. Направленности. Освоение стоек, перемещений. Обучение ловле и передаче мяча. Игры с мячом.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5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руктаж по ТБ. ОРУ Комплекс дыхательных упражнений. Повторить ловлю и передачу мяча. Развитие силы, гибкости. Подвижные игры с мячом.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5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руктаж по ТБ. ОРУ Комплекс дыхательных упражнений. Повторить ловлю и передачу мяча. Развитие силы, гибкости. Подвижные игры с мячом.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5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руктаж по ТБ. ОРУ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Комплекс упражнений коорд. направленности. Закрепить изученные элементы в играх с мячом.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5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структаж по ТБ. ОРУ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мплекс упражнений коорд. направленности. Освоение ведения мяча «змейкой», в шаге, на месте.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5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структаж по ТБ. ОРУ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мплекс упражнений коорд. направленности. Освоение ведения мяча «змейкой», в шаге, на месте.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5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структаж по ТБ . ОРУ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мплекс упражнений коорд. направленности. Повторить ведение мяча, бросков мяча. Подвижные игры.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5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структаж по ТБ. ОРУ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мплекс упражнений коорд. направленности. Повторить ведение мяч ,бросков мяча. Подвижные игры.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5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структаж по ТБ. ОРУ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мплекс упражнений коорд. направленности. Повторить ведение мяча, бросков мяча. Подвижные игры.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5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зентация http://festival.1september.ru/articles/620788/ 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структаж по ТБ. ОРУ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мплекс упражнений коорд. направленности. Повторить ведение мяча, бросков мяча. Подвижные игры.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5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структаж по ТБ. ОРУ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мплекс упражнений коорд. направленности. Закрепление изученных упражнений в подвижных играх. Подвижные игры с мячом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5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зента-ция http://festival.1september.ru/articles/620788/ 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kern w:val="2"/>
                <w:sz w:val="24"/>
                <w:szCs w:val="24"/>
                <w:lang w:eastAsia="ru-RU"/>
              </w:rPr>
              <w:t>Инструктаж по ТБ. ОРУ Комплекс упражнений коорд. направленности. Подвижные игры с элементами баскетбола.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5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kern w:val="2"/>
                <w:sz w:val="24"/>
                <w:szCs w:val="24"/>
                <w:lang w:eastAsia="ru-RU"/>
              </w:rPr>
              <w:t>Инструктаж по ТБ. ОРУ Комплекс упражнений коорд. направленности. Подвижные игры.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ка выполнения акробатич. у.пражнений. Демонстрация физических качеств.</w:t>
            </w:r>
          </w:p>
        </w:tc>
        <w:tc>
          <w:tcPr>
            <w:tcW w:w="5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kern w:val="2"/>
                <w:sz w:val="24"/>
                <w:szCs w:val="24"/>
                <w:lang w:eastAsia="ru-RU"/>
              </w:rPr>
              <w:t>Инструктаж по ТБ. ОРУ Комплекс упражнений коорд. направленности. Подвижные игры.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язка акробатических упраж.</w:t>
            </w:r>
          </w:p>
        </w:tc>
        <w:tc>
          <w:tcPr>
            <w:tcW w:w="5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руктаж по ТБ. ОРУ Комплекс упражнений силовой направленности. Упражнения с малым мячом. Подвижные игры.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5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руктаж по ТБ. ОРУ Комплекс упражнений силовой направленности. Упражнения с малым мячом. Подвижные игры.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5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руктаж по ТБ.ОРУ Комплекс упражнений силовой направленности. Упражнения с малым мячом. Подвижные игры.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5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Инструктаж по ТБ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У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. Комплекс упражнений на формирование правильной осанки. Освоение упражнений с малым мячом. Игры с мячом.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5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kern w:val="2"/>
                <w:sz w:val="24"/>
                <w:szCs w:val="24"/>
                <w:lang w:eastAsia="ru-RU"/>
              </w:rPr>
              <w:t xml:space="preserve">3 четверть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ч.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4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kern w:val="2"/>
                <w:sz w:val="24"/>
                <w:szCs w:val="24"/>
                <w:lang w:eastAsia="ru-RU"/>
              </w:rPr>
              <w:t>Инструктаж по ТБ во время  занятий лыжной подготовкой.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чностные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. оказывать бескорыстную помощь своим сверстникам находить с ними общий язык и общие интересы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являть дисциплинированность, трудолюбие и упорство в достижении поставленных целей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апредметные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ять эмоциями при общении со сверстниками и взрослыми, сохранять хладнокровность сдержанность, рассудительность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совершенствовать технику ступающего шага с палками и без палок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совершенствовать технику скользящего шага с палками и без палок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ные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организовывать и проводить с одноклассниками подвижные игры и элементы соревнований, осуществлять их объективное судейство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организовывать и проводить с одноклассниками подвижные игры и элементы соревнований, осуществлять их объективное судейство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чностные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роявлять дисциплинированность, трудолюбие и упорство в достижении поставленных целей; оказывать бескорыстную помощь своим сверстникам находить с ними общий язык и общие интересы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апредметные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ться и взаимодействовать со сверстниками на принципах взаимоуважения и взаимопомощи, дружбы и толерантности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обеспечить защиту и сохранность природы во время занятий физической культуры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учить подъёму на склон «лесенкой» с палками и без палок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овать технику попеременного двухшажного хода с палками под уклон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совершенствовать технику спусков и подъёмов на склоне в низкой стойке с палками и без палок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чностные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оказывать бескорыстную помощь своим сверстникам находить с ними общий язык и общие интересы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ные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оказывать посильную помощь и моральную поддержку сверстникам при выполнении учебных заданий, доброжелательно и уважительно объяснять ошибки и способы их устранения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апредметные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находить ошибки при выполнении учебных заданий, отбирать способы их устранения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разучить построение в шеренгу по одному на лыжах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ройти дистанцию на лыжах  до 1 км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чностные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роявлять дисциплинированность, трудолюбие и упорство в достижении поставленных це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ный</w:t>
            </w:r>
          </w:p>
        </w:tc>
        <w:tc>
          <w:tcPr>
            <w:tcW w:w="5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kern w:val="2"/>
                <w:sz w:val="24"/>
                <w:szCs w:val="24"/>
                <w:lang w:eastAsia="ru-RU"/>
              </w:rPr>
              <w:t>Инструктаж по ТБ. Ступающий шаг без палок.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ный</w:t>
            </w:r>
          </w:p>
        </w:tc>
        <w:tc>
          <w:tcPr>
            <w:tcW w:w="5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kern w:val="2"/>
                <w:sz w:val="24"/>
                <w:szCs w:val="24"/>
                <w:lang w:eastAsia="ru-RU"/>
              </w:rPr>
              <w:t>Инструктаж по ТБ. Ступающий шаг с палками.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зентация http://festival.1september.ru/articles/620788/ 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kern w:val="2"/>
                <w:sz w:val="24"/>
                <w:szCs w:val="24"/>
                <w:lang w:eastAsia="ru-RU"/>
              </w:rPr>
              <w:t>Инструктаж по ТБ. Скользящий шаг без палок.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5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kern w:val="2"/>
                <w:sz w:val="24"/>
                <w:szCs w:val="24"/>
                <w:lang w:eastAsia="ru-RU"/>
              </w:rPr>
              <w:t>Инструктаж по ТБ. Скользящий шаг без палок. Учёт.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, учёт.</w:t>
            </w:r>
          </w:p>
        </w:tc>
        <w:tc>
          <w:tcPr>
            <w:tcW w:w="5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kern w:val="2"/>
                <w:sz w:val="24"/>
                <w:szCs w:val="24"/>
                <w:lang w:eastAsia="ru-RU"/>
              </w:rPr>
              <w:t>Инструктаж по ТБ. Скользящий шаг без палок. Учёт.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,учёт.</w:t>
            </w:r>
          </w:p>
        </w:tc>
        <w:tc>
          <w:tcPr>
            <w:tcW w:w="5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Повороты переступанием вокруг пяток.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5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ента-ция http://festival.1september.ru/articles/620788/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kern w:val="2"/>
                <w:sz w:val="24"/>
                <w:szCs w:val="24"/>
                <w:lang w:eastAsia="ru-RU"/>
              </w:rPr>
              <w:t>Скользящий шаг с палками.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5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Повороты переступанием вокруг носков.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5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ъём ступающим шагом.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5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Повороты переступанием. </w:t>
            </w:r>
            <w:r>
              <w:rPr>
                <w:rFonts w:eastAsia="Times New Roman" w:cs="Times New Roman" w:ascii="Times New Roman" w:hAnsi="Times New Roman"/>
                <w:bCs/>
                <w:color w:val="00000A"/>
                <w:kern w:val="2"/>
                <w:sz w:val="24"/>
                <w:szCs w:val="24"/>
                <w:lang w:eastAsia="ru-RU"/>
              </w:rPr>
              <w:t>Учёт.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,учёт.</w:t>
            </w:r>
          </w:p>
        </w:tc>
        <w:tc>
          <w:tcPr>
            <w:tcW w:w="5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уски с высокой стойки.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5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ъём «лесенкой».</w:t>
            </w:r>
            <w:r>
              <w:rPr>
                <w:rFonts w:eastAsia="Times New Roman" w:cs="Times New Roman" w:ascii="Times New Roman" w:hAnsi="Times New Roman"/>
                <w:bCs/>
                <w:color w:val="00000A"/>
                <w:kern w:val="2"/>
                <w:sz w:val="24"/>
                <w:szCs w:val="24"/>
                <w:lang w:eastAsia="ru-RU"/>
              </w:rPr>
              <w:t xml:space="preserve"> Учёт.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5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ента-ция http://festival.1september.ru/articles/620788/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уски в низкой стойке.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5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переменный двухшажный ход без палок.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5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переменный двухшажный ход без палок.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5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Подъёмы и спуски с небольших склонов.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5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переменный двухшажный ход без палок. Учёт.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5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переменный двухшажный ход с палками под уклон.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5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переменный двухшажный ход с палками под уклон.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5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ъёмы и спуски с небольших  склонов.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5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Повороты переступанием.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5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ента-ция http://festival.1september.ru/articles/620788/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переменный двухшажный ход с палками. Учёт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5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переменный двухшажный ход с палками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5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ы на лыжах.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5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движение на лыжах до 1 км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5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движение на лыжах до 1 км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5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ъёмы и спуски с небольших  склон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5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ента-ция http://festival.1september.ru/articles/620788/</w:t>
            </w:r>
          </w:p>
        </w:tc>
      </w:tr>
      <w:tr>
        <w:trPr>
          <w:trHeight w:val="180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-3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движение на лыжах до 1 км Учёт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ы на лыжах.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, учёт.</w:t>
            </w:r>
          </w:p>
        </w:tc>
        <w:tc>
          <w:tcPr>
            <w:tcW w:w="5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kern w:val="2"/>
                <w:sz w:val="24"/>
                <w:szCs w:val="24"/>
                <w:lang w:eastAsia="ru-RU"/>
              </w:rPr>
              <w:t>4 четверть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4ч.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4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kern w:val="2"/>
                <w:sz w:val="24"/>
                <w:szCs w:val="24"/>
                <w:lang w:eastAsia="ru-RU"/>
              </w:rPr>
              <w:t>Инструктаж по ТБ. ОРУ. Разновидности ходьбы. Ходьба по разметке. Бег с ускорением. Прыжок с места. Подвижные игры.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5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руктаж по ТБ. ОРУ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 упражнений на крепление мышц туловища. Подвижные игры. Бег 3 мин. Метание мяча.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5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руктаж по ТБ. ОРУ. Комплекс упражнений на укрепление опорно-двигательного аппарата. Кроссовая подготовка.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5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ента-ция http://festival.1september.ru/articles/620788/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руктаж по ТБ. ОРУ. Кроссовая подготовка.(600м). Преодоление препятствий. Метание мяча. Подвижные игры.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5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руктаж по ТБ. ОРУ. Кроссовая подготовка.(600м). Преодоление препятствий. Метание мяча. Подвижные игры.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5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руктаж по ТБ. ОРУ. Упражнения на развитие силовых качеств. Кроссовая подготовка(1000м) с чередованием ходьбы.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5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руктаж по ТБ. ОРУ. Упражнения на развитие силовых качеств. Кроссовая подготовка(1000м) с чередованием ходьбы.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5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руктаж по ТБ. ОРУ. Упражнения на развитие скоростно-силовых качеств. Кроссовая подготовка(1000м).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5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руктаж по ТБ. ОРУ. Упражнения на развитие скоростно- силовых качеств. Бег-1000м.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иторинг развития-бег на 1000м.</w:t>
            </w:r>
          </w:p>
        </w:tc>
        <w:tc>
          <w:tcPr>
            <w:tcW w:w="5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руктаж по ТБ. ОРУ. Упражнения на развитие скоростно- силовых качеств. Бег -30м (техника высокого старта).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5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руктаж по ТБ. ОРУ Комплекс упражнений на растяжение мышц, развитие скоростных качеств. Развитие силы.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5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руктаж по ТБ. ОРУ. Комплекс упражнений на развитие скоростно- силовых качеств (бег и прыжки). Развитие силы.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5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зента-ция http://festival.1september.ru/articles/620788/ 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руктаж по ТБ. ОРУ. Комплекс упражнений на развитие скоростно- силовых качеств (бег и прыжки). Развитие силы.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5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9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руктаж по ТБ. ОРУ Комплекс упражнений на растяжение мышц, укрепление опорно-двигательного аппарата. Подвижные игры.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5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9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структаж по ТБ. ОРУ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мплекс корригирующей гимнастики, подтягивание в висе (мальчики),в висе лёжа(девочки).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5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9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руктаж по ТБ. ОРУ. Комплекс упражнений на развитие скоростно- силовых качеств (бег и прыжки). Техника прыжка в длину с разбега. Подвижные игры.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5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9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kern w:val="2"/>
                <w:sz w:val="24"/>
                <w:szCs w:val="24"/>
                <w:lang w:eastAsia="ru-RU"/>
              </w:rPr>
              <w:t>Инструктаж по ТБ. ОРУ. Комплекс упражнений на развитие скоростно- силовых качеств (бег и прыжки). Техника прыжка в длину с разбега. Подвижные игры.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5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9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kern w:val="2"/>
                <w:sz w:val="24"/>
                <w:szCs w:val="24"/>
                <w:lang w:eastAsia="ru-RU"/>
              </w:rPr>
              <w:t>Инструктаж по ТБ. ОРУ Комплекс упражнений на укрепление мышц опорно-двигательного аппарата. Развитие двигательных качеств в подвижных играх.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5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ента-ция http://festival.1september.ru/articles/620788/</w:t>
            </w:r>
          </w:p>
        </w:tc>
      </w:tr>
      <w:tr>
        <w:trPr>
          <w:trHeight w:val="159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kern w:val="2"/>
                <w:sz w:val="24"/>
                <w:szCs w:val="24"/>
                <w:lang w:eastAsia="ru-RU"/>
              </w:rPr>
              <w:t>Инструктаж по ТБ. ОРУ Комплекс упражнений на укрепление мышц опорно-двигательного аппарата. Развитие двигательных качеств в подвижных играх.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5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9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kern w:val="2"/>
                <w:sz w:val="24"/>
                <w:szCs w:val="24"/>
                <w:lang w:eastAsia="ru-RU"/>
              </w:rPr>
              <w:t>Инструктаж по ТБ. ОРУ Комплекс упражнений на укрепление мышц опорно-двигательного аппарата. Развитие двигательных качеств в подвижных играх.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5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9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kern w:val="2"/>
                <w:sz w:val="24"/>
                <w:szCs w:val="24"/>
                <w:lang w:eastAsia="ru-RU"/>
              </w:rPr>
              <w:t>Инструктаж по ТБ. ОРУ Комплекс упражнений на укрепление мышц опорно-двигательного аппарата. Развитие двигательных качеств в подвижных играх.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5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9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kern w:val="2"/>
                <w:sz w:val="24"/>
                <w:szCs w:val="24"/>
                <w:lang w:eastAsia="ru-RU"/>
              </w:rPr>
              <w:t>Инструктаж по ТБ. ОРУ Комплекс упражнений дыхательной гимнастики. Развитие двигательных качеств в подвижных играх с элементами лёгкой атлетики.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5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kern w:val="2"/>
                <w:sz w:val="24"/>
                <w:szCs w:val="24"/>
                <w:lang w:eastAsia="ru-RU"/>
              </w:rPr>
              <w:t>Подведение итогов четверти. Подвижные игры, эстафеты.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5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ента-ция http://festival.1september.ru/articles/620788/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алендарно - тематическое планирование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класс (34 часа)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ма: ПРИРОДА И ХУДОЖНИК ДРЕВНЕГО МИРА</w:t>
      </w:r>
      <w:r>
        <w:rPr/>
        <w:t xml:space="preserve"> </w:t>
      </w:r>
    </w:p>
    <w:tbl>
      <w:tblPr>
        <w:tblW w:w="16686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082"/>
        <w:gridCol w:w="4784"/>
        <w:gridCol w:w="4482"/>
        <w:gridCol w:w="3756"/>
        <w:gridCol w:w="764"/>
        <w:gridCol w:w="818"/>
      </w:tblGrid>
      <w:tr>
        <w:trPr>
          <w:trHeight w:val="465" w:hRule="atLeast"/>
        </w:trPr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4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деятельности учащихся</w:t>
            </w:r>
          </w:p>
        </w:tc>
        <w:tc>
          <w:tcPr>
            <w:tcW w:w="4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ланируемые предметные и личностные результаты</w:t>
            </w:r>
          </w:p>
        </w:tc>
        <w:tc>
          <w:tcPr>
            <w:tcW w:w="3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ормируемые универсальные учебные действия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ата 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р.</w:t>
            </w:r>
          </w:p>
        </w:tc>
      </w:tr>
      <w:tr>
        <w:trPr>
          <w:trHeight w:val="630" w:hRule="atLeast"/>
        </w:trPr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удожник и мир природ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9 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Творческая папка</w:t>
            </w:r>
          </w:p>
        </w:tc>
        <w:tc>
          <w:tcPr>
            <w:tcW w:w="4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поминают разные художественные материалы, анализируют их выразительные качества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атривают творческую папку ученика, как форму хранения результатов детского изобразительного творчества (папка, альбом, коробка - возможные формы хранения творческих работ)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нализируют рисунки сверстников на один и тот же сюжет: «Заботливая бабушка кормит кур» которые имеют разные композиции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нимают, что композиция 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жнейший, организующий элемент рисунка, придающий ему единство и цельность, - это средство художественного выражения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лают вывод о том, что выразительность рисунка зависит от его композиции, что обложка творческой папки или альбома для рисования - визитная карточка автора-художни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Творческое задание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яют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сунок на свободную или заданную тему «Как я провел лето» любым графическим материалом, например, чёрной шариковой или гелевой ручкой с последующим расцвечиванием цветными карандашами. Рисунок выполняют на четверти альбомного листа или цветными фломастерами - на ½ альбомного листа, или используют специальный формат.</w:t>
            </w:r>
          </w:p>
        </w:tc>
        <w:tc>
          <w:tcPr>
            <w:tcW w:w="4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лич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зобразительные возможности разных художественных материалов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ыполн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исунок по собственному замыслу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ыбир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элементарную композицию оформления рисунка на бумажной основе папки или альбома (центр, справа, слева).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эстетическую выразительность обложки папки или альбом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Анализиро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разительность результатов своей творческой деятельности и сверстников.</w:t>
            </w:r>
          </w:p>
        </w:tc>
        <w:tc>
          <w:tcPr>
            <w:tcW w:w="3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вательные: проявлять учебно-познавательный интерес к проблеме урока: как создать оригинальную творческую работу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улятивные: принимать учебную задачу, понимать план действий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икативные: вступать в общение, выражать свою точку зрения, слушать другого, соблюдать правила общения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льзоваться словарём с. 173-174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Радуга-дуга</w:t>
            </w:r>
          </w:p>
        </w:tc>
        <w:tc>
          <w:tcPr>
            <w:tcW w:w="4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сматривают произведения изобразительного искусства, в которых образ радуги представлен оригинально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атривают детские рисунки  отмечают выразительные качества акварелей: умение детей по-своему изобразить композицию «Радуга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Творческое задани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зображают лучезарное солнце на восходе, в зените или на закате. Придумывают своей работе оригинальное название. </w:t>
            </w:r>
          </w:p>
        </w:tc>
        <w:tc>
          <w:tcPr>
            <w:tcW w:w="4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лич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зобразительные возможности разных художественных материалов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Анализиро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разительность произведений изобразительного искусства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ыполн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ригинальный рисунок на тему «Радуга» или иллюстрировать стихотворение С.Я.Маршака «Радуга-дуга» с использованием акварельной техники по-сырому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Использо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озицию рисунка в выразительных целях, размещая дугу радуги на вертикальном, горизонтальном или квадратном листе бумаг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олуч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ные оттенки цвета в технике акварели по-сырому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эстетическую выразительность результатов своей и чужой продуктивной деятельности.</w:t>
            </w:r>
          </w:p>
        </w:tc>
        <w:tc>
          <w:tcPr>
            <w:tcW w:w="3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вательные: проявлять учебно-познавательный интерес к проблеме урока: как создать оригинальную творческую работу, высказывать свои пути решения проблемы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имать учебную задачу, понимать план действий, придумывать оригинальный замысел предстоящей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икативные: участвовать в диалоге, выражать свою точку зрения, слушать другого, соблюдать правила общения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«Ветер, ветер! Ты могуч…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1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ятся  с зрительным материалом, отражающим силу и мощь ветра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нают о том, что в Древней Греции Ника - богиня Победы изображалась крылатой («Победе, летящей к победителю, сопутствует попутный ветер…»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нализируют композицию рисунков сверстников </w:t>
            </w:r>
          </w:p>
          <w:p>
            <w:pPr>
              <w:pStyle w:val="Normal"/>
              <w:spacing w:lineRule="atLeast" w:line="21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Творческое зад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Изображение композиции на тему «Я запускаю воздушного змея» с использованием выразительных средств графических материалов.</w:t>
            </w:r>
          </w:p>
        </w:tc>
        <w:tc>
          <w:tcPr>
            <w:tcW w:w="4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ыразительность скульптуры (с.5. учебника) с «развевающимися от ветра складками одежды»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ысказы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уждения о выразительности воздушных змеев и своём опыте управления и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лич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сновные виды искусства: скульптура (с.13 и 5 учебника), декоративно-прикладное искусство (с.14 учебника), графика (с.15 учебник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родумы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ысел, сочинять оригинальные названия будущей композиции, давая словесное описание её содержанию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ыполн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ригинальную композицию «Я запускаю воздушного змея», используя выразительные возможности формата и художественных материалов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ереда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амом общем виде пропорции изображаемых объектов.</w:t>
            </w:r>
          </w:p>
          <w:p>
            <w:pPr>
              <w:pStyle w:val="Normal"/>
              <w:spacing w:lineRule="atLeast" w:line="21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цени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разительность результатов своей творческой деятельности и сверстников.</w:t>
            </w:r>
          </w:p>
        </w:tc>
        <w:tc>
          <w:tcPr>
            <w:tcW w:w="3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вательные: проявлять учебно-познавательный интерес к проблеме урока: как создать оригинальную творческую работу, высказывать свои пути решения проблемы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имать учебную задачу, понимать план действий, придумывать и воплощать оригинальный замысел предстоящей работы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икативные: участвовать в диалоге, выражать свою точку зрения, слушать другого, соблюдать правила общения. Осуществлять анализ, сравнение, группировку материала по заданным критериям.</w:t>
            </w:r>
          </w:p>
          <w:p>
            <w:pPr>
              <w:pStyle w:val="Normal"/>
              <w:spacing w:lineRule="atLeast" w:line="21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0" w:hRule="atLeast"/>
        </w:trPr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Пустыни и оазисы</w:t>
            </w:r>
          </w:p>
        </w:tc>
        <w:tc>
          <w:tcPr>
            <w:tcW w:w="4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ятся с содержанием  с особенностями природного ландшафта пустынь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нализируют изображения Древнеегипетских пирамид Хеопса, Хефрена и Микерина , высказывают свои суждения о размерах, функции, строительстве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авнивают размеры гигантских пирамид с человеческим ростом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ражают отношение к рисункам сверстников. Высказывают суждения о выразительности теплого и холодного колорита.</w:t>
            </w:r>
          </w:p>
          <w:p>
            <w:pPr>
              <w:pStyle w:val="Normal"/>
              <w:spacing w:lineRule="atLeast" w:line="9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Творческое задани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зображают солнечный пустынный пейзаж с караваном верблюдов или пирамидами, используя выразительные возможности формата и художественных материалов.</w:t>
            </w:r>
          </w:p>
        </w:tc>
        <w:tc>
          <w:tcPr>
            <w:tcW w:w="4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ыразительность необычных природных форм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спольз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равнение, как средство выражения своего отношения к высоким объектам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лич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тёплые и холодные цвета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ыполн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ригинальную композицию, используя выразительные возможности теплого и холодного колорита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ереда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амом общем виде пропорции изображаемых объектов.</w:t>
            </w:r>
          </w:p>
          <w:p>
            <w:pPr>
              <w:pStyle w:val="Normal"/>
              <w:spacing w:lineRule="atLeast" w:line="9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цени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разительность результатов своей творческой деятельности и сверстников.</w:t>
            </w:r>
          </w:p>
        </w:tc>
        <w:tc>
          <w:tcPr>
            <w:tcW w:w="3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вательные: проявлять учебно-познавательный интерес к проблеме урока: как создать оригинальную творческую работу, высказывать свои пути решения проблемы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улятивные: принимать учебную задачу, понимать план действий, придумывать и воплощать оригинальный замысел предстоящей работы.</w:t>
            </w:r>
          </w:p>
          <w:p>
            <w:pPr>
              <w:pStyle w:val="Normal"/>
              <w:spacing w:lineRule="atLeast" w:line="9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икативные: участвовать в диалоге, выражать свою точку зрения, слушать другого, соблюдать правила общения, пользоваться словарём с. 173-174.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45" w:hRule="atLeast"/>
        </w:trPr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Кактусы-гиган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ятся  с природной красотой колючих кактусов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внивают человека с гигантским кактусом, живущим на американском континенте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нают о многообразии форм кактусов, анализируют выразительную красоту цветущих кактусов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казывают свои суждения о работах своих сверстник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Творческое задани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оздают образ кактуса с натуры или по представлению, используя любой художественный материал.</w:t>
            </w:r>
          </w:p>
        </w:tc>
        <w:tc>
          <w:tcPr>
            <w:tcW w:w="4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ыразительность природных форм кактусов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спольз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равнение, как средство выражения своего отношения к высоким и низким объектам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Выполня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игинальную композицию и давать ей необычные назв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цени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разительность результатов своей творческой деятельности и сверстников.</w:t>
            </w:r>
          </w:p>
        </w:tc>
        <w:tc>
          <w:tcPr>
            <w:tcW w:w="3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вательные: проявлять учебно-познавательный интерес к проблеме урока: как создать оригинальную творческую работу, высказывать свои пути решения проблемы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улятивные: принимать учебную задачу, понимать план действий, придумывать и воплощать оригинальный замысел предстоящей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икативные: участвовать в диалоге, выражать свою точку зрения, слушать другого, соблюдать правила общения.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Натюрморт в живописи</w:t>
            </w:r>
          </w:p>
        </w:tc>
        <w:tc>
          <w:tcPr>
            <w:tcW w:w="4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епляют представления о натюрморте, как жанре изобразительного искусства, картине, на которой изображаются предметы бы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нают о том, что идею изобилия и праздника можно предать через изображение богато украшенного стола, а идею обыденности - через скромно оформленный сто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нализируют произведения живописи: натюрморты, созданные разными художника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казывают свои суждения по поводу композиции и цветового решения рисунков сверст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авнивают выразительность контрастного и нюансного цветового решения натюрморт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Творческое задани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зображают натюрморт с натуры или по представлению в теплом или холодном, контрастном или нюансном цветовом решении, используя любой цветной художественный материал. </w:t>
            </w:r>
          </w:p>
        </w:tc>
        <w:tc>
          <w:tcPr>
            <w:tcW w:w="4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лич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тёплые и холодные цвета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зда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ригинальную контрастную или нюансную композицию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ычлен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воеобразие образного языка живописи, в которой цвет является основным средством выражения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цени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разительность результатов своей творческой деятельности и сверстников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лич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ыразительность творческого почерка разных художников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лич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жанры изобразительного искусства: натюрморт, пейзаж, портре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Зн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виды искусства: живопись (с. 22, 23,24,26: масло) и графика (с.162), а также техники: аппликация (низ, с.25), пастель (верх с.25, с. 164 (верх, сухая пастель), с.165 (низ, масляная пастель), гуашь (с.165, верх).</w:t>
            </w:r>
          </w:p>
        </w:tc>
        <w:tc>
          <w:tcPr>
            <w:tcW w:w="3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вательные: проявлять учебно-познавательный интерес к проблеме урока: как создать оригинальную творческую работу, высказывать свои пути решения проблемы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улятивные: принимать учебную задачу, понимать план действий, придумывать и воплощать оригинальный замысел предстоящей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икативные: участвовать в диалоге, выражать свою точку зрения, слушать другого, соблюдать правила общения, пользоваться словарём с. 173-174.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 Орнамент – стиль эпохи</w:t>
            </w:r>
          </w:p>
        </w:tc>
        <w:tc>
          <w:tcPr>
            <w:tcW w:w="4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нают о том, что каждая национальная культура создает свой неповторимый образ искусства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знают, что орнамент – это украшение из растительных или геометрических ритмически организованных элементов декора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ируют и сравнивают орнаменты, характерные для культур Древнего Египта, Греции и Росс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Творческое задани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Украшают окно или ворота для дворцов сказочных персонажей или мифологических героев. </w:t>
            </w:r>
          </w:p>
        </w:tc>
        <w:tc>
          <w:tcPr>
            <w:tcW w:w="4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ысказы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эмоциональные суждения о национальных орнаментов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н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ыразительные средства декоративно-прикладного искусства: ритм; геометрический или растительный орнамент; тёплая или холодная, нюансная или контрастная цветовая гамма.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ыполн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ригинальную декоративную композицию, выражать через форму и цвет свое отношение к сказочному или мифологическому персонажу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ыразительные качества изображений, придумывать оригинальные названия своим рисунка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лич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оизведения декоративно-прикладного искусства от графики и живописи.</w:t>
            </w:r>
          </w:p>
        </w:tc>
        <w:tc>
          <w:tcPr>
            <w:tcW w:w="3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вательные: проявлять учебно-познавательный интерес к проблеме урока: как создать оригинальную творческую работу, высказывать свои пути решения проблемы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улятивные: принимать учебную задачу, понимать план действий, придумывать и воплощать оригинальный замысел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икативные: участвовать в диалоге, выражать свою точку зрения, слушать другого, соблюдать правила общения, пользоваться словарём с. 173-174.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 Витражная роз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4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ятся  с выразительными образами витражей средневековых готических храмов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нают о том, что витраж – это картина или узор из цветного стекла, - разновидность монументальной живопис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нализируют цветовое убранство и форму витражей.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нают технологические особенности изготовления эскиза витраж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Творческое зад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выполняют эскиз витража «Роза» методом вырезания снежинки из цветной бумаги или по-друго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лич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сновные виды изобразительного искусства: архитектура, графика, живопись, скульптура, декоративно-прикладное искусство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Выраж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ысел через цветовое оформление узора в круге на тему «Окно-роза для дома сказочного или мифологического героя»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цени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разительные качества витража и умение автора выражать свое отношение к сказочному герою через ритмически организованную орнаментальную композицию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вательные: проявлять учебно-познавательный интерес к проблеме урока: как создать оригинальную творческую работу, высказывать свои пути решения проблемы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имать учебную задачу, понимать план действий, придумывать и воплощать оригинальный замысел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икативные: участвовать в диалоге, выражать свою точку зрения, слушать другого, соблюдать правила общения, пользоваться словарём с. 173-174.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 Чудо-дерево роз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4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ятся  с выразительными иллюстрациями к сказке К.Чуковского «Чудо-дерево»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ходят к выводу о том, что каждый художник по-своему иллюстрирует один и тот же текст литературного произве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епляют знания о выразительных средствах графики: точка, линия, штрих, пят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Творческое зад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выполняют иллюстрацию к сказке К.Чуковского «Чудо-дерево», используя любой графический материал или создают свой образ «Чудо-дерев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ют в художественное ло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лич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сновные виды изобразительного искусства: архитектура, графика, живопись, скульптура, декоративно-прикладное искусство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Выраж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ысел через создание оригинальной композиции на тему «Чудо-дерево»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цени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разительные качества своего рисунка и работ сверстников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грать в «Художественное лото»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вательные: проявлять учебно-познавательный интерес к проблеме урока: как создать оригинальную творческую работу, высказывать свои пути решения проблемы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имать учебную задачу, понимать план действий, придумывать и воплощать оригинальный замысел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икативные: участвовать в диалоге, выражать свою точку зрения, слушать другого, соблюдать правила общения, участвовать в коллективных дидактических играх.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720" w:hRule="atLeast"/>
        </w:trPr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удожник и мир живот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9 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Образы животных в мифах и сказках</w:t>
            </w:r>
          </w:p>
        </w:tc>
        <w:tc>
          <w:tcPr>
            <w:tcW w:w="4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нают о том, что в древние времена существовали верования в священных (тотемных) животных, образы которых закрепились в сказках и мифах разных народов и в предметах декоративно-прикладного значения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нают сюжет мифа «Капитолийская волчица», анализируют римскую скульптуру  и детские рисунк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вторяют выразительные средства графики: линия, точка, штрих, пятно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епляют приемы изображения: белое – на черном, чёрное – на бел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Творческое зад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: выполняют иллюстрацию к мифу «Капитолийская волчица» или к любой сказке, в которой один из главных персонажей волк. </w:t>
            </w:r>
          </w:p>
        </w:tc>
        <w:tc>
          <w:tcPr>
            <w:tcW w:w="4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еобычность форм обитателей подводного мира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являть смекалк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и разгадывании загадок про обитателей подводного царства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Анализиро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разительность скульптуры и графического изображения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ыполн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ллюстрацию, используя средства художественной выразительности: линию, пятно, штрих, точк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цени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разительные качества рисунка, основанного на черно-белом контрасте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ридумы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игинальные названия творческим работам.</w:t>
            </w:r>
          </w:p>
        </w:tc>
        <w:tc>
          <w:tcPr>
            <w:tcW w:w="3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вательные: проявлять учебно-познавательный интерес к проблеме урока: как создать оригинальную творческую работу, высказывать свои пути решения проблемы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имать учебную задачу, понимать план действий, придумывать и воплощать оригинальный замысел предстоящей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икативные: участвовать в диалоге, выражать свою точку зрения, слушать другого, соблюдать правила общения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Собака – верный друг </w:t>
            </w:r>
          </w:p>
        </w:tc>
        <w:tc>
          <w:tcPr>
            <w:tcW w:w="4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нают о разных породах собак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ируют произведения изобразительного искусства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казывают свои суждения о выразительности рисунков сверстников , придумывают оригинальные замыслы для своих рисунков, на которых главным героем будет собака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ируют памятники собаке и этапы выполнения скульптурного изображения из пластилин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Творческое задани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лепят или рисуют образ собаки, придумывают оригинальное название своей работе.</w:t>
            </w:r>
          </w:p>
        </w:tc>
        <w:tc>
          <w:tcPr>
            <w:tcW w:w="4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ысказы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уждения о повадках и характере собак, основанных на собственном опыте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родумы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ысел, сочинять оригинальные названия будущей композиции, давать словесное описание её содержанию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спольз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редства художественного выражения для достижения замысла: в скульптуре - объём, пластика; в графике – точка, линия, штрих, пятно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езультаты своей творческой работы и сверст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вательные: проявлять учебно-познавательный интерес к проблеме урока: как создать оригинальную творческую работу, высказывать свои пути решения проблемы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улятивные: принимать учебную задачу, понимать план действий, придумывать и воплощать оригинальный замысел предстоящей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икативные: участвовать в диалоге, выражать свою точку зрения, слушать другого, соблюдать правила общения. Проявлять импатийную способность, участвовать в игровых ситуациях.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Полёт пти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нают о том, что силуэт – это одноцветное контурное изображ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являют смекалку и угадывают птицу по её силуэ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ятся с произведениями художника-графика М.Эшера обращают внимание на выразительность светлого и темного силуэ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ют словесное описание своей графической композиции «Полет птиц», отмечая возможность использования вертикального, горизонтального, квадратного или круглого формата для достижения замыс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Творческое задани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оздают силуэтное изображение одной или нескольких летящих птиц: белых на темном фоне или черных на светлом фоне, для работы используют любой графический материал или бумагу в технике апплик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лич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сновные виды художественной деятельности (графика, живопись)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родумы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ысел, сочинять оригинальные названия будущей композиции, давая словесное описание её содержанию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спольз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ыразительные свойства разных материалов для достижения замысла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итмическое расположение птиц на листе, выражающих идею плавного полета, птичьего беспокойства или одиночества, или др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ыражаю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тношение к черно-белому силуэтному рисунк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ридумываю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игинальные названия для своей композиции и сверстников.</w:t>
            </w:r>
          </w:p>
        </w:tc>
        <w:tc>
          <w:tcPr>
            <w:tcW w:w="3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вательные: проявлять учебно-познавательный интерес к проблеме урока: как создать оригинальную творческую работу, высказывать свои пути решения проблемы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улятивные: принимать учебную задачу, понимать план действий, придумывать и воплощать оригинальный замысел предстоящей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икативные: участвовать в диалоге, выражать свою точку зрения, слушать другого, соблюдать правила общения. Участвовать в коллективных видах деятельности.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Образ лошади в изобразительном искусстве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ируют произведения изобразительного и декоративно-прикладного искусства, на которых изображена лошадь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яют, чем стилизованное декоративно-условное изображение лошади  отличается от живописного и графического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нают о необычной технике граттажа - процарапывание по вощаной бумаге. Анализируют выразительные средства графики: линия, точка, штрих, пятно; приёмы изображения по вощеной бумаге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щают внимание на то, что одно и тоже литературное произведение Хорхе Гильена «Кони» разные ученики иллюстрируют по-разном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Творческое задани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ыполняют сюжетную композицию, в которой лошадь является главным героем или иллюстрируют отрывок стихотворение Хорхе Гильена «Кони».</w:t>
            </w:r>
          </w:p>
        </w:tc>
        <w:tc>
          <w:tcPr>
            <w:tcW w:w="4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Высказы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и суждения по поводу рассматриваемых иллюстраций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родумы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ысел, сочинять оригинальные названия к своим рисункам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спольз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ыразительные средства графики для достижения своих изобразительных замыслов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ысказы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уждения о влиянии формы листа (круглый, квадратный, ромбовидный, треугольный или др.) на замысел рисун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ыразительные качества детских рисунков, выполненных тушью, пером, гелевыми ручками или в технике граттажа. </w:t>
            </w:r>
          </w:p>
        </w:tc>
        <w:tc>
          <w:tcPr>
            <w:tcW w:w="3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вательные: проявлять учебно-познавательный интерес к проблеме урока: как создать оригинальную творческую работу, высказывать свои пути решения проблемы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улятивные:принимать учебную задачу, понимать план действий, придумывать и воплощать оригинальный замысел предстоящей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икативные: участвовать в диалоге, выражать свою точку зрения, слушать другого, соблюдать правила общения. Проявлять импатийную способность, участвовать в игровых ситуациях.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05" w:hRule="atLeast"/>
        </w:trPr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Медный всадник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ятся со скульптурным изваянием «Медный всадник», который находится в Санкт-Петербурге, а также другими произведениями художников, изображающих коня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комятся с рекомендациями рубрики «Коллективная работа»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весно проговаривают или пластически показывают индивидуальный или коллективный замысел, придумывают название будущей скульптурной компози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Творческое задани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лепят индивидуально  или коллективно свою версию «Медного всадника» из пластилина с возможным включением подсобных материалов: коробок, банок, веток, палок, проволоки и т.п.</w:t>
            </w:r>
          </w:p>
        </w:tc>
        <w:tc>
          <w:tcPr>
            <w:tcW w:w="4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частв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 обсуждении содержания памятнику Петру 1 в Санкт-Петербурге (с. 55) и Князю Юрию Долгорукову - в Москве (с. 59 учебника) и др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Выраж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ё отношение к монументальности скульптурных изваяний, в которых лошадь является дополнительным постаментом для всадника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родумы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ысел, сочиняя небольшие рассказы, раскрывающие сюжет будущей скульптурной композиции, придумывать оригинальные названия к своим лепным поделкам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спольз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бъем и пластику пластилина как выразительные средства (гордый, торжественный, величественный и т.п.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цени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разительность результатов своей творческой деятельности и сверстников.</w:t>
            </w:r>
          </w:p>
        </w:tc>
        <w:tc>
          <w:tcPr>
            <w:tcW w:w="3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вательные: проявлять учебно-познавательный интерес к проблеме урока: как создать оригинальную творческую работу, высказывать свои пути решения проблемы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улятивные: принимать учебную задачу, понимать план действий, придумывать и воплощать оригинальный замысел работы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икативные: участвовать в диалоге, выражать свою точку зрения, слушать другого, соблюдать правила общения. Осуществлять анализ, сравнение, группировку материала по заданным критери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являть импатийную способность, участвовать в игровых ситуациях.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«Крокодил солнце в небе проглотил…»</w:t>
            </w:r>
          </w:p>
        </w:tc>
        <w:tc>
          <w:tcPr>
            <w:tcW w:w="4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атривают иллюстрации к стихотворению «Краденое солнце» К.Чуковского, высказывают свои суждения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нают миф о священном нильском крокодиле Себеке, появлению которого предшествовали наблюдения древних египтян за повадками и поведением крокодилов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ируют рисунки сверстников, которые иллюстрируют миф о священном нильском крокодиле. Рассуждают о том, как юные художники использовали выразительные средства графики: линию, точку, пятно, штрих для достижения своего замысла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весно проговаривают образ будущей композиции «Крокодил солнце в небе проглотил…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Творческое задани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лепят образ крокодила  или иллюстрируют стихотворение К.Чуковского, или миф о нильском крокодиле Себеке.</w:t>
            </w:r>
          </w:p>
        </w:tc>
        <w:tc>
          <w:tcPr>
            <w:tcW w:w="4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ысказы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эмоциональные суждения о природных ритмах.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Использо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разительные возможности графических материалов и ритм для достижения замысла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Высказы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ждения о выразительных качествах ритмически организованных композиций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ыполн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ллюстрацию к стихотворению С.Маршака «Белая страница» или др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цени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разительность результатов своей творческой деятельности и сверст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личать графическое изображение от живописного и скульптруного.</w:t>
            </w:r>
          </w:p>
        </w:tc>
        <w:tc>
          <w:tcPr>
            <w:tcW w:w="3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вательные: проявлять учебно-познавательный интерес к проблеме урока: как создать оригинальную творческую работу, высказывать свои пути решения проблемы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улятивные: принимать учебную задачу, понимать план действий, придумывать и воплощать оригинальный замысел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муникативные: участвовать в диалоге, выражать свою точку зрения, слушать другого, соблюдать правила общения. 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 «Божья коровка, улети на небо…»</w:t>
            </w:r>
          </w:p>
        </w:tc>
        <w:tc>
          <w:tcPr>
            <w:tcW w:w="4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ятся с тем, что «солнечным жуком» в Древнем Египте считался жук скарабей, этот статус он получил из-за своей способности катать круглый комочек земли, в который он откладывал личинки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авнивают образ жука скарабея с образом божьей коробки и майского жука, выявляют типичное и особенное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ируют ювелирные украшения - произведения декоративно-прикладного искусства, высказывают свои предпочтения, создают зарисовки ювелирных украшений на классной доске или на листе бумаг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Творческое задани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исуют или лепят, или конструируют ожерелье-бусы, браслет, серьги, кольца; индивидуально или коллективно создают ювелирный комплект, используя стилизованное изображение жука, пчелы, божьей коровки или др.</w:t>
            </w:r>
          </w:p>
        </w:tc>
        <w:tc>
          <w:tcPr>
            <w:tcW w:w="4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частв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 обсуждении содержания мифов про «солнечных жуков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озна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начимые темы искусства и отражать их в собственной художественно-творческ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Выбир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использовать способы работы различными художественными материалами для передачи замысла (солнечный, летящий, таинственный и т.п.)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цени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разительность результатов своей творческой деятельности и сверстников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лич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оизведения декоративно-прикладного искусства от графических и живопис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3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вательные: проявлять учебно-познавательный интерес к проблеме урока: как создать оригинальную творческую работу, высказывать свои пути решения проблемы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имать учебную задачу, понимать план действий, придумывать и воплощать оригинальный замысел предстоящей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икативные: участвовать в диалоге, выражать свою точку зрения, слушать другого, соблюдать правила общения, пользоваться словарём с. 173-174.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Фантастические существа</w:t>
            </w:r>
          </w:p>
        </w:tc>
        <w:tc>
          <w:tcPr>
            <w:tcW w:w="4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ятся и анализируют образы фантастических существ в произведениях декоративно-прикладного искусства  и живописи и в детском рисунке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казывают свои суждения о сочетании в одном образе животного и человека: Кентавр, Алконост, Сирена и др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авнивают особенности изображения фантастических существ в разных мировых культурах, их символическое знач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Творческое задани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оздают образ мифологического или сказочного существа: птица радости или печали, кентавр или полкан и т.п.</w:t>
            </w:r>
          </w:p>
        </w:tc>
        <w:tc>
          <w:tcPr>
            <w:tcW w:w="4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частв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 обсуждении содержания художественных произвед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лич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сновные виды изобразительного искусства: живопись, графика, декоративно-прикладное искусство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озда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о или в группе образ фантастического существа, используя свойства разных художественных материалов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цени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разительность результатов своей творческой деятельности и сверст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вательные: проявлять учебно-познавательный интерес к проблеме урока: как создать оригинальную творческую работу, высказывать свои пути решения проблемы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имать учебную задачу, понимать план действий, придумывать и воплощать оригинальный замысел предстоящей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муникативные: участвовать в диалоге, выражать свою точку зрения, слушать другого, соблюдать правила общения. 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 Новогодняя игрушка</w:t>
            </w:r>
          </w:p>
        </w:tc>
        <w:tc>
          <w:tcPr>
            <w:tcW w:w="4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поминают о том, что существуют животные – символы Нового года по восточному и славянскому календарю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нают о зарождении в древности традиции украшать игрушками дерево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нализируют выразительность ёлочных игрушек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комятся с возможными вспомогательными материалами, которые можно использовать при изготовлении елочной игрушки: яйцо, цветная бумага, цветной пластилин или др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весно проговаривают этапы выполнения ёлочной игрушк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ют в художественное лот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Творческое задани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зготавливают елочную игрушку, используя любые художественные и подручные материалы.</w:t>
            </w:r>
          </w:p>
        </w:tc>
        <w:tc>
          <w:tcPr>
            <w:tcW w:w="4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ысказы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эмоциональные суждения о выразительности елочных игрушек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лич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сновные виды изобразительного искусства: живопись, графика, скульптура и декоративно-прикладное искусство (дизайн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озда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игинальную ёлочную игрушку, придумать ей нестандартное назва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ыражать своё отношение к Новогоднему празднику через цветовое оформление ёлочной игруш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цени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разительность результатов своей творческой деятельности и сверстников.</w:t>
            </w:r>
          </w:p>
        </w:tc>
        <w:tc>
          <w:tcPr>
            <w:tcW w:w="3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вательные: проявлять учебно-познавательный интерес к проблеме урока: как создать оригинальную творческую работу, высказывать свои пути решения проблемы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имать учебную задачу, понимать план действий, придумывать и воплощать оригинальный замысел предстоящей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икативные: участвовать в диалоге, выражать свою точку зрения, слушать другого, соблюдать правила общения. Осуществлять анализ, сравнение, группировку материала по заданным критериям.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удожник и мир челове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9 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Галерея детского изобразительного творчества</w:t>
            </w:r>
          </w:p>
        </w:tc>
        <w:tc>
          <w:tcPr>
            <w:tcW w:w="4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комятся с тем, что существуют международные и национальные музеи и галереи детского изобразительного творчеств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членяют основные виды пластических искусств: живопись, скульптура, архитектура, декоративно-прикладное искусство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ируют содержание детских рисунков, определяют тему, возраст автора, материалы, выявляют зависимость содержания рисунков от интересов и увлечений, характерных для мальчиков и девочек того или иного возрас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Творческое задани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зображают рисунок на свободную тему, оформляют его для участия в школьной выставке или для экспозиции в классе.</w:t>
            </w:r>
          </w:p>
        </w:tc>
        <w:tc>
          <w:tcPr>
            <w:tcW w:w="4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частв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 обсуждении содержания и выразительности произведений изобразительного искусства и продуктов детского творчест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идумы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ариативные названия персональной или коллективной выставке детского рисунка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бот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д замыслом и его воплощением, используя выразительные возможности художественного материал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цени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разительность результатов своей творческой деятельности и сверстников.</w:t>
            </w:r>
          </w:p>
        </w:tc>
        <w:tc>
          <w:tcPr>
            <w:tcW w:w="3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вательные: проявлять учебно-познавательный интерес к проблеме урока, высказывать свои пути решения проблемы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улятивные: принимать учебную задачу, понимать план действий, придумывать и воплощать оригинальный замысел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икативные: участвовать в диалоге, выражать свою точку зрения, слушать другого, соблюдать правила общения, пользоваться словарём с. 173-174.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Портрет в скульптуре</w:t>
            </w:r>
          </w:p>
        </w:tc>
        <w:tc>
          <w:tcPr>
            <w:tcW w:w="4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поминают выразительные средства скульптуры: объем, пластика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ируют римский скульптурный портрет и этапы лепки портрета сказочного геро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Творческое задани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лепят из пластилина портрет любого сказочного героя с использованием подсобных материалов: баночки или киндер-сюрприза в качестве основы.</w:t>
            </w:r>
          </w:p>
        </w:tc>
        <w:tc>
          <w:tcPr>
            <w:tcW w:w="4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озна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начимые темы искусства и отражать их в изобразительной творческ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лич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сновные виды: скульптура, живопись, графика, и жанры изобразительного искусства: пейзаж, портрет, натюрморт и д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Выраж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ё отношение к скульптурным образам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Выбир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использовать способы работы пластилином для достижения своего замысла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цени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разительность результатов своей творческой деятельности и сверстников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вательные: проявлять учебно-познавательный интерес к проблеме урока: как создать оригинальную творческую работу, высказывать свои пути решения проблемы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улятивные: принимать учебную задачу, понимать план действий, придумывать и воплощать оригинальный замысел работы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икативные: участвовать в диалоге, выражать свою точку зрения, слушать другого, соблюдать правила общения. Осуществлять анализ, сравнение, группировку материала по заданным критериям, пользоваться словарём (с. 173-174 учебник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Великаны и лилипуты</w:t>
            </w:r>
          </w:p>
        </w:tc>
        <w:tc>
          <w:tcPr>
            <w:tcW w:w="4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примере анализа книжной иллюстрации и скульптуры, делают вывод о том, что сравнение большого и маленького объекта является средством передачи величия или уязвимости главного героя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тают и анализируют стихотворение Шела Сильверстайна «Маленький гном»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щают внимание на необходимость учёта основных пропорций в изображении частей человеческой фигур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Творческое задани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ллюстрируют любую сказку или миф, в которых главный герой – маленький человек. Для работы используют любой художественный материал. </w:t>
            </w:r>
          </w:p>
        </w:tc>
        <w:tc>
          <w:tcPr>
            <w:tcW w:w="4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озна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начимые темы искусства и отражать их в изобразительной творческой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бщее и особенное в произведениях разных видов искусств: иллюстрации и скульптур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Выраж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ё отношение к изображенным героям, используя метод сравнения большого и маленького объектов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спольз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ыразительные средства композиции: главный герой в центре или в углу листа или др.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Выбир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использовать способы работы художественными материалами (гелевые ручки, фломастеры, цветные карандаши или др.)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передачи замысла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цени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разительность результатов своей творческой деятельности и сверст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вательные: проявлять учебно-познавательный интерес к проблеме урока: как создать оригинальную творческую работу, высказывать свои пути решения проблемы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улятивные: принимать учебную задачу, понимать план действий, придумывать и воплощать оригинальный замысел работы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икативные: участвовать в диалоге, выражать свою точку зрения, слушать другого, соблюдать правила общения. Осуществлять анализ, сравнение, группировку материала по заданным критери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Женский профиль</w:t>
            </w:r>
          </w:p>
        </w:tc>
        <w:tc>
          <w:tcPr>
            <w:tcW w:w="4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поминают о том, что портрет – жанр изобразительного искусства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ируют изобразительные приемы выражения отношения к портретируемому через изображение крупных глаз, улыбку, красивую причёску и др. Повторяют основные пропорции лица, вспоминают выразительные средства графики: линию, точку, штрих, пятно.</w:t>
            </w:r>
          </w:p>
          <w:p>
            <w:pPr>
              <w:pStyle w:val="Normal"/>
              <w:spacing w:lineRule="atLeast" w:line="21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Творческое задани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ыполняют несколько набросков с натуры, используя простой карандаш, гелевую или шариковую ручку.</w:t>
            </w:r>
          </w:p>
        </w:tc>
        <w:tc>
          <w:tcPr>
            <w:tcW w:w="4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озна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начимые темы искусства и отражать их в изобразительной творческой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бщее и особенное в профильных портретных образах, созданных разными художник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Выраж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ё отношение к профильному женскому портрету, на которых глаза намеренно увеличены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Выбир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использовать способы работы графическим художественными материалами для передачи замысла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цени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разительность результатов своей творческой деятельности и сверстников.</w:t>
            </w:r>
          </w:p>
          <w:p>
            <w:pPr>
              <w:pStyle w:val="Normal"/>
              <w:spacing w:lineRule="atLeast" w:line="21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вательные: проявлять учебно-познавательный интерес к проблеме урока: как создать оригинальную творческую работу, высказывать свои пути решения проблемы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улятивные: принимать учебную задачу, понимать план действий, придумывать и воплощать оригинальный замысел работы.</w:t>
            </w:r>
          </w:p>
          <w:p>
            <w:pPr>
              <w:pStyle w:val="Normal"/>
              <w:spacing w:lineRule="atLeast" w:line="21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икативные: участвовать в диалоге, выражать свою точку зрения, слушать другого, соблюдать правила общения.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985" w:hRule="atLeast"/>
        </w:trPr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Мужской профиль</w:t>
            </w:r>
          </w:p>
        </w:tc>
        <w:tc>
          <w:tcPr>
            <w:tcW w:w="4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нают о рельефном изображении портрета в профиль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ируют портретные образы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поминают приёмы изображения на листе (или рельефной лепки) профиля мужского лица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поминают основные пропорции лица челове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Творческое задани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зображают мужской с натуры или по представлению.</w:t>
            </w:r>
          </w:p>
        </w:tc>
        <w:tc>
          <w:tcPr>
            <w:tcW w:w="4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озна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начимые темы искусства и отражать их в изобразительной творческ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Выраж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ё отношение к портретируемому, используя выразительные свойства художественного материала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ереда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амом общем виде пропорции человеческого лица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цени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разительность результатов своей творческой деятельности и сверстник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Различаю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виды изобразительного искусства: живопись, графика, скульптура.</w:t>
            </w:r>
          </w:p>
        </w:tc>
        <w:tc>
          <w:tcPr>
            <w:tcW w:w="3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вательные: проявлять учебно-познавательный интерес к проблеме урока: как создать оригинальную творческую работу, высказывать свои пути решения проблемы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улятивные: принимать учебную задачу, понимать план действий, придумывать и воплощать оригинальный замысел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муникативные: участвовать в диалоге, выражать свою точку зрения, слушать другого, соблюдать правила общения. Осуществлять анализ, сравнение, группировку материала по заданным критериям. 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Крепостные стены</w:t>
            </w:r>
          </w:p>
        </w:tc>
        <w:tc>
          <w:tcPr>
            <w:tcW w:w="4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ируют фоторепродукции, на которых изображены крепостные архитектурные сооружения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членяют приёмы изображения печатным способом: при помощи штампов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членяют выразительные средства графики: точка, пятно, которые являются доминирующими средствами выражения в печа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Творческое задани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ыполняют рисунок. На котором архитектурная постройка из кирпича, выполняется с использованием техники печати школьным резиновым ластиком (вместо ластика можно использовать, деревянный, картонный или пробковый штамп).</w:t>
            </w:r>
          </w:p>
        </w:tc>
        <w:tc>
          <w:tcPr>
            <w:tcW w:w="4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Участво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обсуждении выразительных особенностей известных мировых архитектурных построек: крепостей, кремлей, замков, крепостных стен и т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Выраж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ё отношение к самой длинной постройке мира – Великой Китайской стене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Выбир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использовать способы печати для достижения изобразительного замысла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ереда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амом общем виде пропорции изображаемых объектов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цени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разительность результатов своей творческой деятельности и сверстников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ыделяю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архитектуру других видов пластических искусст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вательные: проявлять учебно-познавательный интерес к проблеме урока: как создать оригинальную творческую работу, высказывать свои пути решения проблемы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улятивные: принимать учебную задачу, понимать план действий, придумывать и воплощать оригинальный замысел работы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икативные: участвовать в диалоге, выражать свою точку зрения, слушать другого, соблюдать правила общения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ять анализ, сравнение, группировку материала по заданным критери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50" w:hRule="atLeast"/>
        </w:trPr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 Золотое кольцо России</w:t>
            </w:r>
          </w:p>
        </w:tc>
        <w:tc>
          <w:tcPr>
            <w:tcW w:w="4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Узнают о древнерусских городах, составляющих Золотое кольцо Росси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ражают свои суждения о выразительности главных соборов и уникальности архитектурного убранства городов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ятся с гербами некоторых городов Золотого кольца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ируют способы выделения главного в изобразительной композиции: ближе больше, дальше–меньше, приёмы загораживания, первый и второй планы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поминают о том, что цвет можно использовать как средство художественного выражения. Анализируют выразительность тёплой и холодной гаммы цвет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Творческое задани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спользуя любой цветной художественный материал, рисуют иллюстрацию к фрагменту «Сказки о царе Салтане» или изображают любой понравившийся древнерусский кремль или храм, опираясь на фоторепродукции учебника. </w:t>
            </w:r>
          </w:p>
        </w:tc>
        <w:tc>
          <w:tcPr>
            <w:tcW w:w="4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Высказы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ждения о постройках городов Золотого кольца России, о значении храма в судьбе город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лич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сновные виды пластических искусств: архитектура, скульптура. живопись, графика и декоративно-прикладное искусств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тлич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фику фоторепродукции от произведений изобразительного искусст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Выраж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воё отношение к архитектурной постройке храма, подчёркивая её значительность.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Выбир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использовать способы работы цветными художественными материалами (пастель, краски, цветные фломастеры или др.)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передачи замысла («Величественный храм», «Дорога, идущая к храму» и др.)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ереда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амом общем виде пропорции изображаемых объект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цени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разительность результатов своей творческой деятельности и сверстников.</w:t>
            </w:r>
          </w:p>
        </w:tc>
        <w:tc>
          <w:tcPr>
            <w:tcW w:w="3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вательные: проявлять учебно-познавательный интерес к проблеме урока: как создать оригинальную творческую работу, высказывать свои пути решения проблемы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улятивные: принимать учебную задачу, понимать план действий, придумывать и воплощать оригинальный замысел работы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икативные: участвовать в диалоге, выражать свою точку зрения, слушать другого, соблюдать правила общения. Осуществлять анализ, сравнение, группировку материала по заданным критери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 Народная игрушка</w:t>
            </w:r>
          </w:p>
        </w:tc>
        <w:tc>
          <w:tcPr>
            <w:tcW w:w="4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ятся с образами матрёшек разных народов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авнивают выразительность матрешек их красочность и декоративность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Творческое задани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оздают свой образ матрёшки, состоящей из трех фигурок, используя цветные художественные материа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озна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начимые темы искусства и отражать их в изобразительной творческой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лич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сновные виды пластических искусств: декоративно-прикладное искусство, скульптуру, живопись, графику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спольз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ыразительные свойства цвета для передачи замысла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идумы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ригинальные названия продуктам своей творческой деятельности.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цени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разительность результатов своей изобразительной деятельности и сверст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вательные: проявлять учебно-познавательный интерес к проблеме урока: как создать оригинальную творческую работу, высказывать свои пути решения проблемы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улятивные: принимать учебную задачу, понимать план действий, придумывать и воплощать оригинальный замысел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икативные: участвовать в диалоге, выражать свою точку зрения, слушать другого, соблюдать правила общения.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 Необычная чаша</w:t>
            </w:r>
          </w:p>
        </w:tc>
        <w:tc>
          <w:tcPr>
            <w:tcW w:w="4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нают об иконе А.Рублева «Троица» и символическом значении, изображенной им чаши. Знакомятся с мифологическим сюжетом о таинственной чаше Грааля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поминают особенности симметричного и несимметричного изображения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сновывают зависимость внешнего облика предмета от того материала, из которого он изготовлен: стекло, камень, дерево, металл, керами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Творческое задани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оздают свой образ чаши Грааля, используя любой художественный материал.</w:t>
            </w:r>
          </w:p>
        </w:tc>
        <w:tc>
          <w:tcPr>
            <w:tcW w:w="4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Участво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обсуждении легенды о священном Граал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Учиты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разительные возможности художественных материалов для достижения замысла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Использо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мметричное изображение предмета в выразительных целях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цени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разительность результатов своей творческой деятельности и сверст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вательные: проявлять учебно-познавательный интерес к проблеме урока: как создать оригинальную творческую работу, высказывать свои пути решения проблемы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имать учебную задачу, понимать план действий, придумывать и воплощать оригинальный замысел предстоящей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муникативные: участвовать в диалоге, выражать свою точку зрения, слушать другого, соблюдать правила общения. 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 Знаменитые скульп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Узнают о монументальной героической скульптуре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ятся с произведениями скульптора Е.Вучетича и символическим смыслом его монументальных скульптур на Мамаевом кургане в Волгограде и в Трептов-парке в Берлине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ируют особенности разных памятников неизвестному солдат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Творческое задани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лепят индивидуально или коллективно проект памятника павшим войнам или работникам тыла в период Великой отечественной войны или создают памятник, олицетворяющий идею жизни, счастья: цветок, дерево, солнце и т.п. </w:t>
            </w:r>
          </w:p>
        </w:tc>
        <w:tc>
          <w:tcPr>
            <w:tcW w:w="4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озна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оль монументальной героической скульптуры в жизни город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частв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 обсуждении скульптурных произведений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Высказы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ждения по поводу сходства и различия (всеобщего и уникального) в образах разных памятников неизвестному солдату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Выбир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использовать способы работы художественными материалами в процессе индивидуальной или коллективной деятельности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цени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разительность результатов своей творческой деятельности и сверст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вательные: проявлять учебно-познавательный интерес к проблеме урока: как создать оригинальную творческую работу, высказывать свои пути решения проблемы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улятивные: принимать учебную задачу, понимать план действий, придумывать и воплощать оригинальный замысел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муникативные: участвовать в диалоге, выражать свою точку зрения, слушать другого, соблюдать правила общения. Осуществлять анализ, сравнение, группировку материала по заданным критериям. Участвовать в индивидуальных и коллективных видах творческой деятельности. 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удожник и мир искусст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8 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Фантастическое рядом – музей космонавтики</w:t>
            </w:r>
          </w:p>
        </w:tc>
        <w:tc>
          <w:tcPr>
            <w:tcW w:w="4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нают об экспонатах некоторых музеев космонавтики разных городов Росси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ируют произведения живописи художников-космонавтов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ируют выразительные возможности тёплых и холодных цветов, контраста светлых и тёмных цветовых гамм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ят жанры изобразительного искусства: пейзаж, натюрморт, портрет, выделяют специфику фантастического пейзажного жанра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Творческое задани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зображают фантастический пейзаж с характерным для иной планеты пейзажем Зеленая планета, Фиолетовая планета, Оранжевая планета, планета туманности, Серая планета или др.), транспортом или архитектурными строен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частв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 обсуждении живописных произведений художников-фантастов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Зн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жанры изобразительного искусства: пейзаж, портрет, натюрморт и др.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меть представл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б основных отечественных музеях истории космонавтики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Выбир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использовать способы работы цветными материалами для передачи своего замысла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цени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разительность результатов своей творческ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вательные: проявлять учебно-познавательный интерес к проблеме урока: как создать оригинальную творческую работу, высказывать свои пути решения проблемы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улятивные: принимать учебную задачу, понимать план действий, придумывать и воплощать оригинальный замысел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икативные: участвовать в диалоге, выражать свою точку зрения, слушать другого, соблюдать правила общения. Осуществлять анализ, сравнение, группировку материала по заданным критериям.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В мире книг </w:t>
            </w:r>
          </w:p>
        </w:tc>
        <w:tc>
          <w:tcPr>
            <w:tcW w:w="4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нают о том, что обложка книги раскрывает не только название и автора книги, но и её жанр (сказка, рассказ, роман, стихи и т.п.). По стилю написания шрифтовой композиции названия можно догадаться о содержании книги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ируют рисунки своих сверстников – буквицы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авнивают оформление обложек разных книг (например, сказок братьев Гримм). Обсуждают возможность украшения одной из страниц альбома или Творческой папки для хранения рисунков шрифтовой композицией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лают вывод о том, что слово-образ (имя автора папки) или буква-образ (первая буква имени или фамилии или др.), помещенные на обложку папки, будут определённым образом характеризовать автора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ируют выразительные возможности тёплых и холодных цветов, контраста или нюанса светлых и тёмных цветов на обложке книг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Творческое задани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оздают шрифтовую композицию для обложки книги или Творческой папки (альбома) для рисунков, используя цветные фломастеры или гелевые (шариковые) ручки.</w:t>
            </w:r>
          </w:p>
        </w:tc>
        <w:tc>
          <w:tcPr>
            <w:tcW w:w="4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частв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 обсуждении выразительных средств книжной графики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ысказы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эмоциональные суждения о форме и цветовом оформлении букв своего имени или фамилии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Выбир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использовать способы работы цветными материалами для передачи в слове-образе своего характера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спольз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шрифтовую композицию в оформлении обложки своей творческой папки или альбома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цени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разительность результатов своей творческой деятельности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Вычленя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разделы макета книги: обложка, иллюстрации, буквица и д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вательные: проявлять учебно-познавательный интерес к проблеме урока: как создать оригинальную творческую работу, высказывать свои пути решения проблемы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имать учебную задачу, понимать план действий, придумывать и воплощать оригинальный замысел предстоящей работы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икативные: участвовать в диалоге, выражать свою точку зрения, слушать другого, соблюдать правила общения, пользоваться словарём (с. 173-174 учебник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 В мире музыки </w:t>
            </w:r>
          </w:p>
        </w:tc>
        <w:tc>
          <w:tcPr>
            <w:tcW w:w="4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нают о детском музыкальном театре имени Н.И.Сац, о что музыкальный театр – синтез слова, музыки и изображения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ируют картины художников, изображающих композиторов и детские рисунк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казывают свои впечатления о посещении музыкального театра и о собственных занятиях музыкой (игра на инструменте, хор, сочинение музыки)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споминают, что ритм в изобразительном искусстве – это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торнос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чередование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каких-нибудь элементов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Творческое задани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оздают эскиз музыкальной тарелочки (орнамент в круге) и придумывают ей музыкальное, (интонационное) название (Тихая, Веселая, Грустная, Озорная, Маршевая, Танцевальная, Песенная, Величественная и т.п.) или изображают себя музыкантом, дирижером композитором, используя любой художественный материал.</w:t>
            </w:r>
          </w:p>
        </w:tc>
        <w:tc>
          <w:tcPr>
            <w:tcW w:w="4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частв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 обсуждении фасада и интерьеров детского музыкального театра имени Н.И.Сац, произведений живописи и результатов детского изобразительного творчества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Различ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виды пластических искусств: живопись, декоративно-прикладное искусство, архитектура, графика (детские рисунки на относятся к цветной графике)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спольз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иёмы ритмического изображения «музыкального узора» на круглой тарелке, с целью достижения творческого замысла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цени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разительность результатов своей творческой деятельности и сверст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вательные: проявлять учебно-познавательный интерес к проблеме урока: как создать оригинальную творческую работу, высказывать свои пути решения проблемы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улятивные: принимать учебную задачу, понимать план действий, придумывать и воплощать оригинальный замысел работы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икативные: участвовать в диалоге, выражать свою точку зрения, слушать другого, соблюдать правила общ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вовать в индивидуальных и коллективных видах творческой деятельности.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Театр масок</w:t>
            </w:r>
          </w:p>
        </w:tc>
        <w:tc>
          <w:tcPr>
            <w:tcW w:w="4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нают о том, что у всех народов мира с древних временно существуют праздники, связанные с ежегодными циклами умирания и возрождения природы: в России это Масленица, Навруз, Сабантуй и другие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нают об античном театре, о зарождении маскарадов и символическом значении маскарадных и ритуальных масок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ируют античные, маскарадные  и ритуальные маски, а также эскизы масок, выполненных детьм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ятся с приёмами выполнения масо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Творческое задани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оздают характерную маску, используя любой художественный и подсобный материал.</w:t>
            </w:r>
          </w:p>
        </w:tc>
        <w:tc>
          <w:tcPr>
            <w:tcW w:w="4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озна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начимые темы искусства и отражать их в изобразительной творческой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частв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 обсуждении особенностей конструкции античного театра и образного смысла масок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Различ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виды пластических искусств: архитектура , декоративно-прикладное искусство, графи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Выраж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ё отношение к характеру маски, через цветовую гамм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Выбир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использовать способы работы с подсобными и цветными художественными материалами для передачи замысла: Маска смеха, Маска печали, Озорная маска, Маска «День и ночь» или др.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цени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разительность результатов своей творческой деятельности и сверст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вательные: проявлять учебно-познавательный интерес к проблеме урока: как создать оригинальную творческую работу, высказывать свои пути решения проблемы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улятивные: принимать учебную задачу, понимать план действий, придумывать и воплощать оригинальный замысел работы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икативные: участвовать в диалоге, выражать свою точку зрения, слушать другого, соблюдать правила общ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вовать в индивидуальных и коллективных видах творческой деятельности.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Танцы народов мира</w:t>
            </w:r>
          </w:p>
        </w:tc>
        <w:tc>
          <w:tcPr>
            <w:tcW w:w="4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нают о том, у каждого народа существуют традиции 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представления, обычаи, привычки и навыки деятельности, передаваемые из поколения в поколение. В народном танце и в костюме передается темперамент и особенности национального характера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ятся с греческим танцем сиртаки, древнегреческим женским и мужским костюмом, прическами, головными уборами и обувью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ируют детские рисунк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поминают пропорции фигуры человека (голова укладывается в фигуре 6-7 раз), и этапы выполнения фигуры человека в движен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Творческое задани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зображают танцующих людей, греческий танец или музыкантов, используя любой художественный материал.</w:t>
            </w:r>
          </w:p>
        </w:tc>
        <w:tc>
          <w:tcPr>
            <w:tcW w:w="4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частв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 обсуждении традиций своего народа, семьи, школ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Анализиро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разительные особенности произведений станковой живописи  и монументальной живописи, графики, и детского рисунка, цветная график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ыбирать и использ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пособы работы художественными материалами для передачи замысл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ередавать основные пропорции фигуры человека в движен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цени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разительность результатов своей творческой деятельности и сверст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вательные: проявлять учебно-познавательный интерес к проблеме урока: как создать оригинальную творческую работу, высказывать свои пути решения проблемы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улятивные: принимать учебную задачу, понимать план действий, придумывать и воплощать оригинальный замысел работы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икативные: участвовать в диалоге, выражать свою точку зрения, слушать другого, соблюдать правила общ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ять анализ, сравнение, группировку материала по заданным критериям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Афины – город-музей</w:t>
            </w:r>
          </w:p>
        </w:tc>
        <w:tc>
          <w:tcPr>
            <w:tcW w:w="4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нают о том, что столица Греции – город Афины назван в честь древнегреческой богини мудрости. Главным архитектурным комплексом города является Акрополь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тся «читать» план-схему афинского Акрополя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ятся с архитектурными ордерами: дорический, ионический, коринфский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нают, что в Парфеноне использованы дорические колонны, а в храме Эрехтейон афинского Акрополя – колонны-кариатиды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ражают свои суждения по поводу выразительности древнегреческих храмов, высказывают свои впечатления от посещения Акрополя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поминают изобразительные приёмы выделения главного в композиции: ближе - больше, дальше – меньше, изображение первого и второго план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Творческое задани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зображают композиции с древнегреческой архитектурой и людьми в греческих костюмах или себя, или туристов в Греции.</w:t>
            </w:r>
          </w:p>
        </w:tc>
        <w:tc>
          <w:tcPr>
            <w:tcW w:w="4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Выраж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воё отношение к красоте столицы Греции – городу Афины.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Зн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архитектурные ордера: дорический, ионический, коринфский, основные строения афинского Акрополя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Выбир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использовать способы работы художественными материалам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передачи замысла, уметь придумывать оригинальные названия своей композиции: Я любуюсь Парфеноном, Я хочу увидеть Акрополь, Афина гуляет по Акрополю, Сильные кариатиды или др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ереда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амом общем виде пропорции изображаемых объект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цени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разительность результатов своей творческой деятельности и сверстников.</w:t>
            </w:r>
          </w:p>
        </w:tc>
        <w:tc>
          <w:tcPr>
            <w:tcW w:w="3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вательные: проявлять учебно-познавательный интерес к проблеме урока: как создать оригинальную творческую работу, высказывать свои пути решения проблемы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улятивные: принимать учебную задачу, понимать план действий, придумывать и воплощать оригинальный замысел работы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икативные: участвовать в диалоге, выражать свою точку зрения, слушать другого, соблюдать правила общ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уществлять анализ, сравнение, группировку материала по заданным критериям, пользоваться словарём с.173-174. 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 Государственный музей изобразительных искусств имени А.С.Пушк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нают, что Государственный музей изобразительных искусств имени А.С.Пушкина – крупнейший музей мира, памятник культуры, первым директором которого был И.В.Цветаев. Знакомятся с содержанием коллекции музея, с залами Древнего Египта, Древней Греции и Рима, Итальянским двориком и др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казывают свои суждения о выразительности фасада и интерьеров музея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ятся с выдающимися произведениями живописи, графики и скульптуры, хранящимися в ГМИИ им. А.С.Пушкина: П.Сезанн, В.Ван Гог, О.Ренуар, П.Пикассо, П.Синьяк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ют в художественное лото «Шедевры Государственного музея изобразительных искусств имени А.С.Пушкин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Творческое задани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зображают композицию.</w:t>
            </w:r>
          </w:p>
        </w:tc>
        <w:tc>
          <w:tcPr>
            <w:tcW w:w="4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Выраж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ё отношение к произведениям изобразительного искусства, хранящимся в ГМИИ им. А.С.Пушкина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Различ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виды художественной деятельност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вопись, графика, скульптура, архитектура, декоративно-прикладное искусство и жанры изобразительного искусства: портрет, пейзаж, натюрморт, фантастический жанр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Выбир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использовать способы работы художественными материалами для передачи замысла: Я иду по лестнице ГМИИ им. А.С.Пушкина, Я хочу посмотреть картину П.Пикассо «Девочка на шаре», Я иду в музей, Я видел мумию фараона в ГМИИИ им. А.С.Пушкина или др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цени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разительность результатов своей творческой деятельности и сверст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вательные: проявлять учебно-познавательный интерес к проблеме урока: как создать оригинальную творческую работу, высказывать свои пути решения проблемы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улятивные: принимать учебную задачу, понимать план действий, придумывать и воплощать оригинальный замысел предстоящей работы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икативные: участвовать в диалоге, выражать свою точку зрения, слушать другого, соблюдать правила общения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ять анализ, сравнение, группировку материала по заданным критери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ть в коллективную игру: художественное лото.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/>
        <w:t xml:space="preserve">                  </w:t>
      </w:r>
      <w:r>
        <w:rPr>
          <w:b/>
        </w:rPr>
        <w:t xml:space="preserve">                            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00"/>
      </w:tblGrid>
      <w:tr>
        <w:trPr>
          <w:trHeight w:val="75" w:hRule="atLeast"/>
        </w:trPr>
        <w:tc>
          <w:tcPr>
            <w:tcW w:w="15000" w:type="dxa"/>
            <w:tcBorders/>
            <w:vAlign w:val="center"/>
          </w:tcPr>
          <w:p>
            <w:pPr>
              <w:pStyle w:val="Normal"/>
              <w:spacing w:lineRule="atLeast" w:line="7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46355" cy="463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55" cy="46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5" w:hRule="atLeast"/>
        </w:trPr>
        <w:tc>
          <w:tcPr>
            <w:tcW w:w="1500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000"/>
            </w:tblGrid>
            <w:tr>
              <w:trPr/>
              <w:tc>
                <w:tcPr>
                  <w:tcW w:w="150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50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650" w:right="1134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4T19:38:00Z</dcterms:created>
  <dc:creator>Penza</dc:creator>
  <dc:description/>
  <cp:keywords/>
  <dc:language>en-US</dc:language>
  <cp:lastModifiedBy>Penza</cp:lastModifiedBy>
  <cp:lastPrinted>2014-09-14T18:24:00Z</cp:lastPrinted>
  <dcterms:modified xsi:type="dcterms:W3CDTF">2014-09-14T19:38:00Z</dcterms:modified>
  <cp:revision>2</cp:revision>
  <dc:subject/>
  <dc:title>Календарно-тематическое планирование</dc:title>
</cp:coreProperties>
</file>