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ление жидкостей и газ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умений применять теоретические знания и практические умения при решении конкретных задач,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акрепить и проверить знания учащихся по теме «Давление жидкостей и газов»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степень усвоения знаний, умений и навыков тем, изученных на предыдущих уроках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знавательный интерес  к предмету, воспитание стремления к непрерывному совершенствованию своих знаний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и, мышления, способности наблюдать, выделять существенные признаки объекта, цели и способы деятельности, делать вывод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логическое мышление, внимательность, активность, находчивость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познанию, коммуникативную культур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знавательные потребности; прививать интерес к физик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 обобщение материа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обучения:</w:t>
      </w:r>
      <w:r>
        <w:rPr>
          <w:rFonts w:cs="Times New Roman" w:ascii="Times New Roman" w:hAnsi="Times New Roman"/>
          <w:sz w:val="24"/>
          <w:szCs w:val="24"/>
        </w:rPr>
        <w:t xml:space="preserve"> Игра «Давление жидкостей и газов» на основе интерактивной презентации, фронтальная работа с классом, самостоятельная рабо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ектор, компьютер с установленной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S Power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oint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игра-викторина, разработка цифрового образовательного ресурса в MS Power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oint – игры «Работа и мощность. Физическое лото».</w:t>
      </w:r>
    </w:p>
    <w:p>
      <w:pPr>
        <w:pStyle w:val="Style18"/>
        <w:spacing w:before="0" w:after="0"/>
        <w:rPr/>
      </w:pPr>
      <w:r>
        <w:rPr>
          <w:rFonts w:eastAsia="Calibri"/>
          <w:b/>
          <w:lang w:eastAsia="en-US"/>
        </w:rPr>
        <w:t>Учебные материалы:</w:t>
      </w:r>
      <w:r>
        <w:rPr>
          <w:rFonts w:eastAsia="Calibri"/>
          <w:lang w:eastAsia="en-US"/>
        </w:rPr>
        <w:t xml:space="preserve"> А.В. Перышкин. Физика 7 класс. М.: Дрофа, 2009 г., § 23-32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боты с ресурсом: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Эта игра состоит из15 вопросов, в которых необходимо указать один правильный ответ из нескольких или дать числовой ответ, а также указать истинность ответа одного из дву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Style17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жать кнопку на лототроне, чтобы появился шар с вопросом.</w:t>
      </w:r>
    </w:p>
    <w:p>
      <w:pPr>
        <w:pStyle w:val="Style17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стный ответ на появившийся вопрос.</w:t>
      </w:r>
    </w:p>
    <w:p>
      <w:pPr>
        <w:pStyle w:val="Style17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проверки нажать кнопку «Ответ».</w:t>
      </w:r>
    </w:p>
    <w:p>
      <w:pPr>
        <w:pStyle w:val="Style17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 доске вести табло для регистрации количества правильных ответов.</w:t>
      </w:r>
    </w:p>
    <w:p>
      <w:pPr>
        <w:pStyle w:val="Style17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«Далее» для перехода на следующий слайд (следующий вопрос). </w:t>
      </w:r>
    </w:p>
    <w:p>
      <w:pPr>
        <w:pStyle w:val="Style17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ункты 1,2,3,4,5 повторять до тех пор, пока в лототроне будут использованы все 15 шаров с номерами вопро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ста в управлении, её можно использовать на уроке или внеклассном мероприятии по предмету.</w:t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темы урока. Знакомство с правилами игры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лото «Давление жидкостей и газов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1,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атмосферное давление меньше - в шахте или на высокой горе? Почем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ем выше над уровнем моря, тем атмосферное давление меньше. Это объясняется тем, что давление пропорционально высоте воздушного столба, который на горе меньш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лаз в жестком скафандре может погружаться на глубину 250 м. Определить давление воды на этой глубине. Плотность морской воды равна 1030 кг/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bCs/>
          <w:i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= 2575 кП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х трёх жидкостей окажет на дно наименьшее давление: спирт, вода или ртуть, если высота уровней жидкостей одинаков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 Спирт, он у него наименьшая плотность из трёх жидкостей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5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из сосудов давление жидкости больше? </w:t>
      </w:r>
      <w:r>
        <w:rPr>
          <w:rFonts w:cs="Times New Roman" w:ascii="Times New Roman" w:hAnsi="Times New Roman"/>
          <w:i/>
          <w:sz w:val="24"/>
          <w:szCs w:val="24"/>
        </w:rPr>
        <w:t>(см. рисунок на слайде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 Давление жидкости одинаковое во всех трех сосудах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ная лодка не может опускаться глубоко, потому что давление воды её раздавит. Для исследования морских глубин был особый изобретен аппарат. Как он называется?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i/>
          <w:sz w:val="24"/>
          <w:szCs w:val="24"/>
        </w:rPr>
        <w:t>Батискаф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8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, вынесенный на улицу зимой в сильный мороз, становится слабо надутым. Почем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 При понижении температуры уменьшается скорость движения молекул газа внутри мяча, и они реже ударяются о стенки, вследствие чего давление воздуха в мяче уменьшаетс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ие отверстия одинаковых трубок, 1, 2, 3, заполненных жидкостью  затянуты тонкой резиновой плёнкой. В какой трубке плотность жидкости наибольшая? </w:t>
      </w:r>
      <w:r>
        <w:rPr>
          <w:rFonts w:cs="Times New Roman" w:ascii="Times New Roman" w:hAnsi="Times New Roman"/>
          <w:i/>
          <w:sz w:val="24"/>
          <w:szCs w:val="24"/>
        </w:rPr>
        <w:t>(см. рисунок на слайд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Наибольшей плотностью обладает жидкость в 3-ей трубк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состоянии вещество передаёт оказываемое давление на него давление во все стороны одинаково?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ёрдом и жидком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газообразном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жидком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дком и газообразном состоянии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вёрдом состоя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 Г.  В жидком и газообразном состоянии вещество передаёт оказываемое давление на него давление во все стороны одинаков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ий пингвин нырнул на глубину 200м. Определите давление воды на пингвина, на этой глубине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2 МП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иум 20*40 см и высотой 50 см заполнена полностью водой. Определите силу давления воды на дно аквариум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bCs/>
          <w:i/>
          <w:sz w:val="24"/>
          <w:szCs w:val="24"/>
        </w:rPr>
        <w:t>400Н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жидкостных барометрах используют ртуть, а не вод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 С целью уменьшения размеров прибора. Ртуть – самая плотная жидкость из пригодных для этой цел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пускает мыльные пузыри. Почему они приобретают форму шар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 Масса воды в пузырьке увеличивается, так как возрастает давление на воду, которое по закону Паскаля передается одинаково в любую точку жидкост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стра можно видеть, как от горящих поленьев с треском разлетаются искры. Почем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Воздух, содержащийся между волокнами дерева, нагреваясь, сильно увеличивает давление на частички обуглившейся древес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6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нку с водой опустили несколько камешков. Как при этом изменилось давление на дно сосуда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 Давление на дно сосуда увеличилось, так как увеличилось высота столба жидкост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Чтобы вычислить давление жидкости на дно сосуда, надо знать: вес и объём жидкости, плотность и высоту столба жидкости, площадь дна и массу жидкости, объём жидкости и плотность жидкост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(карточки)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атмосферное давление в шахте на глубине 840 метров, если на поверхности Земли давление нормальное. </w:t>
      </w:r>
      <w:r>
        <w:rPr>
          <w:rFonts w:cs="Times New Roman" w:ascii="Times New Roman" w:hAnsi="Times New Roman"/>
          <w:i/>
          <w:sz w:val="24"/>
          <w:szCs w:val="24"/>
        </w:rPr>
        <w:t>(Ответ: 830 мм. рт. ст.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утылку, закрытую пробкой с краном, накачали газ и закрыли кран. Одинаковое ли давление будут испытывать дно и стенки бутылки в различных местах?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 газа в любом месте бутылки одинаковое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давление газа на пробку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давление газа на дно бутыл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петка – это прибор для получения капель жидкости. Объясните действие этого медицинского прибора.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 подножия горы барометр-анероид показывает давление 760 мм. рт. ст, а на вершине – 722 мм. рт. ст. Определите высоту горы. </w:t>
      </w:r>
      <w:r>
        <w:rPr>
          <w:rFonts w:cs="Times New Roman" w:ascii="Times New Roman" w:hAnsi="Times New Roman"/>
          <w:i/>
          <w:sz w:val="24"/>
          <w:szCs w:val="24"/>
        </w:rPr>
        <w:t>(Ответ: 456 метров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 внутри жидкости на одной и той же глубине…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вниз больше, чем снизу вверх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вниз меньше, чем снизу вверх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 по всем направлениям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шприц для проведения инъекций. Объясните действие этого прибор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цы! Спасибо за работу! </w:t>
      </w:r>
      <w:r>
        <w:rPr>
          <w:rFonts w:cs="Times New Roman" w:ascii="Times New Roman" w:hAnsi="Times New Roman"/>
          <w:i/>
          <w:sz w:val="24"/>
          <w:szCs w:val="24"/>
        </w:rPr>
        <w:t>(Подведение итогов, выставление оценок).</w:t>
      </w:r>
      <w:r>
        <w:rPr>
          <w:rFonts w:cs="Times New Roman" w:ascii="Times New Roman" w:hAnsi="Times New Roman"/>
          <w:sz w:val="24"/>
          <w:szCs w:val="24"/>
        </w:rPr>
        <w:t xml:space="preserve"> Мы с вами закрепили и углубили знания, полученные при изучении темы «Давление жидкостей и газов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/З: </w:t>
      </w:r>
      <w:r>
        <w:rPr>
          <w:rFonts w:cs="Times New Roman" w:ascii="Times New Roman" w:hAnsi="Times New Roman"/>
          <w:b/>
          <w:sz w:val="24"/>
          <w:szCs w:val="24"/>
        </w:rPr>
        <w:t>повторить п. 35-37 [1], задача 5, № 310[2]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Физика 7. – М.; Дрофа, 2009 г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Сборник задач по физике 7-9.– М.; «Экзамен», 2009 г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ёмке А.И. Занимательные материалы к урокам. – М.; Издательс</w:t>
      </w:r>
      <w:r>
        <w:rPr>
          <w:rFonts w:cs="Times New Roman" w:ascii="Times New Roman" w:hAnsi="Times New Roman"/>
        </w:rPr>
        <w:t>тво НЦ ЭНАС, 2004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rFonts w:cs="Times New Roman" w:ascii="Times New Roman" w:hAnsi="Times New Roman"/>
        <w:b/>
        <w:sz w:val="24"/>
        <w:szCs w:val="24"/>
      </w:rPr>
      <w:t>Автор:</w:t>
    </w:r>
    <w:r>
      <w:rPr>
        <w:rFonts w:cs="Times New Roman" w:ascii="Times New Roman" w:hAnsi="Times New Roman"/>
        <w:sz w:val="24"/>
        <w:szCs w:val="24"/>
      </w:rPr>
      <w:t xml:space="preserve"> Александрова Зинаида Васильевна, учитель физики и информатики </w:t>
    </w:r>
  </w:p>
  <w:p>
    <w:pPr>
      <w:pStyle w:val="Style17"/>
      <w:rPr/>
    </w:pPr>
    <w:r>
      <w:rPr>
        <w:rFonts w:cs="Times New Roman" w:ascii="Times New Roman" w:hAnsi="Times New Roman"/>
        <w:b/>
        <w:sz w:val="24"/>
        <w:szCs w:val="24"/>
      </w:rPr>
      <w:t>Образовательное учреждение:</w:t>
    </w:r>
    <w:r>
      <w:rPr>
        <w:rFonts w:cs="Times New Roman" w:ascii="Times New Roman" w:hAnsi="Times New Roman"/>
        <w:sz w:val="24"/>
        <w:szCs w:val="24"/>
      </w:rPr>
      <w:t xml:space="preserve"> МОУ СОШ №5 п.Печенга, Мурманская обл.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7:00Z</dcterms:created>
  <dc:creator>Александрова З.В.</dc:creator>
  <dc:description/>
  <cp:keywords/>
  <dc:language>en-US</dc:language>
  <cp:lastModifiedBy>Alexandrova Zinaida</cp:lastModifiedBy>
  <dcterms:modified xsi:type="dcterms:W3CDTF">2013-04-21T15:20:00Z</dcterms:modified>
  <cp:revision>6</cp:revision>
  <dc:subject/>
  <dc:title/>
</cp:coreProperties>
</file>