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 – ГРАЖДАНЕ РОССИ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улировать у учащихся представления о том, что значит быть гражданин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учащихся с работой главы государства, Федерального собр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стную реч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патриотизм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б о р у д о в а н и е: портрет Президента России В. В. Путина, иллюстрации с изображением символов России, фотографии зданий Государственной Думы, </w:t>
      </w: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ительства России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Сообщение темы и целей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«В некотором царстве, в некотором государстве жил-был король…» Вы, ребята, помните, что многие сказки начинаются именно так. В давние времена почти всеми странами правили царь или король, власть которых передавалась по наследству. И были они либо добрыми, либо жестокими и неумными. Пришло время, и народы многих стран решили отказаться от такой формы правления, свергли монархию (монархия – власть единоличного правителя) и стали избирать правительство с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узнаем, кто является главой нашего государства, чем занимаются Федеральное собрание и Правительство России. Узнаем, что значит быть гражданином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слушиваются проекты «Декларации прав», проходит их обсуждение. Учитель проводит графический диктант. Если высказывание верное, то учащиеся ставят знак «+», если высказывание неверное, то – знак «–»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нашей страны – Российская Федерац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во «федерация» в переводе с латинского языка обозначает «семья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ерритории России живет 160 народ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закон страны – Конституц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ереводе с латинского слово «конституция» означает «закон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общая Декларация прав человека была принята 10 декабря 1948 года на общем собрании ОО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ереводе с латинского слово «декларация» означает «объявление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первого дня жизни ребенка государство берет его под защит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детях-сиротах заботится государств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венция о правах ребенка была принята 2 ноября 1989 года ОО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 17 лет человек считается ребенк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ереводе с латинского слово «конвенция» означает «соглашение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в е т ы: +, –, +, +, –, +, –, +, +, –, –, +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дают работы на проверк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 б е с е д у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ы понимаешь, что такое право на отдых, участие в играх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говорится в Конвенции о правах ребенка?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новым материал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У каждого из нас есть дом, семья. Для своих родителей вы являетесь детьми. У многих из вас есть бабушки и дедушки. Для них вы – вну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всех у нас есть один общий дом. Как вы думаете, как он называетс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ики.</w:t>
      </w:r>
      <w:r>
        <w:rPr>
          <w:rFonts w:cs="Times New Roman" w:ascii="Times New Roman" w:hAnsi="Times New Roman"/>
          <w:sz w:val="28"/>
          <w:szCs w:val="28"/>
        </w:rPr>
        <w:t xml:space="preserve"> Это наша страна – Росс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амо слово «Россия» переливается росинкой на синей от тумана траве. Россия  – необъятна в своем неповторимом величии и красоте. Россия – доброта и сила, былинное мужество, неутомимое трудолюбие далеких предков и героических современников, непобедимость народных витязей на поле Куликовом и под Бородином, под Курском и Сталинград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являемся гражданами России. Что же значит быть гражданино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Граждане должны исполнять законы, они имеют пра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ие права имеют граждане нашей страны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ают отве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слушайте стихотворение и скажите, о каких правах граждан в нем говорится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итает заранее подготовленный ученик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с отцом голосовали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брат голосовал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ин остался дома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еще, – сказали, – мал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-таки обидно: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– на выборах, я – нет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скоро соберешь их –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надцать полных лет?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йду я плавать в море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вернусь назад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лавным капитаном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рдиться, даже брат!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нажды, утром рано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т мне отец и мать: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вай парадный китель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йдем голосовать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В. Лукс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Наши родители имеют право голосова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ерно. Граждане России имеют право участвовать в управлении страной. Они ходят на выборы. Кого же они выбирают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, страны, депутатов, мэра, губернато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вы можете пойти на выборы и голосовать за какую-нибудь кандидатуру? С какого возраста вы сможете голосовать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С 18 ле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сказать одним словом: «Глава республиканского государства, который избирается путем голосования граждан»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Президен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то является нашим президентом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Владимир Владимирович Пути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что такое Правительство России?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ают отве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Это высший орган исполнительной власти. Возглавляется главой государства – президентом.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457835"/>
            <wp:effectExtent l="0" t="0" r="0" b="0"/>
            <wp:docPr id="1" name="Рисунок 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Журавель» (см. урок 42).</w:t>
      </w:r>
    </w:p>
    <w:p>
      <w:pPr>
        <w:pStyle w:val="Normal"/>
        <w:autoSpaceDE w:val="false"/>
        <w:spacing w:lineRule="auto" w:line="240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очитайте текст на с. 164–166 учебника. Как работает Президент? Как вступают в силу новые законы?</w:t>
      </w:r>
    </w:p>
    <w:p>
      <w:pPr>
        <w:pStyle w:val="Normal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сле чтения текста отвечают на вопросы. С помощью учителя учащиеся составляют на доске схему «Новые законы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5525" cy="3001010"/>
            <wp:effectExtent l="0" t="0" r="0" b="0"/>
            <wp:docPr id="2" name="Рисунок 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 изученн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слушайте стихотворение и скажите: откуда начинается Россия?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куда начинается Россия?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 Курил? С Камчатки? Или с Командор?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 чем грустят глаза ее степные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д камышами всех ее озер?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оссия начинается с пристрастья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 труду, 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терпенью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правде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доброте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т в чем ее звезда. Она прекрасна!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на горит и светит в темноте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сюда все дела ее большие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Ее неповторимая судьба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если ты причастен к ней – Россия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 с гор берет начало, а с тебя!</w:t>
      </w:r>
    </w:p>
    <w:p>
      <w:pPr>
        <w:pStyle w:val="Normal"/>
        <w:autoSpaceDE w:val="false"/>
        <w:spacing w:lineRule="auto" w:line="252" w:before="0" w:after="0"/>
        <w:ind w:firstLine="397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Виктор Боков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Россия начинается со своих гражда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что значит быть гражданино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Гражданин исполняет законы государства, имеет право на поддержку и защиту государства, а также на управление стран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ого выбирают граждане Росс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Президента, депутатов, мэра, губернатор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огда вы получите право быть избранным на государственный пост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После 18 л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то является главой государства? Чем он занимаетс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Президент Российской Федерации определяет основные направления внутренней и внешней полити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огда был избран Президентом РФ В. В. Путин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В 2000 год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огда вступает в силу новый закон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Дума принимает закон, Совет Федерации одобряет или отклоняет его. Если закон одобрен, он направляется на рассмотрение Президенту. Как только Президент его подписывает, закон вступает в сил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то решает важные вопросы жизни стран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РФ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 Выставление оцен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вывод на с. 167 учебника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64–167. Ответить на вопросы «Проверь себя». Выполнить задание 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42:00Z</dcterms:created>
  <dc:creator>Admin</dc:creator>
  <dc:description/>
  <cp:keywords/>
  <dc:language>en-US</dc:language>
  <cp:lastModifiedBy>Admin</cp:lastModifiedBy>
  <dcterms:modified xsi:type="dcterms:W3CDTF">2012-09-23T10:42:00Z</dcterms:modified>
  <cp:revision>1</cp:revision>
  <dc:subject/>
  <dc:title>МЫ – ГРАЖДАНЕ РОССИИ</dc:title>
</cp:coreProperties>
</file>