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- тематическое планирование по кубановедению.  5 класс.  (34 часа) </w:t>
      </w:r>
    </w:p>
    <w:tbl>
      <w:tblPr>
        <w:tblW w:w="15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6"/>
        <w:gridCol w:w="699"/>
        <w:gridCol w:w="977"/>
        <w:gridCol w:w="977"/>
        <w:gridCol w:w="2536"/>
        <w:gridCol w:w="5743"/>
      </w:tblGrid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разделы, темы)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ВЕДЕНИЕ  (1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)</w:t>
            </w:r>
          </w:p>
        </w:tc>
      </w:tr>
      <w:tr>
        <w:trPr>
          <w:trHeight w:val="3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Что и как изучает предмет «Кубановедение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Кубань - перекресто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цивил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06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целостного и в то же время территориально-дифференцированного представления об истории и культу</w:t>
              <w:softHyphen/>
              <w:t>ре родного края и своих населенных пунктов в древности. Диагностика развития общих учебных умений и навыков: работа с учебником, картой, справочным материалом и т. п. Формирование интереса и мотивации обучения, уважи</w:t>
              <w:softHyphen/>
              <w:t xml:space="preserve">тельного отношения и сопричастности к истории своей малой родины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мение работать в группе, умение слушать учителя, умение планировать работу в группе и оценивать ее результаты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ъяснять специфику предмета «Кубановедение». Само</w:t>
              <w:softHyphen/>
              <w:t xml:space="preserve">стоятельно находить на карте России Краснодарский край и Республику Адыгея. Понимать отличие географической карты от исторической. Называть и показывать на карте реку Кубань, Чёрное и Азовское моря, Кавказские горы. 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археология, орудия труд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ывать эпохи истории первобытности (каменный, бронзовый и железный века). Разрабатывать мини-проект (возможно совместно с учителем технологии). Например, изготовить макет физической карты Краснодарского края из подручных материалов (аппликации из ткани, из бумаги, из зерна и т. д.).</w:t>
            </w:r>
          </w:p>
        </w:tc>
      </w:tr>
      <w:tr>
        <w:trPr>
          <w:trHeight w:val="42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ДЕЛ I. КУБАНЬ В ЭПОХУ КАМЕННОГО ВЕКА (6 ч)</w:t>
            </w:r>
          </w:p>
        </w:tc>
      </w:tr>
      <w:tr>
        <w:trPr>
          <w:trHeight w:val="37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Древние собиратели и охотники (2 часа) 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собиратели и охот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-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характеризовать основные этапы эволюции человека и расселение людей по территории Кубани. Развитие  навыков  работы с историческими источниками, картой, терминами: проводить поиск исторической информации в источниках разных типо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скрывать 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ультурный слой, пи</w:t>
              <w:softHyphen/>
              <w:t xml:space="preserve">текантроп, первобытное человеческое стадо, присваивающее хозяйство, палеолит, мезолит, неолит, энеоли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на карте пути переселения древних людей на Кубань. Устанавливать связь между изменениями климата, усовершенствованием орудий труда и занятиями населения. Называть и показывать на карте ранние стоянки: Абадзехскую, Хаджох и Шаханскую (Р. Адыгея).</w:t>
            </w:r>
          </w:p>
        </w:tc>
      </w:tr>
      <w:tr>
        <w:trPr>
          <w:trHeight w:val="2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янки среднего палеолита на Кубани. Работа с текстом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я об образе жизни, общественном строе и занятиях древних людей среднего палеолита на Кубан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работы с историческими источниками, художественным текс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бережного отношения к историческому про</w:t>
              <w:softHyphen/>
              <w:t>шлому родного края. Умение работать в группе, умение слушать учителя, умение планировать работу в группе и оценивать ее результаты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 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искусственное жилище, ритуа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овать изменения в жизни людей в связи с похо</w:t>
              <w:softHyphen/>
              <w:t>лоданием климата. Показывать на карте важнейшие стоянки среднего палеолита: Ильскую, Губскую, монашескую, Баракаевскую, Ацинскую, Воронцовскую, Хостинскую. Рассказывать о жизни людей на Кубани в среднем палеолите, о зачатках религии. Составлять рассказ от третьего лица о стоянках первобыт</w:t>
              <w:softHyphen/>
              <w:t>ного человека</w:t>
            </w:r>
          </w:p>
        </w:tc>
      </w:tr>
      <w:tr>
        <w:trPr>
          <w:trHeight w:val="28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2. Появление человека современного облика (2 часа) 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евние люди в позднем  палеолит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2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характеризовать основные этапы становления  человека современного облика на территории Северного Кавказ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 навыков работы с историческими источниками, терминами: проводить поиск исторической информации в источниках разных тип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ание интереса к прошлому родного кра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аботать в группе, умение слушать учителя, умение планировать работу в группе и оценивать ее результат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 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ывать на карте Кубани территорию расселения перво</w:t>
              <w:softHyphen/>
              <w:t xml:space="preserve">бытных людей в позднем палеолите. 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эволюция, «костяной век», родовая общин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новые способы охоты, новые орудия труда. Называть памятники верхнего палеолита на Кубани: Каменномостскую пещеру, Губские навесы. Составлять сравни</w:t>
              <w:softHyphen/>
              <w:t>тельную таблицу «Родовая и соседская община». Выделять отличительные признаки человека современного типа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чатки древнего искусства. Работа с текстом «Охота на мамо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сторического мышления при работе с ху</w:t>
              <w:softHyphen/>
              <w:t>дожественным текс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навыков работы с историческими источниками, художественным текс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режного отношения к историческому прошло</w:t>
              <w:softHyphen/>
              <w:t xml:space="preserve">му родного края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умения выражать свои мысли, планировать свою работу в группе со сверстника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 Характеристика деятельности учащегос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орудия труда и охоты, которыми человек поль</w:t>
              <w:softHyphen/>
              <w:t>зовался в позднем палеолите. Рассказывать о приручении диких животных и начале развития скотоводства, а также за</w:t>
              <w:softHyphen/>
              <w:t>чатках искусства и религии на Кубани. Пересказывать текст «Охота на мамонта». Рассказывать об особенностях повсед</w:t>
              <w:softHyphen/>
              <w:t>невной жизни людей одного из древних племё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ледельцы и скотоводы (2 часа) 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дельцы и скотовод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я  о религиозных верованиях первобытных людей на Кубани. Развитие навыков работы с историческими источниками, художественным текст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ирование умения выражать свои мысли, планировать свою работу в группе со сверстник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чащегося: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казывать о переходе древнего человека от собиратель</w:t>
              <w:softHyphen/>
              <w:t>ства и охоты к мотыжному земледелию. Отличать присваи</w:t>
              <w:softHyphen/>
              <w:t>вающий тип хозяйства от производящего. Характеризовать хозяйственную деятельность людей в неолите. Объяснять, почему Кубань считают одним из древнейших центров зем</w:t>
              <w:softHyphen/>
              <w:t>леделия и скотоводства на территории России. Составлять схему «Управление родовой общиной и племенем». Подготовить мини-проект. Например, изготовить макеты орудий труда и предметов вооружения каменного века или создать макет «Охота на мамонта», используя пластилин и другие подручные средства.</w:t>
            </w:r>
          </w:p>
        </w:tc>
      </w:tr>
      <w:tr>
        <w:trPr>
          <w:trHeight w:val="10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5" w:before="0" w:after="0"/>
              <w:ind w:left="20" w:hanging="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поха энеолита на Кубани. Работа с текстом «Весенни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я  о религиозных верованиях первобытных людей на Кубани. Развитие навыков работы с историческими источниками, художественным текс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чащегося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преимуществе медных орудий труда и охо</w:t>
              <w:softHyphen/>
              <w:t>ты над каменными. Называть и показывать на карте ареалы памятников энеолита. Составлять план рассказа «Весенний праздник».</w:t>
            </w:r>
          </w:p>
        </w:tc>
      </w:tr>
      <w:tr>
        <w:trPr>
          <w:trHeight w:val="38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ДЕЛ II. ЗЕМЛЕДЕЛЬЦЫ И СКОТОВОДЫ СЕВЕРО-ЗАПАДНОГО КАВКАЗА В ЭПОХУ БРОНЗЫ (5 ч)</w:t>
            </w:r>
          </w:p>
        </w:tc>
      </w:tr>
      <w:tr>
        <w:trPr>
          <w:trHeight w:val="38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йкопская и ямная археологические культуры(1 час)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копская и ямная куль</w:t>
              <w:softHyphen/>
              <w:t>туры.   Общественное раз</w:t>
              <w:softHyphen/>
              <w:t>деление труда на Северном Кавказ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-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изировать и систематизировать знания об основ</w:t>
              <w:softHyphen/>
              <w:t>ных этапах каменного века. Развитие исторического мышления через формирование способности понимать историческую обусловленность яв</w:t>
              <w:softHyphen/>
              <w:t>лений и процессов, происходивших на Кубани в эпоху каменного века. Воспитание бережного отношения к истории своей ма</w:t>
              <w:softHyphen/>
              <w:t xml:space="preserve">лой родины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археологическая культур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</w:t>
              <w:softHyphen/>
              <w:t>сказывать об особенностях производства бронзы на Север</w:t>
              <w:softHyphen/>
              <w:t>ном Кавказе, о первом общественном разделении труда. Выделять отличительные признаки майкопской и ямной археологических культур. Называть особенности произ</w:t>
              <w:softHyphen/>
              <w:t>водящего и присваивающего хозяйств. Развивать навыки работы с историческими источниками. Показывать на карте наиболее известные памятники майкопской и ямной архео</w:t>
              <w:softHyphen/>
              <w:t>логических культур.</w:t>
            </w:r>
          </w:p>
        </w:tc>
      </w:tr>
      <w:tr>
        <w:trPr>
          <w:trHeight w:val="409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льменная культура (2 часа)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ьменная археологиче</w:t>
              <w:softHyphen/>
              <w:t>ская культу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характеризовать особенности производства бронзы на Се</w:t>
              <w:softHyphen/>
              <w:t>верном Кавказе, первого общественного разделения труд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 навыков работы с историческими источниками, картой, терминами: проводить поиск исторической инфор</w:t>
              <w:softHyphen/>
              <w:t xml:space="preserve">мации о майкопской и ямной археологических культурах в источниках разных типов. Воспитание бережного отношения к историко-археологическим памятникам культуры родного края эпохи бронзы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.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фические черты мегалитических памятников. Называть и показывать на карте основные мегалитические памятники, находящиеся на территории Кубани. Рассказы</w:t>
              <w:softHyphen/>
              <w:t>вать о вкладе учёного-археолога В. И. Марковича в исследо</w:t>
              <w:softHyphen/>
              <w:t>вание дольменов Северо-Западного Кавказа.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лассификация дольме</w:t>
              <w:softHyphen/>
              <w:t>нов. Работа с текстом «Камен</w:t>
              <w:softHyphen/>
              <w:t>ное святилище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снить, что собой представляла эпоха мегалита   и чем она была представлена на территории нашего края. Формирование у учащихся умения прослежи</w:t>
              <w:softHyphen/>
              <w:t>вать причинно-следственные связи в историческом процессе  Воспитывать интерес к древней истории и культуре род</w:t>
              <w:softHyphen/>
              <w:t xml:space="preserve">ного края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умения выражать свои мысли, планировать свою работу в группе со сверстни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личать типы дольменов по внешнему виду. Называть период существования дольменной культуры. Рассказывать легенды о происхождении дольменов. Показывать на карте территории распространения дольменной культуры.</w:t>
            </w:r>
          </w:p>
        </w:tc>
      </w:tr>
      <w:tr>
        <w:trPr>
          <w:trHeight w:val="45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6. Северокавказская, катакомбная и срубная культуры (2 часа) 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еверокавказская, катакомбная и срубная археологические  культу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сторического мышления при работе с ху</w:t>
              <w:softHyphen/>
              <w:t xml:space="preserve">дожественным текстом. Развитие навыков работы с историческими источниками, художественным текстом. Продолжить обучение анализу и умению делать выводы, воспитывать интерес к древней истори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ирование умения выражать свои мысли, планировать свою работу в группе со сверстниками.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расселения племён северокав</w:t>
              <w:softHyphen/>
              <w:t>казской и катакомб ной культур. Называть отличительные осо</w:t>
              <w:softHyphen/>
              <w:t xml:space="preserve">бенности погребальных сооружений каждой археологической культуры. Раскрывать значение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катакомб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на карте территории распространения названных видов археологических культур. Рассказывать о вкладе Н. И. Веселовского в изучение памят</w:t>
              <w:softHyphen/>
              <w:t>ников катакомбной культуры. Называть время существова</w:t>
              <w:softHyphen/>
              <w:t>ния северокавказской и катакомбной культур. Воспитывать бережное отношение к памятникам истории и культуры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32"/>
              <w:ind w:left="23" w:hanging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лемена срубной культуры, работа с текстом «Тайны Литейщик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арактеризовать особенности расселения племён и по</w:t>
              <w:softHyphen/>
              <w:t>гребальных культур. Развивать навыки работы с историческими источниками, картой, терминами: проводить поиск исторической ин</w:t>
              <w:softHyphen/>
              <w:t xml:space="preserve">формации об археологических культурах в источниках разных типов. Воспитывать бережное отношение к историко-археологическим памятникам культуры Кубани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общественного строя у племён раз</w:t>
              <w:softHyphen/>
              <w:t xml:space="preserve">личных археологических культу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Объяснять происхождение названия «срубная культура». Раскрывать 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реконструкция, сруб, литейщик, штольня, скле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на карте места расселения племён срубной куль</w:t>
              <w:softHyphen/>
              <w:t>туры. Составлять план рассказа «Тайны Литейщика». Работать в малых группах по определённому заданию. Срав</w:t>
              <w:softHyphen/>
              <w:t>нивать особенности археологических культур по заданному плану: территория распространения, занятия племен, осо</w:t>
              <w:softHyphen/>
              <w:t>бенности быта, обряды захоронения, время существования. Разрабатывать проект по одной из пройденных тем. Напри</w:t>
              <w:softHyphen/>
              <w:t>мер, изготовить макет дольмена</w:t>
            </w:r>
          </w:p>
        </w:tc>
      </w:tr>
      <w:tr>
        <w:trPr>
          <w:trHeight w:val="479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ДЕЛ III. КОЧЕВЫЕ И ОСЕДЛЫЕ ПЛЕМЕНА ПРИКУБАНЬЯ В РАННЕМ ЖЕЛЕЗНОМ ВЕКЕ (8 ч)</w:t>
            </w:r>
          </w:p>
        </w:tc>
      </w:tr>
      <w:tr>
        <w:trPr>
          <w:trHeight w:val="479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чевники кубанских степей (3 часа)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ники кубанских степей. Киммерийцы и скиф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комить учащихся с занятиями и религиозными ве</w:t>
              <w:softHyphen/>
              <w:t>рованиями племен Северо-Западного Кавказа в эпоху поз</w:t>
              <w:softHyphen/>
              <w:t>дней бронзы. Развивать творческие способности учащихся, продолжить работу над формированием умений рассуждать, опериро</w:t>
              <w:softHyphen/>
              <w:t>вать уже имеющимися знаниями, научить выделять глав</w:t>
              <w:softHyphen/>
              <w:t xml:space="preserve">ное в печатном тексте. Повышение  интереса к древней истории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у перехода от эпохи бронзы к раннему железу на территории Северо-Западного Кавказа. Рассказывать о втором крупном общественном разделении труда, произо</w:t>
              <w:softHyphen/>
              <w:t xml:space="preserve">шедшем в раннем железном веке. Рассказывать об особенностях обработки железа и меди. Раскрывать значение понятий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ыродутный способ, лемех, бальзамирование, «звериный» стиль, плацдар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казывать о погребальных обрядах скифов и ким</w:t>
              <w:softHyphen/>
              <w:t>мерийцев, выделять общее и особенное. Называть во</w:t>
              <w:softHyphen/>
              <w:t xml:space="preserve">оружение скифов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еч-акинак, лук и стрелы, шлем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ть учёных и археологов (Геродот, Н. Е. Берлизов, И. И. Марченко), изучавших племена киммерийцев и скифов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мена сарматов в степях Куба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умения работать с исторической картой. Развивать навыки логически мыслить, делать выводы, обобщать, высказывать свою точку зрения. На примере истории археологических культур Северо-Западного Кавказа в эпоху бронзы продолжать воспитывать  в детях чувство прекрасного, в ходе игры — чувства товарищества, долга, уважения к своим одноклассникам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у проникновения сарматов в Прикубанье. Рас</w:t>
              <w:softHyphen/>
              <w:t xml:space="preserve">крывать 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арматы, кибитка, номады, сираки, курган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на карте территорию проживания сарматских племён и места погребений. Характеризовать особенности быта сарматских племён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тичные авторы о кочев</w:t>
              <w:softHyphen/>
              <w:t>никах:  Геродот, Гиппократ, Страбон и др. Работа с тек</w:t>
              <w:softHyphen/>
              <w:t>стом «Курган в степи»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умения работать с исторической картой. Развивать навыки логически мыслить, делать выводы, обобщать, высказывать свою точку зрения. На примере истории археологических культур Северо-Западного Кавказа в эпоху бронзы продолжать воспитывать  в детях чувство прекрасного, в ходе игры — чувства товарищества, долга, уважения к своим одноклассникам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умения выражать свои мысли, планировать свою работу в группе со сверстникам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работе археолога. Называть авторов (Геро</w:t>
              <w:softHyphen/>
              <w:t>дот, Гиппократ, Страбон) письменных источников, в которых содержатся сведения о Кубани. Работать с текстом исторического источника. Понимать не</w:t>
              <w:softHyphen/>
              <w:t>обходимость критического отношения к их содержанию. Вы</w:t>
              <w:softHyphen/>
              <w:t>делять значимость археологических находок (орудий труда, боевого оружия, посуды, ювелирных изделий) для познания истории. Сравнивать обряды захоронения у скифов и сарматов. По</w:t>
              <w:softHyphen/>
              <w:t>казывать по карте найденные археологами места сиракских и сарматских погребений. Уметь составлять рассказ на одну из предложенных учителем тем.</w:t>
            </w:r>
          </w:p>
        </w:tc>
      </w:tr>
      <w:tr>
        <w:trPr>
          <w:trHeight w:val="313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8. Меоты - земледельческие племена Северо-Западного Кавказа (2 часа) 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оты - земледельческие племена Северо-Западного Кавказ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снить, что собой представляла эпоха раннего железа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как она была представлена на территории Кубани. Продолжить формирование у учащихся умения проследить  причинно-следственные связи в историческом процессе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отских племенах и меотской культур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еоты, городище, Меотида, Боспор Киммерийск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меотские племена и по</w:t>
              <w:softHyphen/>
              <w:t>казывать на карте места их расселения. Описывать костюм и вооружение меотского воина.Определять роль учёного-археолога Н. В. Анфимова в ис</w:t>
              <w:softHyphen/>
              <w:t>следовании памятников меотской культуры. Работа с текстом «Городок у дубовой рощи»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нятия и обществен</w:t>
              <w:softHyphen/>
              <w:t>ный строй меотов. Работа с текстом «Городок у дубовой рощи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снить, что собой представляла эпоха раннего железа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как она была представлена на территории Кубани. Продолжить формирование у учащихся умения проследить  причинно-следственные связи в историческом процессе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овать особенности занятий и общественного строя меотов. Составлять сравнительные таблицы. Объяс</w:t>
              <w:softHyphen/>
              <w:t xml:space="preserve">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торевты, амфор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датировку меотской культуры. Описывать городища меотов. Показывать на карте станицы Елизаветинскую, Старокорсунскую, Пашковскую, хутора Ленина, Лебеди, в которых обнару</w:t>
              <w:softHyphen/>
              <w:t xml:space="preserve">жены памятники меотской культуры. Рассказывать о царице Тиргатао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</w:p>
        </w:tc>
      </w:tr>
      <w:tr>
        <w:trPr>
          <w:trHeight w:val="346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ифология. Искусство и быт кочевого и оседлого населения Прикубанье (3 часа) 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фология скифов, меотов, сарматов. Верования скиф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снить, что собой представляла эпоха раннего железа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как она была представлена на территории Кубани. Продолжить формирование у учащихся умения проследить  причинно-следственные связи в историческом процессе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вкладе Геродота в изучение народов При</w:t>
              <w:softHyphen/>
              <w:t>кубанья. Знать легенды о происхождении скифов. Называть особенности религии скифов. Уметь сравнивать верования скифов и эллинов. Рассказы</w:t>
              <w:softHyphen/>
              <w:t>вать о скифских богах, называть их имена. Приводить аргу</w:t>
              <w:softHyphen/>
              <w:t>менты в пользу того, что скифы и близкие им кочевые народы переживали период появления социального неравенства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ряды и культ предков у скифов, меотов, сарматов. Работа с текстом «Бычья шкур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я о меотских племенах, тер</w:t>
              <w:softHyphen/>
              <w:t>ритории их обитания, об их культуре, занятиях и обще</w:t>
              <w:softHyphen/>
              <w:t>ственном строе. Развитие навыков работы с терминами и понятиями, ис</w:t>
              <w:softHyphen/>
              <w:t>торическими источниками. Воспитывать интерес к древней истории и культуре род</w:t>
              <w:softHyphen/>
              <w:t xml:space="preserve">ного края.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ры, подтверждающие существование у ски</w:t>
              <w:softHyphen/>
              <w:t>фов веры в загробную жизнь, культов умерших предков, пло</w:t>
              <w:softHyphen/>
              <w:t xml:space="preserve">дородия и др. Называть ритуальные предметы. Объяснять значение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ритон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ть план рассказа «Бычья шкура». Рассказывать об особенностях погребального обряда у скифов.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атериальная культура кочевого и оседлого населе</w:t>
              <w:softHyphen/>
              <w:t>ния Прикубанья. «Звериный стиль» в искусств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я о меотских племенах, тер</w:t>
              <w:softHyphen/>
              <w:t>ритории их обитания, об их культуре, занятиях и обще</w:t>
              <w:softHyphen/>
              <w:t>ственном строе. Развитие навыков работы с терминами и понятиями, ис</w:t>
              <w:softHyphen/>
              <w:t>торическими источниками. Воспитывать интерес к древней истории и культуре род</w:t>
              <w:softHyphen/>
              <w:t xml:space="preserve">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материальная культура, горит, «звериный стиль», грифон, эпос, нарт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ы</w:t>
              <w:softHyphen/>
              <w:t>вать костюмы скифов, меотов, сарматов. Называть отличия скифского «звериного стиля» от сарматского. Объяснять, какой магический смысл имели изображения животных на предметах и вещах. Приводить примеры, подтверждающие существование в культуре народов Северного Кавказа эле</w:t>
              <w:softHyphen/>
              <w:t>ментов культуры скифов, меотов, сарматов.</w:t>
            </w:r>
          </w:p>
        </w:tc>
      </w:tr>
      <w:tr>
        <w:trPr>
          <w:trHeight w:val="378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ДЕЛ IV. ГРЕЧЕСКИЕ КОЛОНИИ НА БЕРЕГАХ ЧЁРНОГО И АЗОВСКОГО МОРЕЙ (10 ч)</w:t>
            </w:r>
          </w:p>
        </w:tc>
      </w:tr>
      <w:tr>
        <w:trPr>
          <w:trHeight w:val="43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 10. Начало древнегреческой колонизации (10 часов)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древнегреческой колон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арактеризовать основные причины переселения древ</w:t>
              <w:softHyphen/>
              <w:t>них эллинов на Кубань. Развивать навыки причинно-следственного анализа ис</w:t>
              <w:softHyphen/>
              <w:t>торических событий. Воспитывать бережное отношение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называ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ы древнегреческой колонизации. Показы</w:t>
              <w:softHyphen/>
              <w:t xml:space="preserve">вать на карте территорию Боспорского государства и города-колонии: Пантикапей, Фанагорию, Горгиппию, Гермонассу и др. Называть предметы античного импорта и экспорта. 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колония, демос, знать, поли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основные факторы, влияющие на выбор места для новой колонии: наличие пресной воды, удобная бухта, пло</w:t>
              <w:softHyphen/>
              <w:t>дородные земли. Соотносить названия греческих колоний с названиями совре</w:t>
              <w:softHyphen/>
              <w:t>менных географических объектов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иф о путешествии арго</w:t>
              <w:softHyphen/>
              <w:t>навтов. Северное Причерно</w:t>
              <w:softHyphen/>
              <w:t>морье в поэмах Гоме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работы с историческими источниками, художественным текстом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ргонавты, лестригоны, амазон</w:t>
              <w:softHyphen/>
              <w:t xml:space="preserve">ки, миф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том, как представляли себе древ</w:t>
              <w:softHyphen/>
              <w:t>ние греки Причерноморье и народы, его населявшие. Пересказывать миф о путешествии аргонавтов. Рассказывать о встречающихся в поэмах Гомера «Илиада» и «Одиссея» описаниях Чёрного моря, природы Северного Причерномо</w:t>
              <w:softHyphen/>
              <w:t>рья, а также скифов и киммерийцев. Работать в группах, со</w:t>
              <w:softHyphen/>
              <w:t>ставлять схему путешествия аргонавтов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ифы об Ахилле, Ифигении, Бослоре Киммерийском и И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мотреть, каким было отношение в Древней Греции к населению Северного Причерноморь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навыков самостоятельной работы с исторически</w:t>
              <w:softHyphen/>
              <w:t>ми источниками, художественным текстом; умения твор</w:t>
              <w:softHyphen/>
              <w:t>чески представить полученную информацию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нереиды, ойкист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оисхож</w:t>
              <w:softHyphen/>
              <w:t>дение названий Понт Эвксинский, Боспор Киммерийский, Меотида, Кавказ, Понт Аксинский, Таврида. Пересказывать и понимать мифы об Ахилле, Ифигении, Ио. Рассказывать о влиянии мифов на образ жизни греков и их адаптацию в городах-колониях. Подготовить презентацию на одну из пройденных тем. Например, «Чёрное море и При</w:t>
              <w:softHyphen/>
              <w:t>черноморье в мифах древних греков»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седневная жизнь ко</w:t>
              <w:softHyphen/>
              <w:t>лонистов. Работа с текстом «Микка - дочь Стратоник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яснить, что собой представляла жизнь греческих коло</w:t>
              <w:softHyphen/>
              <w:t>ний на берегах Черного и Азовского морей. Продолжить формирование у учащихся умения прослежи</w:t>
              <w:softHyphen/>
              <w:t>вать причинно-следственные связи в историческом процесс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бережного отношения к историческому про</w:t>
              <w:softHyphen/>
              <w:t xml:space="preserve">шлому Кубан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амазонки, эллины, Пантикапе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ть и пересказывать мифы о Геракле, Прометее и ама</w:t>
              <w:softHyphen/>
              <w:t>зонках. Находить в текстах информацию о территории Прикубанья. Объяснять, почему легенды о Геракле имели огромное зна</w:t>
              <w:softHyphen/>
              <w:t>чение как для скифов, так и для греков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вседневная жизнь ко</w:t>
              <w:softHyphen/>
              <w:t xml:space="preserve">лонистов. </w:t>
            </w:r>
            <w:r>
              <w:rPr>
                <w:b/>
                <w:sz w:val="24"/>
                <w:szCs w:val="24"/>
              </w:rPr>
              <w:t>Работа с текстом «Микка - дочь Стратоник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-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мирование представления о религиозных верован жителей древнегреческих горЪдов-колоний. Развитие навыков работы с историческими источника художественным текстом. Воспитание бережного отношения к историческому  про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метрополия, экспорт, импорт, керамика, жрица, Афродита, агор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овать основные занятия греков-колонистов в Прикубанье. Объ</w:t>
              <w:softHyphen/>
              <w:t>яснять происхождение названия Горгиппия. Рассказывать о торговых связях греческих колонистов с городами Греции. Называть товары, которые ввозились в Боспорское царство и вывозились из него. Характеризовать особенности торговли колонистов с меотами. Составлять план рассказа «Микка - дочь Стратоника».</w:t>
            </w:r>
          </w:p>
        </w:tc>
      </w:tr>
      <w:tr>
        <w:trPr>
          <w:trHeight w:val="4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юз греческих городов-полисов. Образование и рас</w:t>
              <w:softHyphen/>
              <w:t>цвет Боспорского государств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мирование у учащихся представления об особеннос</w:t>
              <w:softHyphen/>
              <w:t>тях системы управления и хозяйственной деятельности Боспорского царства, выявление причин его упадка. Развитие навыков проведения поиска исторической ин</w:t>
              <w:softHyphen/>
              <w:t xml:space="preserve">формации в источниках разных типов. Воспитание интереса к прошлому родного края. Основные исторические личности: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инастии Археанактидов и Спартокид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  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ывать на карте Боспорское царство. Объяснять поня</w:t>
              <w:softHyphen/>
              <w:t xml:space="preserve">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оспорское царство, архонты, Синдика, гре</w:t>
              <w:softHyphen/>
              <w:t xml:space="preserve">ческая кавалерия, штандарт, гвардия, понож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представителей династий, правивших Боспорским государством: Спартак I, Левкон I, Перисад I, Савмак. Рас</w:t>
              <w:softHyphen/>
              <w:t>сказывать об отношениях правителей и граждан Боспора с местными племенами. Показывать современные населённые пункты, на месте которых проходила восточная граница Бо</w:t>
              <w:softHyphen/>
              <w:t>спорского царства: город Крымск, станицы Старонижестеблиевская, Раевская.</w:t>
            </w:r>
          </w:p>
        </w:tc>
      </w:tr>
      <w:tr>
        <w:trPr>
          <w:trHeight w:val="2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адение Боспорского цар</w:t>
              <w:softHyphen/>
              <w:t>ства. Работа с текстом «Битва на реке Фат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-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сторического мышления при работе с ху</w:t>
              <w:softHyphen/>
              <w:t>дожественным текстом. Развитие навыков работы с историческими источниками, художественным текстом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ичины ослабления Боспорского царства. Рас</w:t>
              <w:softHyphen/>
              <w:t>сказывать о роли готов и гуннов в уничтожении Боспорского царства. Инсценировать сражение на реке Фат. Составлять схему битвы.</w:t>
            </w:r>
          </w:p>
        </w:tc>
      </w:tr>
      <w:tr>
        <w:trPr>
          <w:trHeight w:val="2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быт и верования жителей греческих городов-коло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ить учащихся с развитием греческого образо</w:t>
              <w:softHyphen/>
              <w:t xml:space="preserve">вания и театра. Продолжить развитие навыков самостоятельной работы с учебной и дополнительной литературой, составления связного рассказа. Воспитывать чувство прекрасного, уважение к тем людям, которые создали шедевры мировой культуры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адрон, гинекея, лекиф, некрополь, микротехника, симпосии, терракота, риторика, реквизит, стригил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ть общее и особенное в куль</w:t>
              <w:softHyphen/>
              <w:t>туре греческих городов и колоний Эллады. Характеризовать повседневный быт жителей Боспора. Составлять рассказы о школах, театрах, спортивных состязаниях в городах-колониях. Составлять кроссворд на самостоятельно выбранную тему (в соответствии с темой урока).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оспор в римское врем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ить учащихся с развитием архитектуры, живо</w:t>
              <w:softHyphen/>
              <w:t>писи и поэзии. Продолжить развитие навыков составления рассказа, уме</w:t>
              <w:softHyphen/>
              <w:t xml:space="preserve">ния делать выводы, работать с исторической картой. Воспитывать чувство прекрасного, уважение к тем людям, которые создали шедевры мировой культуры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ипподром, термы, эпитафия, тамообразные знаки, фрески, варвар, гиматий, склеп, апосто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влиянии римских культур</w:t>
              <w:softHyphen/>
              <w:t>ных традиций на архитектуру, живопись и быт греческих коло</w:t>
              <w:softHyphen/>
              <w:t>ний. Приводить примеры «варваризации» античного искусства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черноморье на пути к христианству. Работа с тек</w:t>
              <w:softHyphen/>
              <w:t>стом «Тиргатао - царица синдов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мирование представления о взаимоотношениях вож</w:t>
              <w:softHyphen/>
              <w:t>дей меотов и правителей Боспора. Развитие навыков работы с историческими источниками, художественным текстом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причины интереса босгюрян к христианскому уче</w:t>
              <w:softHyphen/>
              <w:t xml:space="preserve">нию. Определять роль апостола Андрея Первозванного в распространении христианских епархий на Северо-Западном Кавказе. 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базилика, христианство, апостол, штандар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ллюстрировать сюжеты рассказа «Тиргатао - царица синдов» (по выбору). Разработать мини-проект на одну из изученных тем. Напри</w:t>
              <w:softHyphen/>
              <w:t>мер, изготовить костюмы героев античных мифов. Возможны варианты совместных проектов с учителями музы</w:t>
              <w:softHyphen/>
              <w:t>ки, литературы и изобразительного искусства</w:t>
            </w:r>
          </w:p>
        </w:tc>
      </w:tr>
      <w:tr>
        <w:trPr>
          <w:trHeight w:val="257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и проектная деятельность (4 часа)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ань в эпоху каменного ве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сторического мышления при работе с ху</w:t>
              <w:softHyphen/>
              <w:t>дожественным текстом. Развитие навыков работы с историческими источниками, художественным текстом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рас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оказывать на карте, как происходило засе</w:t>
              <w:softHyphen/>
              <w:t>ление Кубани древними людьми. Называть и показывать на карте стоянки каменного века. Составлять описание искус</w:t>
              <w:softHyphen/>
              <w:t>ственного жилища, орудий труда. Рассказывать о занятиях и верованиях древних людей. Подготовить проект на одну из изученных тем, например, инс</w:t>
              <w:softHyphen/>
              <w:t>ценировать один из эпизодов рассказа «Весенний праздник»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бронзового века на территории Северо-Западного Кавказ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</w:t>
            </w:r>
          </w:p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сторического мышления при работе с ху</w:t>
              <w:softHyphen/>
              <w:t>дожественным текстом. Развитие навыков работы с историческими источниками, художественным текстом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археологических культур на терри</w:t>
              <w:softHyphen/>
              <w:t>тории Кубани. Показывать на карте места расселений пле</w:t>
              <w:softHyphen/>
              <w:t>мён северокавказской, катакомбной, дольменной и срубной культур. Сравнивать занятия племён и обряды захоронения. Разрабатывать проект по пройденным темам, например, под</w:t>
              <w:softHyphen/>
              <w:t>готовить презентацию «Типы дольменов и их расположение на территории Краснодарского края»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ань в эпоху раннего же</w:t>
              <w:softHyphen/>
              <w:t>лезного вех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сторического мышления при работе с ху</w:t>
              <w:softHyphen/>
              <w:t>дожественным текстом. Развитие навыков работы с историческими источниками, художественным текстом. Воспитание бережного отношения к историческому про</w:t>
              <w:softHyphen/>
              <w:t xml:space="preserve">шлому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кочевниках и оседлых племенах, живших в Прикубанье в раннем железном веке. Выполнять иллюстра</w:t>
              <w:softHyphen/>
              <w:t>ции к легендам о происхождении скифов, к рассказам «Курган в степи», «Городок у дубовой рощи», «Бычья шкура» (по вы</w:t>
              <w:softHyphen/>
              <w:t>бору).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еческие города-государ</w:t>
              <w:softHyphen/>
              <w:t>ства на кубанской земл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ыявить, роль выдающихся исследователей Кубани, их вклад в развитие культурного наследия родного края. Развивать навыки поиска информации по заданной теме, участия в проектной деятельности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Боспорсюм царстве. Характеризовать по</w:t>
              <w:softHyphen/>
              <w:t>вседневную жизнь, хозяйственную деятельность, верования, особенности культуры жителей греческих городов-колоний и Боспора римского времени. Принять участие в разработке коллективного проекта на одну из пройденных т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- тематическое планирование по кубановедению 6 класс. (34 часа)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3682"/>
        <w:gridCol w:w="709"/>
        <w:gridCol w:w="992"/>
        <w:gridCol w:w="992"/>
        <w:gridCol w:w="2413"/>
        <w:gridCol w:w="6039"/>
      </w:tblGrid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тические  свед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ведение (1 ч)</w:t>
            </w:r>
          </w:p>
        </w:tc>
      </w:tr>
      <w:tr>
        <w:trPr>
          <w:trHeight w:val="15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ь – перекресток цивил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6.0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екватно воспринимать предложение учителя. Формировать собственное мнение к познанию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ъяснять духовно-нравственный смысл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алая ро</w:t>
              <w:softHyphen/>
              <w:t xml:space="preserve">дин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этнокультурные особенности региона: много</w:t>
              <w:softHyphen/>
              <w:t>национальный и многоконфессиональный состав населения. Ознакомиться со структурой учебного пособия, а также аппа</w:t>
              <w:softHyphen/>
              <w:t>ратом усвоения знаний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ДЕЛ I. ПРИРОДА МАЛОЙ РОДИНЫ И ЧЕЛОВЕК (8 ч)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 1. Источники информации о малой родине (1 час)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знаний о приро</w:t>
              <w:softHyphen/>
              <w:t>де, населении и истории сво</w:t>
              <w:softHyphen/>
              <w:t>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13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и последовательность действий. Определять объекты и явления.  Контролировать и оценивать процесс и результат действи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 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сточники знаний, заповедник, топонимический словарь, фенология биоклима</w:t>
              <w:softHyphen/>
              <w:t xml:space="preserve">тическая карта, вегетация, музей, архи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источники информации о малой родине: археологи</w:t>
              <w:softHyphen/>
              <w:t>ческие находки, греческие мифы и легенды, труды античных авторов, работы дореволюционных и современных исследо</w:t>
              <w:softHyphen/>
              <w:t>вателей, отчёты ОЛИКО. Уметь находить необходимую информацию в энциклопедиче</w:t>
              <w:softHyphen/>
              <w:t xml:space="preserve">ских и топонимических словарях. Называть учёных и краеведов - исследователей природы и истории Кубани Е. Д. Фелицына, Ф. А. Щербину, В. П. Чучмай, С. А. Литвинскую, В. И. Борисова, В. П. Бардадыма, И. П. Лотышева, Г. К. Плотникова, В. Н. Ратушняка и др. 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 2. Неповторимый мир природы (4 часа)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обенности природы Ку</w:t>
              <w:softHyphen/>
              <w:t>бани и сво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. Определять объекты и явления.  Контролировать и оценивать процесс и результат действ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бор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роги, дельта, плавни, ли</w:t>
              <w:softHyphen/>
              <w:t xml:space="preserve">ман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овать географическое положение Краснодарско</w:t>
              <w:softHyphen/>
              <w:t>го края и своей местности. Показывать на карте территорию Краснодарского края. Называть и определять географические координаты города Краснодара. Характеризовать рельеф, особенности климата Краснодарского края и своей мест</w:t>
              <w:softHyphen/>
              <w:t>ности. Называть полезные ископаемые, водные объекты, почвы Краснодарского края и своего населённого пункта. Показывать на карте Азово-Кубанскую равнину, Таманский полуостров, Кавказские горы, гору Цахвоа, реку Кубань, озёра Ханское и Абрау, Бейсугский лиман.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тения, которые нас окружа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7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. Осуществлять поиск и выделение необходимой информацией. Осуществлять сбор информации. Формулировать собственное мн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орные растения, аллерг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</w:t>
              <w:softHyphen/>
              <w:t>водить примеры растений своей местности. Объяснять, какие растения следует считать лекарственными. Называть рас</w:t>
              <w:softHyphen/>
              <w:t>тения, наиболее часто встречающиеся на Кубани. Рассказы</w:t>
              <w:softHyphen/>
              <w:t>вать, как меняется растительный мир Кубани с севера на юг и с изменением высоты. Подготовить мини-проект. Например, организовать наблюде</w:t>
              <w:softHyphen/>
              <w:t>ния за растениями с целью предсказания погоды.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вотные - обитатели населённых пун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икие, домашние и синантропные животны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животных, наиболее часто встречающихся на тер</w:t>
              <w:softHyphen/>
              <w:t>ритории Краснодарского края и своей местности. Рассказы</w:t>
              <w:softHyphen/>
              <w:t>вать о насекомых и птицах своей местности.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родные достопримеча</w:t>
              <w:softHyphen/>
              <w:t>тельности и памятники приро</w:t>
              <w:softHyphen/>
              <w:t>ды, истории 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-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и последовательность действий. Определять объекты и явления.  Контролировать и оценивать процесс и результат действ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раскр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иродные достопри</w:t>
              <w:softHyphen/>
              <w:t>мечательности, памятники природы, истории и культуры, рекреация, каскад, эстетика, сталак</w:t>
              <w:softHyphen/>
              <w:t xml:space="preserve">титы, сталагмиты, сталагнаты, селек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одить примеры наиболее известных достопримечатель</w:t>
              <w:softHyphen/>
              <w:t>ностей, памятников природы, истории и культуры на террито</w:t>
              <w:softHyphen/>
              <w:t>рии Краснодарского края и своей местности. Выделять виды природных памятников. Составлять отчет об экскурсии. Работать над проектом виртуальной экскурсии по заданию учителя. Выполнить мини-проект. Например, подготовить сообщение об одном из достопримечательных объектов на территории своего района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 Изменение природы человеком (1 час)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человека на природу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нятий заказни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заповедник, биоиндикаторы, степные блюдца, коса, плотина, экология, акватория, заказни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влиянии человека на природу. Принимать участие в мероприятиях по охране природы родного края. Называть и показывать на карте территорию Кавказского биосферного заповедника. Высказывать свои предложения по охране окружающей среды. Объяснять актуальность при</w:t>
              <w:softHyphen/>
              <w:t>родоохранных мер. Подготовить мини-проект. Например, составить описание эко</w:t>
              <w:softHyphen/>
              <w:t>логического состояния ближайшего водоёма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селение (2 часа)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Кубани  и ваш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-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   активность для решения познавательных задач. Формулировать   собственное      мнени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по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административной карте Краснодарского края территорию своего района (города). Знать площадь и число жителей. Называть административные районы Краснодарско</w:t>
              <w:softHyphen/>
              <w:t>го края, крупные города, станицы. Знать площадь территории Краснодарского края и численность его жителей. Называть основные особенности городских и сельских поселений. Рас</w:t>
              <w:softHyphen/>
              <w:t xml:space="preserve">сказывать о своём населённом пункте. Определять поня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Кубань и Краснодарский кра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культуре, истории, традициях народов Куба</w:t>
              <w:softHyphen/>
              <w:t>ни. Анализировать взаимосвязь и взаимовлияние обычаев и традиций народов Кубани. Формировать толерантное отно</w:t>
              <w:softHyphen/>
              <w:t>шение к представителям разных национальностей. Подготовить мини-проект. Например, составить сообщение о традициях и обычаях одного из народов, проживающих на Кубани.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хозяйственной дея</w:t>
              <w:softHyphen/>
              <w:t>тельности жителей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необходимой информации. Оказывать соотношение в сотрудничеств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ры влияния природных условий на хозяй</w:t>
              <w:softHyphen/>
              <w:t>ственную деятельность жителей Кубани. Рассказывать о за</w:t>
              <w:softHyphen/>
              <w:t>нятиях населения Кубани в прошлом и в настоящее время. Сравнивать виды хозяйственной деятельности в сельских на</w:t>
              <w:softHyphen/>
              <w:t>селённых пунктах и в городских. Разработать проект по одной из пройденных тем. Например, подготовить презентацию «Народные умельцы моего района (населённого пункта)»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вое повторение и проектная деятельность (1 час)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и проектная деятельность  по  теме «</w:t>
            </w:r>
            <w:r>
              <w:rPr>
                <w:rFonts w:cs="Times New Roman" w:ascii="Times New Roman" w:hAnsi="Times New Roman"/>
                <w:b/>
                <w:bCs/>
              </w:rPr>
              <w:t>Природа малой родины и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поиск и выделение необходимой информации. Оказывать соотношение в сотрудничеств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ртрет» своей местности, используя вопросы и задания на стр. 50 учебника. Подготовить мини-проект, например, выпустить газету на тему «Кубань, Кубань-души моей отрада».</w:t>
            </w:r>
          </w:p>
        </w:tc>
      </w:tr>
      <w:tr>
        <w:trPr>
          <w:trHeight w:val="363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РАЗДЕЛ И. ИСТОРИЯ КУБАНИ В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вв. (14 ч)</w:t>
            </w:r>
          </w:p>
        </w:tc>
      </w:tr>
      <w:tr>
        <w:trPr>
          <w:trHeight w:val="287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бань в эпоху Средневековья (3 часа) </w:t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енные походы гун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сбор информации. Формулировать собственное мнение. Проявлять активность для решения познавательных задач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раскр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унны, военная организа</w:t>
              <w:softHyphen/>
              <w:t xml:space="preserve">ция, ясы, Великое переселение народ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на карте направления завоевательных походов гуннов на территории Кубани. Характеризовать особенности вооружения и военной тактики гуннов, хозяйственную жизнь и общественный строй. Комментировать высказывания Аммиака Марцеллина о гун</w:t>
              <w:softHyphen/>
              <w:t>нах. Рассказывать  о последствиях гуннского нашествия на Северный Кама*</w:t>
            </w:r>
          </w:p>
        </w:tc>
      </w:tr>
      <w:tr>
        <w:trPr>
          <w:trHeight w:val="9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еликая Булгария. Авар</w:t>
              <w:softHyphen/>
              <w:t>ский кага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-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нятий обры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атрикий, этногра</w:t>
              <w:softHyphen/>
              <w:t xml:space="preserve">фия, кагана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овать образ жизни, хозяйство, верования, систему управления в Великой Булгарии. Показывать на карте терри</w:t>
              <w:softHyphen/>
              <w:t>торию Великой Булгарии. Называть причины распада Вели</w:t>
              <w:softHyphen/>
              <w:t>кой Булгарии. Рассказывать об основании и падении Аварско</w:t>
              <w:softHyphen/>
              <w:t>го каганата, показывать на карте его территорию в пределах Приазовья и Причерноморья.</w:t>
            </w:r>
          </w:p>
        </w:tc>
      </w:tr>
      <w:tr>
        <w:trPr>
          <w:trHeight w:val="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цвет и падение Хазар</w:t>
              <w:softHyphen/>
              <w:t>ского каган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язычники, иудаизм, ислам, христи</w:t>
              <w:softHyphen/>
              <w:t xml:space="preserve">анство, каган, хан, Тюркский кагана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на карте территорию Хазарского каганата. Рассказывать об истории его образования. Называть причины, способствовавшие росту и могуществу Хазарского каганата. Характеризовать внутреннюю организацию Хазарского каганата, особенности быта племён, верования.Называть основные источники дохода правителей Хазарии. Объяснять причины падения каганата. Характеризовать вза</w:t>
              <w:softHyphen/>
              <w:t>имоотношения восточных славян с Хазарским каганатом на основе отрывка из «Повести временных лет». Делать вывод о роли и месте Хазарского каганата в истории Прикубанья. Составлять устный рассказ о путешествии русских купцов в Итиль, используя текст учебника и иллюстрации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б. Восточные славяне в Прикубанье. Тмутараканское княжество (4 часа) </w:t>
            </w:r>
          </w:p>
        </w:tc>
      </w:tr>
      <w:tr>
        <w:trPr>
          <w:trHeight w:val="8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никновение восточ</w:t>
              <w:softHyphen/>
              <w:t>нославянских дружин в При</w:t>
              <w:softHyphen/>
              <w:t>кубан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бор информации. Формулировать собственное мнение. Проявлять активность для решения познавательных задач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объясня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ртания, Куява, Славия, факто</w:t>
              <w:softHyphen/>
              <w:t xml:space="preserve">рия, волок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 о походах восточнославянских дружин в прикаспийские земли, а также об успехах Киевской Руси в период правления Святослава Игоревича. Характери</w:t>
              <w:softHyphen/>
              <w:t>зовать личные качества князя Святослава на основе рассказа из летописи «Повесть временных лет», а также описывать его внешний облик после прочтения записей византийского исто</w:t>
              <w:softHyphen/>
              <w:t>рика Льва Диакона Калойского.</w:t>
            </w:r>
          </w:p>
        </w:tc>
      </w:tr>
      <w:tr>
        <w:trPr>
          <w:trHeight w:val="8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усское княжество на Та</w:t>
              <w:softHyphen/>
              <w:t>манском полуостр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бор информации. Формулировать собственное мнение. Проявлять активность для решения познавательных задач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Характеристика деятельности учащегося: объясн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князь, княжество, усобиц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</w:t>
              <w:softHyphen/>
              <w:t>зывать об основании Тмутараканского княжества, называть дату его образования (конец X в.).</w:t>
            </w:r>
          </w:p>
          <w:p>
            <w:pPr>
              <w:pStyle w:val="Normal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мутаракань после смерти Ярослава Мудр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показыват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арте территорию Тмутараканского княжества. Характеризовать отношения между касожскими и тмутараканскими князьями. Рассказывать о борьбе Ярослава и Мстисла</w:t>
              <w:softHyphen/>
              <w:t>ва за княжение в Тмутаракани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Земля незнаемая». По</w:t>
              <w:softHyphen/>
              <w:t>ловцы и аланы на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расск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борьбе русских князей за тмутарапанский пре</w:t>
              <w:softHyphen/>
              <w:t>стол после смерти Ярослава Мудрого, а также о роли игумена Никона в выдвижении кандидатуры князя Глеба на княжение. Объяснять значение для изучения истории Кубани Тмутара</w:t>
              <w:softHyphen/>
              <w:t>канского камня, найденного на Таманском полуострове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 7. Кубань в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вв. Между ордынцами и генуэзцами (3 часа) 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орьба народов Север</w:t>
              <w:softHyphen/>
              <w:t>ного Кавказа с монгольскими завоев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ловцы, кыпчаки, «каменные бабы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дату (1094 г.) последнего упоминания Тму</w:t>
              <w:softHyphen/>
              <w:t>тараканского княжества в древнерусских летописях. Расска</w:t>
              <w:softHyphen/>
              <w:t>зывать об упоминании Тмутаракани в «Слове о полку Игоре</w:t>
              <w:softHyphen/>
              <w:t>вен. Объяснять причины ослабления, а затем и прекращения существования Тмутараканского княжества. Объяснять причины переселения половцев на Кубань. Пока</w:t>
              <w:softHyphen/>
              <w:t>зывать на карте территорию проживания половцев. Называть памятники культуры, оставленные половцами («каменные бабы»). Рассказывать об аланах и роли Аланского государства в средневековой истории Северного Кавказа Объяснять, как складывались взаимоотношения алан и адыгов. Составлять описание народов Прикубанья по плану, предложенному учи</w:t>
              <w:softHyphen/>
              <w:t>телем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альянские колонии на Черноморском побережье Кав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 рассказы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торговом соперничестве Венеции и Генуи, сотрудничестве и конфликтах генуэзцев с золотоордынцами. Называть и показывать на карте крупные генуэзские колонии в Причерноморье и Приазовье. Раскрывать особенности управления колониями. Характери</w:t>
              <w:softHyphen/>
              <w:t>зовать взаимоотношения итальянцев с черкесской знатью. Оценивать вклад итальянцев в развитие экономики и хозяй</w:t>
              <w:softHyphen/>
              <w:t>ства региона. Составлять рассказ о национальном составе населения региона. Показывать на карте пути проникновения итальянцев в Прикубанье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средническая деятель</w:t>
              <w:softHyphen/>
              <w:t>ность генуэз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термин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урожане, резиденция, епарх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основные товары экспорта и импорта колоний. Объяснять особенности торговли (натуральный об</w:t>
              <w:softHyphen/>
              <w:t>мен) генуэзцев с местным населением.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 8. Народы Кубани в XVI в. (4 часа) 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лемена адыгов после распада Золотой Ор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дсечная и переложная системы земледелия, уорки, тфокотли, уздени, тлекот-леши, вассалы, бортничество, джигиты, фео</w:t>
              <w:softHyphen/>
              <w:t>дальная общественная лестница, пши, наездни</w:t>
              <w:softHyphen/>
              <w:t xml:space="preserve">честв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ывать занятия  адыгских и адыго-абхазских племён. Называть и показывать на карте территорию проживания адыгских племён. Характеризовать общественный строй, су</w:t>
              <w:softHyphen/>
              <w:t>ществовавший у адыгов до XVI в. Рассказывать об обычаях и религиозных верованиях адыгов. Комментировать описание быта адыгов, составленное Джор-джио Интериано. Составлять схему системы управления в адыгском обществе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огайцы на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мурзы, беи, уздени, чагары, беки, улус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б истории происхождения ногайцев и заселе</w:t>
              <w:softHyphen/>
              <w:t>ния ими территории Прикубанья. Показывать на карте места расселения ногайцев. Делать вы</w:t>
              <w:softHyphen/>
              <w:t>вод о влиянии природных факторов на занятия и образ жизни ногайце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жизни ногайского кочевья, религиозных ве</w:t>
              <w:softHyphen/>
              <w:t>рованиях. Определять роль духовенства в жизни ногайского общества. На основе текста учебника делать выводы о харак</w:t>
              <w:softHyphen/>
              <w:t>тере отношений ногайцев и Московского государства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орьба горцев против ту</w:t>
              <w:softHyphen/>
              <w:t>рецких завое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янычар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ить цели Турции на Северо-Западном Кавказе. Рас</w:t>
              <w:softHyphen/>
              <w:t>сказывать о турецком завоевании горских народов в XV-XVI вв. Комментировать успехи Османской империи и Крым</w:t>
              <w:softHyphen/>
              <w:t>ского ханства на Северном Кавказе в конце XVI в.</w:t>
            </w:r>
          </w:p>
        </w:tc>
      </w:tr>
      <w:tr>
        <w:trPr>
          <w:trHeight w:val="12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литика России на Се</w:t>
              <w:softHyphen/>
              <w:t>верном Кав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объяснят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льств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значении Северо-Кавказского региона во внешней политике России. Называть причины, заставившие адыгов прибегнуть к покровительству России. Рассказывать об истории северокавказских посольств в Мо</w:t>
              <w:softHyphen/>
              <w:t>скву. Приводить примеры, подтверждающие осложнение рус</w:t>
              <w:softHyphen/>
              <w:t>ско-адыгских отношений во второй половине XVI в.</w:t>
            </w:r>
          </w:p>
        </w:tc>
      </w:tr>
      <w:tr>
        <w:trPr>
          <w:trHeight w:val="528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вое повторение и проектная деятельность (1 ч)</w:t>
            </w:r>
          </w:p>
        </w:tc>
      </w:tr>
      <w:tr>
        <w:trPr>
          <w:trHeight w:val="97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роды, проживавшие на территории Кубани в эпоху Средневековь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поиск и выделение необходимой информации. Оказывать соотношение в сотрудничеств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народы, обитавшие на Северо-Западном Кавказе в период с IV по XVI в. Рассказывать об исторической судьбе гуннов, булгар, аваров,хазар, монголо-татар, проживавших на кубанской земле в эпо</w:t>
              <w:softHyphen/>
              <w:t>ху Средневековья. Оценивать роль Тмутаракани, Алании, Ве</w:t>
              <w:softHyphen/>
              <w:t>неции и Генуи в средневековой истории Северного Кавказа. Комментировать отношения между горцами и Российским государством. Разрабатывать проект по одной из изученных тем, например, «Адыгейское общество в XVI в.»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. КУЛЬТУРА НАРОДОВ ПРИКУБАНЬЯ В СРЕДНИЕ ВЕКА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)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лигиозные верования жителей Северо-Западного Кавказа (5 часов) 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Языческие верования вос</w:t>
              <w:softHyphen/>
              <w:t>точных славян и ады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волхвы, язычество, идол, жрецы, пантеон, святилищ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богов, которым поклонялись восточные славяне. Характеризовать особенности религиозных верований вос</w:t>
              <w:softHyphen/>
              <w:t>точных славян и адыг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основных богов языческого пантеона адыгов: Тлепш, Мизитх, Зейкутх, Псыхъуэгуашэ, Ахын, Щыблэ. Де</w:t>
              <w:softHyphen/>
              <w:t>лать вывод о влиянии языческих верований на особенности хозяйственной деятельности адыгов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пространение христи</w:t>
              <w:softHyphen/>
              <w:t>анства на Северо-Западном Кав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сбор информации. Формулировать собственное мнение. Проявлять активность для решения познавательных задач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епископ, епархия, христианиза</w:t>
              <w:softHyphen/>
              <w:t>ция, апосто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причины и время распространения христианства на Кубани. Рассказывать о путях проникновения христианства на Северный Кавказ.Называть проповедника христианства Андрея Первозванно</w:t>
              <w:softHyphen/>
              <w:t>го, а также византийского императора Юстиниана, при кото</w:t>
              <w:softHyphen/>
              <w:t>ром была осуществлена масштабная христианизация наро</w:t>
              <w:softHyphen/>
              <w:t>дов Северного Кавказ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б особенностях христианизации Хазарского каганата. Показывать на карте расположение первых христи</w:t>
              <w:softHyphen/>
              <w:t>анских епархий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мутаракань - очаг хри</w:t>
              <w:softHyphen/>
              <w:t>стианства на краю «русского ми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зывать автора летописных сводов, церковного и политиче</w:t>
              <w:softHyphen/>
              <w:t>ского деятеля Никона. Рассказывать о его проповеднической деятельности в Тмутаракани. Определять время образования Тмутараканской епархии. Объяснять, почему Тмутараканская епархия считается оча</w:t>
              <w:softHyphen/>
              <w:t>гом христианства на Северном Кавказе. Называть факторы, способствовавшие распространению христианства на Север</w:t>
              <w:softHyphen/>
              <w:t>ном Кавказе. Показывать на карте территории расположения первых христианских церквей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Христианизация Ал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лан действий .Контролировать и оценивать процесс и результат действий. Формировать собственное мнение к познанию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итрополия, кафедральный со</w:t>
              <w:softHyphen/>
              <w:t xml:space="preserve">бор, епископ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памятники христианской культуры на территории Ку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ывать их на карте. Рассказывать об особенностях хри</w:t>
              <w:softHyphen/>
              <w:t>стианизации Алании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никновение римско-ка</w:t>
              <w:softHyphen/>
              <w:t>толической церкви на Север</w:t>
              <w:softHyphen/>
              <w:t>ный Кав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понятия францисканцы, архиепископ. Рассказывать о проникновении католичества на Северный Кавказ. Называть археологические находки, письменные ис</w:t>
              <w:softHyphen/>
              <w:t>точники, подтверждающие распространение католичества на Северном Кавказе. Делать вывод о значении христианизации и её роли в жизни народов Северного Кавказа. Объяснять причины ослабления позиций христианства и распростране</w:t>
              <w:softHyphen/>
              <w:t>ния ислама на территории Северного Кавказа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банские страницы древнерусской литературы. Нартские сказания (3 часа) 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 «Повести...» к «Сло</w:t>
              <w:softHyphen/>
              <w:t>ву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свои   затруднение. Рассуждать. Составлять план действий, определять объекты и явления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летопис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произведения, в которых упомянуто Тмутаракан-ское княжество, - «Повесть временных лет» и «Слово о полку Игореве». Приводить примеры «тмутараканских страниц» в древних произведениях. Рассказывать о роли христианства в развитии литературы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Кубань в произведениях русской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вв., документах, сочинениях иностранных ав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арактеристика деятельности учащегос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ня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ерес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авторов произведений, в которых имеются упоми</w:t>
              <w:softHyphen/>
              <w:t>нания о Кубани (И. Волоцкий, Мацей Меховский, Сигиэмунд Герберштейн). Рассказывать о деятельности Заккария Ги-зольфи. Приводить примеры отражения «кубанской темати</w:t>
              <w:softHyphen/>
              <w:t>ки» в трудах иностранных авторов.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Героический эпос «На</w:t>
              <w:softHyphen/>
              <w:t>р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ать о содержании работы. 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джегуако, нарт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ть особен</w:t>
              <w:softHyphen/>
              <w:t>ности нартского эпоса. Составлять рассказы о культуре и истории адыгов на основе нартского эпоса. Называть глав</w:t>
              <w:softHyphen/>
              <w:t>ных героев, а также основные события и темы, отражённые в нартском эпосе</w:t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вое повторение и проектная деятельность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)</w:t>
            </w:r>
          </w:p>
        </w:tc>
      </w:tr>
      <w:tr>
        <w:trPr>
          <w:trHeight w:val="42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сновные события исто</w:t>
              <w:softHyphen/>
              <w:t>рии Кубани в период Средне</w:t>
              <w:softHyphen/>
              <w:t>век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ие тетради, учебник, карта № 1, компьютер, мультиме-дийное оборудование, презен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вать вопрос. Проявлять активность для решения познавательных задач. Формулировать собственное мнение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Характеристика деятельности учащего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вать о народах, проживавших на территории Куба</w:t>
              <w:softHyphen/>
              <w:t>ни в Средние века, особенностях их хозяйственной деятель</w:t>
              <w:softHyphen/>
              <w:t>ности, культуре, верованиях. Рассказывать об основных событиях, происходивших на кубанской земле в период с IV по XVI в. Подготовить проект на одну из изученных тем или разработать сценарий фестиваля «Кубань - наш общий до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firstLine="28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Котляр С. П.</dc:creator>
  <dc:description/>
  <cp:keywords/>
  <dc:language>en-US</dc:language>
  <cp:lastModifiedBy>Admin</cp:lastModifiedBy>
  <dcterms:modified xsi:type="dcterms:W3CDTF">2014-09-09T07:59:00Z</dcterms:modified>
  <cp:revision>23</cp:revision>
  <dc:subject/>
  <dc:title>Календарно- тематическое планирование 5 класс</dc:title>
</cp:coreProperties>
</file>