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РАЗДЕЛ 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Святость – идеал христианства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ЕМА: </w:t>
      </w:r>
      <w:r>
        <w:rPr/>
        <w:t>«Понятие святости в православной традици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caps/>
        </w:rPr>
        <w:t>Цель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учащихся с понятием «святость», отношением к святости в православной и русских традициях; показать влияние понятия святости на жизнь православных, работать над формированием понимания свят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монологическую речь, учить употреблять слова связанные с данной те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 учащихся чувство патриотизма, любви к Родине, чувство терпимости к представителям другого вероиспове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caps/>
        </w:rPr>
        <w:t>Новые понятия:</w:t>
      </w:r>
      <w:r>
        <w:rPr/>
        <w:t xml:space="preserve"> святость, православие, угодник Божий, апостол, преподобный, смирение, духовный подвиг, канониз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д уро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1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Работа по новой т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 понятиями «святость», «святой» учащиеся должны были встречаться, изучая тему 3 класса «Распространение христианства и жизнь первых христиан».</w:t>
      </w:r>
    </w:p>
    <w:p>
      <w:pPr>
        <w:pStyle w:val="Normal"/>
        <w:ind w:firstLine="708"/>
        <w:jc w:val="both"/>
        <w:rPr/>
      </w:pPr>
      <w:r>
        <w:rPr/>
        <w:t>Вы наверняка знакомы с житиями святых Михаила Тверского, Анны Кашинской и архиепископа Фаддея. Некоторые из вас приняли участие в конкурсе сочинений на тему «Кто такой святой?».</w:t>
      </w:r>
    </w:p>
    <w:p>
      <w:pPr>
        <w:pStyle w:val="Normal"/>
        <w:ind w:firstLine="708"/>
        <w:jc w:val="both"/>
        <w:rPr/>
      </w:pPr>
      <w:r>
        <w:rPr/>
        <w:t>Вот так ответили некоторые ребята в своих сочинениях (чтение выдержек из школьных сочинений).</w:t>
      </w:r>
    </w:p>
    <w:p>
      <w:pPr>
        <w:pStyle w:val="Normal"/>
        <w:ind w:firstLine="708"/>
        <w:jc w:val="both"/>
        <w:rPr/>
      </w:pPr>
      <w:r>
        <w:rPr/>
        <w:t>«Святой – это человек, который угодил Богу своими делами. Он добр, много сделал для своего народа. Он о себе не думает, а думает о людях».</w:t>
      </w:r>
    </w:p>
    <w:p>
      <w:pPr>
        <w:pStyle w:val="Normal"/>
        <w:ind w:firstLine="708"/>
        <w:jc w:val="both"/>
        <w:rPr/>
      </w:pPr>
      <w:r>
        <w:rPr/>
        <w:t>«Святой – это тот, кто прославил свое имя Богоугодными делами: помогал бедным, отдавая свое имущество тем, кто больше всего в этом нуждался, строил церкви, защищал свой народ от захватчиков…».</w:t>
      </w:r>
    </w:p>
    <w:p>
      <w:pPr>
        <w:pStyle w:val="Normal"/>
        <w:ind w:firstLine="708"/>
        <w:jc w:val="both"/>
        <w:rPr/>
      </w:pPr>
      <w:r>
        <w:rPr/>
        <w:t>«Святой о себе никогда не думает, он живет по заветам Иисуса Христа, много молится и в молитве находит ответы на все свои вопросы».</w:t>
      </w:r>
    </w:p>
    <w:p>
      <w:pPr>
        <w:pStyle w:val="Normal"/>
        <w:ind w:firstLine="708"/>
        <w:jc w:val="both"/>
        <w:rPr/>
      </w:pPr>
      <w:r>
        <w:rPr/>
        <w:t>«Святой близок к Богу. Он подобен Богу, хотя и человек. Он жил так, как заповедовал Бог. Поэтому он стал святы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го из святых вы знаете?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</w:rPr>
        <w:t>Вопрос о святости в православной Церкви - один из главных вопросов. Мы знаем, что Церковь свята, потому что это дом Божий, в нем присутствует Дух Святой. Свят Иисус Христос, свята Богоматерь, святы ангелы и архангелы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еловек, когда же он становится святым?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Еще апостол Павел говорил обо всех христианах: “Вы святы”. Но эти слова можно отнести к древним христианам, когда за веру, за одно имя «Иисус Христос» можно было поплатиться своей жизнью.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вспомним, как жили древние христиане, почему апостол Павел называл их святыми?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текстом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кст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8FC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В Новом Завете часто звучи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ысль</w:t>
        </w:r>
      </w:hyperlink>
      <w:r>
        <w:rPr>
          <w:rFonts w:cs="Times New Roman" w:ascii="Times New Roman" w:hAnsi="Times New Roman"/>
          <w:color w:val="000000"/>
        </w:rPr>
        <w:t xml:space="preserve">, что православн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Церковь</w:t>
        </w:r>
      </w:hyperlink>
      <w:r>
        <w:rPr>
          <w:rFonts w:cs="Times New Roman" w:ascii="Times New Roman" w:hAnsi="Times New Roman"/>
          <w:color w:val="000000"/>
        </w:rPr>
        <w:t xml:space="preserve"> –это Церковь святых. Христиане первых веков во времена гонений и преследований за исповедание веры в Господа Иисуса Христа, Сына Божия. Большинство из них не отрекались от своей веры даже при истязаниях, пытках, под угрозой казни своей и своих близких. </w:t>
      </w:r>
    </w:p>
    <w:p>
      <w:pPr>
        <w:pStyle w:val="Style15"/>
        <w:shd w:fill="F8FC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Христос так говорит о своих последователях: "Вы -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оль</w:t>
        </w:r>
      </w:hyperlink>
      <w:r>
        <w:rPr>
          <w:rFonts w:cs="Times New Roman" w:ascii="Times New Roman" w:hAnsi="Times New Roman"/>
          <w:color w:val="000000"/>
        </w:rPr>
        <w:t xml:space="preserve"> земли, если же соль потеряет силу, то чем сделаешь её солёною? Она уже ни к чему не годна, как разве выбросить её вон на попрание людям" (Мф.5, 13)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Христиане</w:t>
        </w:r>
      </w:hyperlink>
      <w:r>
        <w:rPr>
          <w:rFonts w:cs="Times New Roman" w:ascii="Times New Roman" w:hAnsi="Times New Roman"/>
        </w:rPr>
        <w:t>, не выполняющие заповеди Божии,</w:t>
      </w:r>
      <w:r>
        <w:rPr>
          <w:rFonts w:cs="Times New Roman" w:ascii="Times New Roman" w:hAnsi="Times New Roman"/>
          <w:color w:val="000000"/>
        </w:rPr>
        <w:t xml:space="preserve"> грешат много больше, чем те, которые грешили, не зная заповедей Христовых (Лк.12, 47-48). Во время православного отпева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Церковь</w:t>
        </w:r>
      </w:hyperlink>
      <w:r>
        <w:rPr>
          <w:rFonts w:cs="Times New Roman" w:ascii="Times New Roman" w:hAnsi="Times New Roman"/>
          <w:color w:val="000000"/>
        </w:rPr>
        <w:t xml:space="preserve"> (по древнему обычаю) многократно упрашивает Бога причислить умершего к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ику</w:t>
        </w:r>
      </w:hyperlink>
      <w:r>
        <w:rPr>
          <w:rFonts w:cs="Times New Roman" w:ascii="Times New Roman" w:hAnsi="Times New Roman"/>
          <w:color w:val="000000"/>
        </w:rPr>
        <w:t xml:space="preserve"> святых: "Со святыми упокой Христе душу усопше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аба</w:t>
        </w:r>
      </w:hyperlink>
      <w:r>
        <w:rPr>
          <w:rFonts w:cs="Times New Roman" w:ascii="Times New Roman" w:hAnsi="Times New Roman"/>
          <w:color w:val="000000"/>
        </w:rPr>
        <w:t xml:space="preserve"> твоего!".</w:t>
      </w:r>
    </w:p>
    <w:p>
      <w:pPr>
        <w:pStyle w:val="Style15"/>
        <w:shd w:fill="F8FC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И теперь святые служат не только как молитвенники о Церкви земной, но и как нагляд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римеры</w:t>
        </w:r>
      </w:hyperlink>
      <w:r>
        <w:rPr>
          <w:rFonts w:cs="Times New Roman" w:ascii="Times New Roman" w:hAnsi="Times New Roman"/>
          <w:color w:val="000000"/>
        </w:rPr>
        <w:t xml:space="preserve"> для подражания ныне живущим христианам.</w:t>
      </w:r>
    </w:p>
    <w:p>
      <w:pPr>
        <w:pStyle w:val="Style15"/>
        <w:shd w:fill="F8FC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8FCFF" w:val="clear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</w:rPr>
        <w:t>Вопросы:</w:t>
      </w:r>
      <w:r>
        <w:rPr>
          <w:rFonts w:cs="Times New Roman" w:ascii="Times New Roman" w:hAnsi="Times New Roman"/>
          <w:color w:val="000000"/>
        </w:rPr>
        <w:t xml:space="preserve"> Почему древних христиан называют святыми? С чем сравнивал Христос святость? Почему? Как вы понимаете следующие строки: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Христиане</w:t>
        </w:r>
      </w:hyperlink>
      <w:r>
        <w:rPr>
          <w:rFonts w:cs="Times New Roman" w:ascii="Times New Roman" w:hAnsi="Times New Roman"/>
          <w:color w:val="000000"/>
        </w:rPr>
        <w:t xml:space="preserve">, лично не стремящиеся самими стать святыми, подобны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рабу</w:t>
        </w:r>
      </w:hyperlink>
      <w:r>
        <w:rPr>
          <w:rFonts w:cs="Times New Roman" w:ascii="Times New Roman" w:hAnsi="Times New Roman"/>
          <w:color w:val="000000"/>
        </w:rPr>
        <w:t>, знавшему волю Господина Своего, и не делавшему по воле Его, будут биты (наказаны) много больше, чем те, которые грешили, не зная заповедей Христовых»?</w:t>
      </w:r>
    </w:p>
    <w:p>
      <w:pPr>
        <w:pStyle w:val="Style15"/>
        <w:shd w:fill="F8FC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8FCFF" w:val="clear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же такой святой? Как вы понимаете значение этого слова?</w:t>
      </w:r>
    </w:p>
    <w:p>
      <w:pPr>
        <w:pStyle w:val="Style15"/>
        <w:shd w:fill="F8FC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Style15"/>
        <w:shd w:fill="F8FCFF" w:val="clear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Свято́й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о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раслав.</w:t>
        </w:r>
      </w:hyperlink>
      <w:r>
        <w:rPr>
          <w:rFonts w:cs="Times New Roman" w:ascii="Times New Roman" w:hAnsi="Times New Roman"/>
          <w:color w:val="000000"/>
        </w:rPr>
        <w:t xml:space="preserve"> svętъ; мн. ч. — святы́е) — в благочестивый и добродетельный человек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анонизированный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церковью</w:t>
        </w:r>
      </w:hyperlink>
      <w:r>
        <w:rPr>
          <w:rFonts w:cs="Times New Roman" w:ascii="Times New Roman" w:hAnsi="Times New Roman"/>
          <w:color w:val="000000"/>
        </w:rPr>
        <w:t>, являющий собой образец добродетели и пребывающий по учению Церкви после его кончины на небесах и молящийся перед Богом за членов церкви, еще живущих на земле.</w:t>
      </w:r>
    </w:p>
    <w:p>
      <w:pPr>
        <w:pStyle w:val="Style15"/>
        <w:shd w:fill="F8FC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8FCFF" w:val="clear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качество святого это сми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мирение </w:t>
      </w:r>
      <w:r>
        <w:rPr/>
        <w:t>– это понимание  своей греховности и неспособности освободиться от своих страстей своими силами, без помощи Божией. С помощью молитв, духовных подвигов, добрых дел "ум начинает видеть свои согрешения - как песок морской, и это есть начало просвещения души и знак ее здоровь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кст 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то же такое христианское смирение? По Евангелию, это, прежде всего, нищета духа (Мф. 5, 3) - состояние души, проистекающее из видения своей греховности и неспособности освободиться от давления страстей своими силами, без помощи Бож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опрос:</w:t>
      </w:r>
      <w:r>
        <w:rPr/>
        <w:t xml:space="preserve"> Что такое смирение? Как вы поняли это слово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ак, какими качествами должен обладать святой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ятость является своеобразной силой, которая преображает не только человека, но и весь мир. Святые - это иные люди, которые смогли побороть свои пороки. Своей жизнью они показали, к какой высоте Богоподобия призван и способен человек. В них та духовная красота, которая является отражением невыразимого бога. Они смиренны, они помогают страждущим, они живут для Бога и  людей.  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8FCFF" w:val="clear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кластера.</w:t>
      </w:r>
    </w:p>
    <w:p>
      <w:pPr>
        <w:pStyle w:val="Style15"/>
        <w:shd w:fill="F8FC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-3810</wp:posOffset>
                </wp:positionV>
                <wp:extent cx="1647825" cy="5715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716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вя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34.7pt;margin-top:-0.3pt;width:12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вято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682625" cy="37465"/>
                <wp:effectExtent l="0" t="5080" r="63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920" cy="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1pt;width:53.65pt;height: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214630</wp:posOffset>
                </wp:positionV>
                <wp:extent cx="29210" cy="790575"/>
                <wp:effectExtent l="12065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79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6.9pt;width:2.25pt;height:6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129540</wp:posOffset>
                </wp:positionV>
                <wp:extent cx="347345" cy="42418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0.2pt;width:27.3pt;height:3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457835" cy="54356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2pt;width:36.0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7626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2pt;width:6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Добродетельный, много времени проводит в молитве, соблюдает все заповеди, смиренный, духовный, непротивление злу, понимание своей греховности, близок к Богу, пост, безбрачие,…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бобщ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О чем мы говорили на уроке?</w:t>
      </w:r>
    </w:p>
    <w:p>
      <w:pPr>
        <w:pStyle w:val="Normal"/>
        <w:ind w:firstLine="708"/>
        <w:jc w:val="both"/>
        <w:rPr/>
      </w:pPr>
      <w:r>
        <w:rPr/>
        <w:t>- Кого мы называем святым человеком?</w:t>
      </w:r>
    </w:p>
    <w:p>
      <w:pPr>
        <w:pStyle w:val="Normal"/>
        <w:ind w:firstLine="708"/>
        <w:jc w:val="both"/>
        <w:rPr/>
      </w:pPr>
      <w:r>
        <w:rPr/>
        <w:t>- Какими качествами должен обладать святой?</w:t>
      </w:r>
    </w:p>
    <w:p>
      <w:pPr>
        <w:pStyle w:val="Normal"/>
        <w:ind w:firstLine="708"/>
        <w:jc w:val="both"/>
        <w:rPr/>
      </w:pPr>
      <w:r>
        <w:rPr/>
        <w:t>- Что такое смирение? Почему смирение является главной добродетелью святого?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машнее задание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</w:rPr>
        <w:t>Подготовить сообщения о святых эпохи гонений на христиан (от апостолов до 313г.) и о русских святых разных эпох: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Святые мученики Феодор и Иоанн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вятая равноапостольная княгиня Ольга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ргий Радонеж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9;&#1089;&#1083;&#1100;" TargetMode="External"/><Relationship Id="rId3" Type="http://schemas.openxmlformats.org/officeDocument/2006/relationships/hyperlink" Target="http://ru.wikipedia.org/wiki/&#1062;&#1077;&#1088;&#1082;&#1086;&#1074;&#1100;" TargetMode="External"/><Relationship Id="rId4" Type="http://schemas.openxmlformats.org/officeDocument/2006/relationships/hyperlink" Target="http://ru.wikipedia.org/wiki/&#1057;&#1086;&#1083;&#1100;" TargetMode="External"/><Relationship Id="rId5" Type="http://schemas.openxmlformats.org/officeDocument/2006/relationships/hyperlink" Target="http://ru.wikipedia.org/wiki/&#1061;&#1088;&#1080;&#1089;&#1090;&#1080;&#1072;&#1085;&#1077;" TargetMode="External"/><Relationship Id="rId6" Type="http://schemas.openxmlformats.org/officeDocument/2006/relationships/hyperlink" Target="http://ru.wikipedia.org/wiki/&#1062;&#1077;&#1088;&#1082;&#1086;&#1074;&#1100;" TargetMode="External"/><Relationship Id="rId7" Type="http://schemas.openxmlformats.org/officeDocument/2006/relationships/hyperlink" Target="http://ru.wikipedia.org/wiki/&#1051;&#1080;&#1082;" TargetMode="External"/><Relationship Id="rId8" Type="http://schemas.openxmlformats.org/officeDocument/2006/relationships/hyperlink" Target="http://ru.wikipedia.org/wiki/&#1056;&#1072;&#1073;" TargetMode="External"/><Relationship Id="rId9" Type="http://schemas.openxmlformats.org/officeDocument/2006/relationships/hyperlink" Target="http://ru.wikipedia.org/w/index.php?title=&#1055;&#1088;&#1080;&#1084;&#1077;&#1088;&amp;action=edit&amp;redlink=1" TargetMode="External"/><Relationship Id="rId10" Type="http://schemas.openxmlformats.org/officeDocument/2006/relationships/hyperlink" Target="http://ru.wikipedia.org/wiki/&#1061;&#1088;&#1080;&#1089;&#1090;&#1080;&#1072;&#1085;&#1077;" TargetMode="External"/><Relationship Id="rId11" Type="http://schemas.openxmlformats.org/officeDocument/2006/relationships/hyperlink" Target="http://ru.wikipedia.org/wiki/&#1056;&#1072;&#1073;" TargetMode="External"/><Relationship Id="rId12" Type="http://schemas.openxmlformats.org/officeDocument/2006/relationships/hyperlink" Target="http://ru.wikipedia.org/wiki/&#1055;&#1088;&#1072;&#1089;&#1083;&#1072;&#1074;&#1103;&#1085;&#1089;&#1082;&#1080;&#1081;_&#1103;&#1079;&#1099;&#1082;" TargetMode="External"/><Relationship Id="rId13" Type="http://schemas.openxmlformats.org/officeDocument/2006/relationships/hyperlink" Target="http://ru.wikipedia.org/wiki/&#1050;&#1072;&#1085;&#1086;&#1085;&#1080;&#1079;&#1072;&#1094;&#1080;&#1103;" TargetMode="External"/><Relationship Id="rId14" Type="http://schemas.openxmlformats.org/officeDocument/2006/relationships/hyperlink" Target="http://ru.wikipedia.org/wiki/&#1062;&#1077;&#1088;&#1082;&#1086;&#1074;&#1100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33:00Z</dcterms:created>
  <dc:creator>пользователь</dc:creator>
  <dc:description/>
  <cp:keywords/>
  <dc:language>en-US</dc:language>
  <cp:lastModifiedBy>пользователь</cp:lastModifiedBy>
  <dcterms:modified xsi:type="dcterms:W3CDTF">2011-11-05T15:36:00Z</dcterms:modified>
  <cp:revision>2</cp:revision>
  <dc:subject/>
  <dc:title>4 (5) класс</dc:title>
</cp:coreProperties>
</file>