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 интерактивного урока: «Закон Бернулл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идактическая цель</w:t>
      </w:r>
      <w:r>
        <w:rPr>
          <w:sz w:val="32"/>
          <w:szCs w:val="32"/>
        </w:rPr>
        <w:t>: создать условия для осознания блока новой учебной информации и включения субъектного опыта учащихся в процесс позн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 по содержанию урока:</w:t>
      </w:r>
    </w:p>
    <w:p>
      <w:pPr>
        <w:pStyle w:val="Normal"/>
        <w:rPr/>
      </w:pPr>
      <w:r>
        <w:rPr>
          <w:i/>
          <w:sz w:val="32"/>
          <w:szCs w:val="32"/>
        </w:rPr>
        <w:t xml:space="preserve">Образовательная цель </w:t>
      </w:r>
      <w:r>
        <w:rPr>
          <w:sz w:val="32"/>
          <w:szCs w:val="32"/>
        </w:rPr>
        <w:t>– сформировать представления о давлении, помочь учащимся осмыслить практическую значимость, полезность приобретаемых знаний и умений.</w:t>
      </w:r>
    </w:p>
    <w:p>
      <w:pPr>
        <w:pStyle w:val="Normal"/>
        <w:rPr/>
      </w:pPr>
      <w:r>
        <w:rPr>
          <w:i/>
          <w:sz w:val="32"/>
          <w:szCs w:val="32"/>
        </w:rPr>
        <w:t>Развивающая цель</w:t>
      </w:r>
      <w:r>
        <w:rPr>
          <w:sz w:val="32"/>
          <w:szCs w:val="32"/>
        </w:rPr>
        <w:t xml:space="preserve"> – создать условия для развития исследовательских и творческих навыков; навыков общения и совместной деятельности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оспитательная цель</w:t>
      </w:r>
      <w:r>
        <w:rPr>
          <w:sz w:val="32"/>
          <w:szCs w:val="32"/>
        </w:rPr>
        <w:t xml:space="preserve"> – способствовать привитию культуры умственного труда; создать условия для повышения интереса к изучаемому материал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Тип урока: </w:t>
      </w:r>
      <w:r>
        <w:rPr>
          <w:sz w:val="32"/>
          <w:szCs w:val="32"/>
        </w:rPr>
        <w:t>урок изучения нового материала и первичного закреплени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Мотивация  и целеполагани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Предлагаю вам начать урок с посещения виртуального магазина, где каждый выберет крышу для своего дома из предложенных  с практической точки зрения.(СЛАЙД № 1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снуйте свой вы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бывав в магазине, вы выбрали необходимую вам крышу, обосновали свой выбор с практической, обыденной точки зр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едлагаю вам рассмотреть на уроке материал, который поможет подойти к выбору с научной точки зрения. Определить цель нашего урока вы сможете при составлении кластер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ластер: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Выделение смысловых единиц текста и графическое оформление в определенном порядке в виде грозди (кластера).</w:t>
      </w:r>
    </w:p>
    <w:p>
      <w:pPr>
        <w:pStyle w:val="Normal"/>
        <w:jc w:val="both"/>
        <w:rPr/>
      </w:pPr>
      <w:r>
        <w:rPr/>
        <w:t> </w:t>
      </w:r>
      <w:r>
        <w:rPr/>
        <w:t>Учащиеся в командах методом мозгового штурма должны предположить, по каким направлениям они будут изучать новый материал (эти направления могут быть предложены учителем). Таким образом, учащиеся выходят на собственное целеполагание. </w:t>
      </w:r>
    </w:p>
    <w:p>
      <w:pPr>
        <w:pStyle w:val="Normal"/>
        <w:jc w:val="both"/>
        <w:rPr/>
      </w:pPr>
      <w:r>
        <w:rPr/>
        <w:t> </w:t>
      </w:r>
      <w:r>
        <w:rPr/>
        <w:t>Информация записывается.</w:t>
      </w:r>
    </w:p>
    <w:p>
      <w:pPr>
        <w:pStyle w:val="Normal"/>
        <w:jc w:val="both"/>
        <w:rPr/>
      </w:pPr>
      <w:r>
        <w:rPr/>
        <w:t>Чтобы разрешить противоречия, которые неизбежно возникнут в ходе записи предположений, и ответить на все вопросы, возникшие при систематизации, чтобы подтвердить или опровергнуть предположения учащихся, расширить знания по данной теме, предлагается текст.</w:t>
      </w:r>
    </w:p>
    <w:p>
      <w:pPr>
        <w:pStyle w:val="Normal"/>
        <w:jc w:val="both"/>
        <w:rPr/>
      </w:pPr>
      <w:r>
        <w:rPr/>
        <w:t> </w:t>
      </w:r>
      <w:r>
        <w:rPr/>
        <w:t>Продолжается работа с данным приемом и на стадии осмысления: по ходу работы с текстом вносятся исправления и дополнения в грозди.</w:t>
      </w:r>
    </w:p>
    <w:p>
      <w:pPr>
        <w:pStyle w:val="Normal"/>
        <w:jc w:val="both"/>
        <w:rPr/>
      </w:pPr>
      <w:r>
        <w:rPr/>
        <w:t>Большой потенциал имеет этот прием на стадии рефлексии: это исправления неверных предположений в «предварительных кластерах», заполнение их на основе новой информации, установление причинно-следственных связей между отдельными смысловыми блоками (работа может вестись индивидуально, в группах, по всей теме или по отдельным смысловым блок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ючевое понятие урока («Течение жидкости и газа») записывается в центре страницы, вокруг располагаются 5 – 6 пустых квадратов. Учитель просит называть возникающие у учеников слова-ассоциации с заданным понятием («движение», «скорость», «закон», «применение», «склонение» и т.д.), фиксирует их в пустых квадратах в порядке озвучивания. Затем объекты-ассоциации выделяются, перемещаются, при помощи функции интерактивной доски, окрашиваются, таким образом, производится их систематизация. Результат проведенной операции – наглядное представление ключевого понятия урока и его параметров; ученики, опираясь на визуально-словесную информацию, структурированную на экране, формулируют задачи уро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1. Установить зависимость скорости жидкости и газа от площади поперечного сечения.</w:t>
      </w:r>
    </w:p>
    <w:p>
      <w:pPr>
        <w:pStyle w:val="Normal"/>
        <w:rPr/>
      </w:pPr>
      <w:r>
        <w:rPr>
          <w:sz w:val="32"/>
          <w:szCs w:val="32"/>
        </w:rPr>
        <w:t>2. Изучить закон Бернул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пределить область его приме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После составления кластера просим учащихся установить связи между гроздьями кластера, ответ обосн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тобы разрешить противоречия, которые неизбежно возникнут в ходе записи предположений, и ответить на все вопросы, возникшие при систематизации, чтобы подтвердить или опровергнуть предположения учащихся, расширить знания по данной теме, предлагается текст.</w:t>
      </w:r>
    </w:p>
    <w:p>
      <w:pPr>
        <w:pStyle w:val="Normal"/>
        <w:jc w:val="both"/>
        <w:rPr/>
      </w:pPr>
      <w:r>
        <w:rPr/>
        <w:t> </w:t>
      </w:r>
      <w:r>
        <w:rPr/>
        <w:t>Продолжается работа с данным приемом и на стадии осмысления: по ходу работы с текстом вносятся исправления и дополнения в грозди.</w:t>
      </w:r>
    </w:p>
    <w:p>
      <w:pPr>
        <w:pStyle w:val="Normal"/>
        <w:jc w:val="both"/>
        <w:rPr/>
      </w:pPr>
      <w:r>
        <w:rPr/>
        <w:t>Большой потенциал имеет этот прием на стадии рефлексии: это исправления неверных предположений в «предварительных кластерах», заполнение их на основе новой информации, установление причинно-следственных связей между отдельными смысловыми блоками (работа может вестись индивидуально, в группах, по всей теме или по отдельным смысловым блокам)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Цель урока - получить знания , которые помогут обосновать выбор практических вещей, применить знания на практике. (СЛАЙД №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ля этого необходимо изучить закон Бернулли. (СЛАЙД № 3) Почему Бернулли с большой буквы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выдающейся физик и математик, почетный член Петербургской Академии наук Даниил Бернулл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2. Первичное усвоение материала</w:t>
      </w:r>
      <w:r>
        <w:rPr>
          <w:sz w:val="32"/>
          <w:szCs w:val="32"/>
        </w:rPr>
        <w:t>. (учащиеся могут использовать помощь учителя, а могут отрабатывать кластер самостоятельно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Попробуем установить закон Бернулли с помощью мысленного эксперимент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 произойдет, если взять две бумажные полоски, поместить их на расстоянии 1-2 см друг от друга и подуть между ними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ыслушиваю предположения, проделываем опыт в парах и объясняем результа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чему сблизились листы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двигался воздух между листами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ое давление было между листами, если они сблизились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 давление в классе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 как воздух в классе также двигался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ой мы можем сделать выв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вление воздуха между листами меньше, чем снаружи, то есть чем больше скорость течения газа (Жидкости), тем меньше давление.</w:t>
      </w:r>
    </w:p>
    <w:p>
      <w:pPr>
        <w:pStyle w:val="Normal"/>
        <w:rPr/>
      </w:pPr>
      <w:r>
        <w:rPr>
          <w:sz w:val="32"/>
          <w:szCs w:val="32"/>
        </w:rPr>
        <w:t>(СЛАЙД № 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Это утверждение носит название закона Бернулли.(СЛАЙД № 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3. Осознание и осмысление учебного материала. Построение модели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(СЛАЙД №  6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Обобщим изученное, используя кластер. Отработку кластера будем вести поочередно,  делая записи на листах и на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ем по 1 вопросу кластер. Изучаем текст «Скорость движения в жидкости и трубе», используя прием инсе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При работе с текстом ставьте знаки «У», «+», «-», «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о в тексте вы отметили «У», «+», «-», «?»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де вы можете найти ответы на эти вопрос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трабатываем кластер (вопросы 1), делая записи на доске и в тетрадя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де на практике вы увеличивает скорость течения жидкости, уменьшая площад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ем по 2 вопросу используя прием инсерт. Изучаем текст «Закон Бернулли», используя прием инсе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При работе с ним ставьте знаки «У», «+», «-», «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трабатываем кластер (вопрос 2), делая записи на доске и в тетрад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формулируется закон Бернулли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ем по 3 вопросу. Изучаем текст «Применение закона Бернулли», используя прием инсерт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. При работе с текстом ставьте знаки «У», «+», «-», «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трабатываем кластер (вопрос 3), делая записи на доске и в тетрад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4.</w:t>
      </w:r>
      <w:r>
        <w:rPr>
          <w:sz w:val="32"/>
          <w:szCs w:val="32"/>
          <w:u w:val="single"/>
        </w:rPr>
        <w:t>Первичное закрепление учебного материала.(СЛАЙД № 8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оснуйте свой выбор в виртуальном магазине с научной точки з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бота по выявлению практического применения (построение модели крыш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упления с результатами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sz w:val="32"/>
          <w:szCs w:val="32"/>
          <w:u w:val="single"/>
        </w:rPr>
        <w:t>Беглый возврат к кластеру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Давайте проверим, не осталось ли вопросов, на которые мы не получили ответов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то нового, дополнительного вы бы хотели узнать по данному вопросу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Где можно найти ответы на эти вопрос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8. Рефлексия (подведение итогов).  </w:t>
      </w:r>
      <w:r>
        <w:rPr>
          <w:sz w:val="32"/>
          <w:szCs w:val="32"/>
        </w:rPr>
        <w:t>(СЛАЙД №  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ледим логику изучения нами материала. С чего мы начали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тобрали факты из жизни и получили экспериментальные данны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ыделили основные теоретические положения данной темы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строили модель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шли практическое применения и подтверждения знаниям, полученным при изучении темы.</w:t>
      </w:r>
    </w:p>
    <w:p>
      <w:pPr>
        <w:pStyle w:val="Normal"/>
        <w:rPr/>
      </w:pPr>
      <w:r>
        <w:rPr>
          <w:sz w:val="32"/>
          <w:szCs w:val="32"/>
        </w:rPr>
        <w:t>То есть мы с вами прошли все четыре этапа научного познания: от фактов к теоретической модели, далее к следствиям из модели и их экспериментальным подтвержден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теперь, подведем итог работы, оформив его в виде синквейна. (СЛАЙД №  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дарю всех за хорошую работу. У вас на столах лежат 3 колобка. С их оцените наш урок.(СЛАЙД № 10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23:00Z</dcterms:created>
  <dc:creator>User</dc:creator>
  <dc:description/>
  <cp:keywords/>
  <dc:language>en-US</dc:language>
  <cp:lastModifiedBy>Admin</cp:lastModifiedBy>
  <cp:lastPrinted>2013-08-26T19:24:00Z</cp:lastPrinted>
  <dcterms:modified xsi:type="dcterms:W3CDTF">2013-08-26T15:25:00Z</dcterms:modified>
  <cp:revision>11</cp:revision>
  <dc:subject/>
  <dc:title>Кластер:</dc:title>
</cp:coreProperties>
</file>