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дробный конспект 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10. Закреп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«А» класс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 высшей категории: Городничева Еле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варковская средняя общеобразовательная школа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/облость/пос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Калужская область, Дзержинский район, п.Товарк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лученные навыки счёта в пределах 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звания геометрически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: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последовательности чисел в пределах 10,счёт,  сравнение, а также названия геометрических фигур.</w:t>
            </w:r>
          </w:p>
          <w:p>
            <w:pPr>
              <w:pStyle w:val="Style15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нравственна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взаимопомощи и взаимовыруч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речи и мышления учащихся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актуали-зируют/приобретут/закре-пят/др. ученики в ход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следовательность чисел в пределах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звания геометрических фиг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лученные навыки счёта в пределах 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, компьютер, экран, тетрадь по математике для учеников.</w:t>
            </w:r>
          </w:p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ый конспект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ый момент. </w:t>
            </w:r>
          </w:p>
          <w:p>
            <w:pPr>
              <w:pStyle w:val="Normal"/>
              <w:rPr/>
            </w:pPr>
            <w:r>
              <w:rPr/>
              <w:t>Учитель:- Ребята, какое сегодня прекрасное утро. Я рада вас всех видеть! Давайте подарим друг другу хорошее настроение. Я улыбаюсь вам, вы улыбнитесь м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: - Начинаем наш необычный урок математики. Чем он необычен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и:- Помогать нам будет компьют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читель: -  Верно, помощником на уроке сегодня будет компьютер, который приготовил для вас интересные задания. </w:t>
            </w:r>
          </w:p>
          <w:p>
            <w:pPr>
              <w:pStyle w:val="Normal"/>
              <w:rPr/>
            </w:pPr>
            <w:r>
              <w:rPr/>
              <w:t>Учитель:- А сейчас проверь,  дружок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сё на месте, всё в порядке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нижка, ручка и тетрадка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се ли правильно сидя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</w:t>
            </w:r>
            <w:r>
              <w:rPr/>
              <w:t>За осанкой все следят? (</w:t>
            </w:r>
            <w:r>
              <w:rPr>
                <w:b/>
              </w:rPr>
              <w:t>слайд 1-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стный счё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1  Работа с числовым ве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 Покажите число, которое идёт за числом 4, 8, 2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 Покажите число, которое стоит пер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числом 5, 10,7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* Покажите соседей числа 4, 8?(слева, спр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 Молодцы! Компьютер тоже с вами согласен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предлагает поиграть с чис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2  Игра « Счёт до10, от 10» № IV,№ V. </w:t>
            </w:r>
            <w:r>
              <w:rPr>
                <w:b/>
              </w:rPr>
              <w:t xml:space="preserve">(слайд №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Электронное пособ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Дети быстро показывают цифры указ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* Покажите числа, начиная с наимень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 Хором проверяем за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* Покажите числа, начиная с наиболь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Хором проверяем за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2.3 Счёт предм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Задание № 5 «Счёт предмет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из электронного пособия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4 Игра «Поиск девятого».  (</w:t>
            </w:r>
            <w:r>
              <w:rPr>
                <w:b/>
              </w:rPr>
              <w:t>слайд 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 доске рисунки кошек, составленных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Ребята, какая кошка потеряла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Физминутка.   (слайд 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 Повтор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егодня нас ждёт небольшое путешествие по сказ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Отгадайте, кто её главный герой. 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jc w:val="center"/>
              <w:rPr/>
            </w:pPr>
            <w:r>
              <w:rPr/>
              <w:t>Только прыг через порог,</w:t>
              <w:br/>
              <w:t>И пошёл гулять без ног,</w:t>
              <w:br/>
              <w:t>Ну, конечно, 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Молодцы, </w:t>
            </w:r>
            <w:r>
              <w:rPr>
                <w:i/>
              </w:rPr>
              <w:t>колобо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.1 Решение задачи.  </w:t>
            </w:r>
            <w:r>
              <w:rPr>
                <w:b/>
              </w:rPr>
              <w:t>(слайд 7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н от бабушки ушёл, он от дедушки ушёл и покатился п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рожке. Катится, катится, а навстречу ему заяц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Колобок, колобок, помоги мне сосчитать!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меня выросли 9 морков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орковки я съ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ко морковок осталось у меня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шение задачи записать математическим набор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роверка – </w:t>
            </w:r>
            <w:r>
              <w:rPr>
                <w:b/>
              </w:rPr>
              <w:t>слайд 8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Определение времени по часам. (</w:t>
            </w:r>
            <w:r>
              <w:rPr>
                <w:b/>
              </w:rPr>
              <w:t xml:space="preserve">слайд 9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ится колобок дальше, а навстречу ему волк</w:t>
            </w:r>
          </w:p>
          <w:p>
            <w:pPr>
              <w:pStyle w:val="Normal"/>
              <w:rPr/>
            </w:pPr>
            <w:r>
              <w:rPr/>
              <w:t>- Волк, почему ты такой сердитый?- спрашивает его колобок.</w:t>
            </w:r>
          </w:p>
          <w:p>
            <w:pPr>
              <w:pStyle w:val="Normal"/>
              <w:rPr/>
            </w:pPr>
            <w:r>
              <w:rPr/>
              <w:t>- Как же мне не сердиться? Меня пригласили на день рожд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я не могу определить, сколько сейчас времени. Помоги мн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бота с многоугольниками</w:t>
            </w:r>
            <w:r>
              <w:rPr>
                <w:b/>
              </w:rPr>
              <w:t>.  (слайд 10)</w:t>
            </w:r>
          </w:p>
          <w:p>
            <w:pPr>
              <w:pStyle w:val="Normal"/>
              <w:rPr/>
            </w:pPr>
            <w:r>
              <w:rPr/>
              <w:t xml:space="preserve">Катится колобок дальше, а навстречу ему медведь.  </w:t>
            </w:r>
          </w:p>
          <w:p>
            <w:pPr>
              <w:pStyle w:val="Normal"/>
              <w:rPr/>
            </w:pPr>
            <w:r>
              <w:rPr/>
              <w:t>- Миша, почему ты такой задумчивый?- спрашивает его колобок.</w:t>
            </w:r>
          </w:p>
          <w:p>
            <w:pPr>
              <w:pStyle w:val="Normal"/>
              <w:rPr/>
            </w:pPr>
            <w:r>
              <w:rPr/>
              <w:t>- Как же не задуматься? Мне надо собрать мёд только в четырёхугольных ульях, а я не знаю какие они.</w:t>
            </w:r>
          </w:p>
          <w:p>
            <w:pPr>
              <w:pStyle w:val="Normal"/>
              <w:rPr/>
            </w:pPr>
            <w:r>
              <w:rPr/>
              <w:t>-  Покажите мн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3.4 Задание на внимание. </w:t>
            </w:r>
            <w:r>
              <w:rPr>
                <w:b/>
              </w:rPr>
              <w:t>(слайд 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тится колобок дальше, а навстречу ему лиса.  </w:t>
            </w:r>
          </w:p>
          <w:p>
            <w:pPr>
              <w:pStyle w:val="Normal"/>
              <w:rPr/>
            </w:pPr>
            <w:r>
              <w:rPr/>
              <w:t>-Колобок, колобок! Помоги мне достроить дом. У нас с мастером остались лишние детали. Куда их надо поставит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(слайд 12)</w:t>
            </w:r>
          </w:p>
          <w:p>
            <w:pPr>
              <w:pStyle w:val="Normal"/>
              <w:jc w:val="both"/>
              <w:rPr/>
            </w:pPr>
            <w:r>
              <w:rPr/>
              <w:t>- Спасибо, колобок! Всегда буду рада видеть тебя в своём до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(слайд 1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тился колобок дальше, и оказался он у нас на уроке. Ему очень захотелось посмотреть, как учатся дети.</w:t>
            </w:r>
          </w:p>
          <w:p>
            <w:pPr>
              <w:pStyle w:val="Normal"/>
              <w:jc w:val="both"/>
              <w:rPr/>
            </w:pPr>
            <w:r>
              <w:rPr/>
              <w:t>- Покажите ему, как вы умеете работать самостоятель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в тетради стр. 15. </w:t>
            </w:r>
            <w:r>
              <w:rPr>
                <w:b/>
                <w:bCs/>
              </w:rPr>
              <w:t>(слайд 14-1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просы по содержанию урока, ответы детей на вопросы,  мнение детей о рассматриваемой теме и содержании у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ебята, колобок на прощание оставил вам угощение, вот оно (булочки испекли родител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и подошел к концу наш урок. </w:t>
            </w:r>
            <w:r>
              <w:rPr>
                <w:b/>
              </w:rPr>
              <w:t>(слайд 1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/>
              <w:t xml:space="preserve">Можно в ходе урока  использовать книгу со сказкой «Колобок». Электронное пособие к учебникам математик для 1-4 класс М.И.Маро и др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 Учебник математика для 1 класса. М.: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е учебное пособие по математике к учебникам Маро М.И., Волкова С.И.  Издание: компания «Марко Пол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о М.И., Волкова С.И. Тетрадь по математике. Ч.1. М.: Просвещ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ультимедиа, каким образом осуществи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уальность использование средств ИКТ проявляется в возможности наглядно демонстрировать учебный материал, что способствует более быстрой адаптации первоклассников к школ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по логическому переходу от данного урока </w:t>
            </w:r>
          </w:p>
          <w:p>
            <w:pPr>
              <w:pStyle w:val="Normal"/>
              <w:jc w:val="both"/>
              <w:rPr/>
            </w:pPr>
            <w:r>
              <w:rPr/>
              <w:t>к последующи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ы выстроены в соответствии с ходом урока. </w:t>
            </w:r>
          </w:p>
          <w:p>
            <w:pPr>
              <w:pStyle w:val="Normal"/>
              <w:jc w:val="both"/>
              <w:rPr/>
            </w:pPr>
            <w:r>
              <w:rPr/>
              <w:t>Переход слайдов - по щелч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30:00Z</dcterms:created>
  <dc:creator>Медиатека</dc:creator>
  <dc:description/>
  <cp:keywords/>
  <dc:language>en-US</dc:language>
  <cp:lastModifiedBy>Сергей</cp:lastModifiedBy>
  <cp:lastPrinted>2010-10-20T22:57:00Z</cp:lastPrinted>
  <dcterms:modified xsi:type="dcterms:W3CDTF">2011-06-03T19:20:00Z</dcterms:modified>
  <cp:revision>37</cp:revision>
  <dc:subject/>
  <dc:title>Подробный конспект урока</dc:title>
</cp:coreProperties>
</file>