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1134" w:right="840" w:hanging="0"/>
        <w:jc w:val="center"/>
        <w:rPr/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ЧУ ОО СОШ «РОСИНКА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1134" w:right="840" w:hanging="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ЗАПАДНОГО ОКРУГА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  <w:u w:val="thick"/>
        </w:rPr>
      </w:pPr>
      <w:r>
        <w:rPr>
          <w:rFonts w:cs="Times New Roman" w:ascii="Times New Roman" w:hAnsi="Times New Roman"/>
          <w:color w:val="0D0D0D"/>
          <w:sz w:val="28"/>
          <w:szCs w:val="28"/>
          <w:u w:val="thic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  <w:u w:val="thick"/>
        </w:rPr>
      </w:pPr>
      <w:r>
        <w:rPr>
          <w:rFonts w:cs="Times New Roman" w:ascii="Times New Roman" w:hAnsi="Times New Roman"/>
          <w:color w:val="0D0D0D"/>
          <w:sz w:val="28"/>
          <w:szCs w:val="28"/>
          <w:u w:val="thic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  <w:u w:val="thick"/>
        </w:rPr>
      </w:pPr>
      <w:r>
        <w:rPr>
          <w:rFonts w:cs="Times New Roman" w:ascii="Times New Roman" w:hAnsi="Times New Roman"/>
          <w:color w:val="0D0D0D"/>
          <w:sz w:val="28"/>
          <w:szCs w:val="28"/>
          <w:u w:val="thic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u w:val="thick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u w:val="thick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Искусство танца - Ба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Учебно-исследователь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втор работы: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лимова Александ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еница 3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уководитель: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умова Н.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13 -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456"/>
      </w:tblGrid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История развития балета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909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 хореографии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стория балетной туфельки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алет как искусство 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Балерина Диана Вишнёва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………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рактическая часть проектной работы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исание практических методов, используемых при создании продукта рабо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исание продукта работы …………..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………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точников и литературы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алет - вид сценического искусства:</w:t>
      </w:r>
      <w:r>
        <w:rPr>
          <w:rFonts w:cs="Times New Roman" w:ascii="Times New Roman" w:hAnsi="Times New Roman"/>
          <w:sz w:val="24"/>
          <w:szCs w:val="24"/>
        </w:rPr>
        <w:t xml:space="preserve"> музыкально-хореографическое театральное представление, в котором все события, характеры и чувства персонажей передаются с помощью танца. Балетный спектакль создаётся совместными усилиями композитора и балетмейстера, разрабатывающего хореографию и продумывающего движения каждого актёра. Предшественниками  балета были театрализованные праздничные шествия и танцы на придворных балах и рыцарских турнирах</w:t>
      </w:r>
      <w:r>
        <w:rPr>
          <w:rFonts w:cs="Times New Roman" w:ascii="Times New Roman" w:hAnsi="Times New Roman"/>
          <w:color w:val="333333"/>
          <w:sz w:val="24"/>
          <w:szCs w:val="24"/>
        </w:rPr>
        <w:t>. Э</w:t>
      </w:r>
      <w:r>
        <w:rPr>
          <w:rFonts w:cs="Times New Roman" w:ascii="Times New Roman" w:hAnsi="Times New Roman"/>
          <w:sz w:val="24"/>
          <w:szCs w:val="24"/>
        </w:rPr>
        <w:t xml:space="preserve">то особое искусство, которое способны оценить люди высокой духовной культуры и развития.   Они приходят в театр, чтобы соприкоснуться с красотой, под которой подразумевается как  красота    движений тел танцовщиков, так и музыка, декорации и костюмы, которые позволяют познать культуру эпох и времени, показанного на сцен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хотели узнать, как возникал балет? Какие великие балерины прославили этот вид искусства?  Можно ли общаться и передавать друг другу информацию с помощью танца? Как влияют  занятия  балетом на характер человека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очень нравится балет, потому что я люблю танцевать.  Когда я посещаю  театр, у меня  много восторга от того, что я вижу. У меня захватывает сердце и мне кажется, что сейчас я попаду в настоящую сказку. Когда открывается занавес и начинают танцевать балерины, такие воздушные и красивые, то мне тоже хочется стать такой же, как они. Я как будто попадаю по-настоящему в тот мир, где живут герои балета,  словно  становлюсь одной из них. Балет - это прекрасный, необыкновенный мир, частью которого мне тоже хочется стать.  Поэтому я считаю, что моя работа актуальна как для меня, так и для тех ребят, которые любят балет и хотят больше узнать о его истории и развитии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реализуется в предметных рамках занятий по хореограф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бале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развитие балетного искусст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изучая историю балета, смогу применять упражнения в постановке танца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историю развития балетного искусств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, нами были выдвинуты следующие задач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тическ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формацию по теме исследов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 движения танца из  балет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буклет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используются  следующие метод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собранной информ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данных, полученных в ходе теоретического исследов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пражнений и движений для танц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данной работы определяется тем, что материал проекта может быть использован при подготовке классных часов и постановке классических танцев для учащихс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Глава 1. История развития балета</w:t>
      </w:r>
    </w:p>
    <w:p>
      <w:pPr>
        <w:pStyle w:val="Style16"/>
        <w:spacing w:lineRule="auto" w:line="360"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1.1 Из истории  хореографии</w:t>
      </w:r>
    </w:p>
    <w:p>
      <w:pPr>
        <w:pStyle w:val="Style16"/>
        <w:spacing w:lineRule="auto" w:line="360"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/>
        <w:t>Сущность и понятие хореографии понятие хореография (от греч. choreo - танцую) охватывает различные виды танцевального искусства, где художественный образ создается с помощью условных выразительных движений. Многие считают, что хореография - это танец или хореография - это балет, но, по мнению Захарова Р. понят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хореография</w:t>
      </w:r>
      <w:r>
        <w:rPr>
          <w:rStyle w:val="Appleconvertedspace"/>
        </w:rPr>
        <w:t> </w:t>
      </w:r>
      <w:r>
        <w:rPr/>
        <w:t>гораздо шире. В него входят не только сами по себе танцы, народные и бытовые, классический балет. Само слово</w:t>
      </w:r>
      <w:r>
        <w:rPr>
          <w:rStyle w:val="Appleconvertedspace"/>
        </w:rPr>
        <w:t> </w:t>
      </w:r>
      <w:r>
        <w:rPr>
          <w:rStyle w:val="Emphasis"/>
          <w:i w:val="false"/>
        </w:rPr>
        <w:t>"хореография"</w:t>
      </w:r>
      <w:r>
        <w:rPr>
          <w:rStyle w:val="Appleconvertedspace"/>
        </w:rPr>
        <w:t> </w:t>
      </w:r>
      <w:r>
        <w:rPr/>
        <w:t>греческого происхождения, буквально оно значит</w:t>
      </w:r>
      <w:r>
        <w:rPr>
          <w:rStyle w:val="Appleconvertedspace"/>
        </w:rPr>
        <w:t> </w:t>
      </w:r>
      <w:r>
        <w:rPr>
          <w:rStyle w:val="Emphasis"/>
          <w:i w:val="false"/>
        </w:rPr>
        <w:t>"писать танец"</w:t>
      </w:r>
      <w:r>
        <w:rPr/>
        <w:t>. Но позднее этим словом стали называть все, что относится к искусству танца. В этом смысле употребляют это слово большинство современных деятелей танца. Хореография - самобытный вид творческой деятельности, подчиненный закономерностям развития культуры общества. Танец - это искусство, а всякое искусство должно отражать жизнь в образно-художественной форме. Специфика хореографии состоит в том, что мысли, чувства, переживания человека она передает без помощи речи, средствами движения и мимики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/>
        <w:t>Хореография родилась на заре человечества: еще в первобытном обществе существовали танцы, изображавшие трудовые процессы, воспроизводившие движения животных, танцы магического характера, воинственные. В них человек обращался к силам природы. Не умея их объяснить, он молился, заклинал, приносил им жертвы, прося удачной охоты, дождя, солнца, рождения ребенка или смерти врага. Все это, впрочем, можно увидеть и в наше время, в искусстве народов Африки, например. Описание танцев путешественниками и фольклористами рассказывают о жизни, обычаях и нравах различных народов . Танец - один из самых древних и массовых видов искусства. В нем находят отражение социальные и эстетические идеалы народа, его история, трудовая деятельность на протяжении веков, жизненный уклад, нравы, обычаи, характер. Народ создает в танце идеальный образ, к которому он стремится и который утверждает в эмоциональной художественной форме. С изменением социального строя, условий жизни менялись характер и тематика искусства, в том числе и народной хореографии . Новые темы, новые образы, иная манера исполнения появились в танцах народов нашей страны после Великой Октябрьской социалистической революции. Есть масса лирических, героических, комических, медленных и плавных или вихревых, огневых, коллективных и сольных плясок, в которых ярко и убедительно раскрывается образ наших современников. В многочисленных ансамблях народного танца, профессиональных и самодеятельных, мы видим танцы, посвященные различным темам и историческим событиями в жизни народа. С профессиональным искусством танца мы встречаемся еще в опере, музыкальной комедии, на эстраде, в цирке, кино, балете, на льду, иногда - в драме. Любой начинающий хореограф может соприкоснуться к специфике всех этих видов хореографии . Самой сложной формой профессиональной хореографии считается классический балет. Балетный танец основан на народном танце, который в свое время проник в салоны высшей знати. Развитие танцевальной техники в салонах пошло по иному направлению, чем это происходило в народе: ведь народ танцевал на лужайке или на земляном полу хижин, а знатные дамы и кавалеры скользили по гладкому полу, изящно вытягивая носки, плавно и важно приседая по правилам, специально выработанным придворными танцмейстерам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shd w:fill="FFFFFF" w:val="clear"/>
        </w:rPr>
        <w:t>В конце эпохи Средневековья итальянские князья уделяли большое внимание пышным дворцовым празднествам. Важное место в них занимал танец, что породило потребность в профессиональных танцмейстерах. Мастерство ранних итальянских учителей танцев произвело впечатление на знатных французов, которые сопровождали армию Карла VIII, когда в 1494 он вступил в Италию, предъявив свои претензии на трон неаполитанского королевства. В результате итальянские танцмейстеры стали приглашаться ко французскому двору. Танец расцвел в эпоху Екатерины Медичи, супруги Генриха II (правил в 1547–1559) и матери Карла IX (правил в 1560–1574) и Генриха III (правил в 1574–1589). По приглашению Екатерины Медичи итальянец Бальдасарино ди Бельджойозо (во Франции его называли Бальтазар де Божуайё) ставил придворные представления, наиболее известное из которых носило название Комедийный балет королевы (1581) и обычно считается первым в истории музыкального театра балетным спектаклем. В царствование трех французских королей – Генриха IV (1533–1610), Людовика XIII (1601–1643) и Людовика XIV (1638–1715) – учителя танцев проявили себя как в сфере бального танца, так и в тех его формах, которые развивались в рамках придворного балета. В Англии в ту же эпоху, т.е. в царствование Елизаветы I, шел аналогичный процесс, нашедший выражение в постановках т.н. масок при дворе в Уайтхолле. В Италии техника профессионального танца продолжала обогащаться, появились первые труды по танцу (Il Ballarino Фабрицио Карозо, 1581 и Le Gratie d'Amore Чезаре Негри, 1602). 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shd w:fill="FFFFFF" w:val="clear"/>
        </w:rPr>
        <w:t>В середине 17 в. наметился отход от строгих форм, присущих придворному балету. Балетные артисты выступали теперь на сцене, приподнятой над уровнем зала и отделенной от зрителей, как это было, например, в театре, построенном кардиналом Ришелье в начале 17 в. Этот театр в итальянском стиле находился в его дворце и имел просцениум, что открывало дополнительные возможности для создания сценической иллюзии и зрелищных эффектов. Так вырабатывалась чисто театральная форма танца. </w:t>
      </w:r>
      <w:r>
        <w:rPr/>
        <w:br/>
      </w:r>
      <w:r>
        <w:rPr>
          <w:shd w:fill="FFFFFF" w:val="clear"/>
        </w:rPr>
        <w:t>В царствование Людовика XIV спектакли придворного балета достигали особого великолепия как в Париже, так и в Версальском дворце. «Король-солнце» появился, в частности, в роли Солнца в Балете ночи (1653). </w:t>
      </w:r>
      <w:r>
        <w:rPr/>
        <w:t xml:space="preserve"> </w:t>
      </w:r>
      <w:r>
        <w:rPr>
          <w:shd w:fill="FFFFFF" w:val="clear"/>
        </w:rPr>
        <w:t>Многие сохранившиеся поныне особенности балетных танцев объясняются происхождением балета, стилем поведения первых его исполнителей – придворных, обученных благородным манерам. Все дворяне были знакомы с искусством фехтования, и многие его приемы использовались в танцах: например, «выворотность», т.е. такое положение ног, при котором они от бедра до стопы повернуты наружу. Обязательные позиции ног, головы и рук в балете также напоминают позиции фехтовальщиков. В 1661 Людовик XIV создал Королевскую академию музыки и танца, объединившую 13 ведущих танцмейстеров, которые были призваны блюсти танцевальные традиции. 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лет стал распространяться по Европе. К середине 18 в. княжеские дворы повсеместно стремились подражать роскоши Версаля, одновременно во многих городах открывались оперные театры, так что танцовщики и учителя танцев, которых становилось все больше, легко находили себе применение. Не только во Франции, но и в других странах хореографы предлагали важные для развития балета новшества. В Австрии Франц Хильфердинг (1710–1768) одним из первых создавал постановки, где сюжет излагался средствами мимики и танца. Итальянский педагог, Дженнаро Магри, издал подробный учебник театрального танца, каким он стал в последние годы перед падением старого режима во Франции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История балетной туфель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расивые атласные туфельки с жестким носком, без каблука, на ленточках. Когда видишь, на балерине пуанты, кажется, что она в них родилась. Но поначалу не существовало ни обуви, ни слова «пуанты», а был лишь французский термин – танцевать sur les pointes, что значит – танцевать на кончиках пальцев. Пуанты были изобретены в то время, когда балетный танец начал формироваться в отдельное направление хореографии. С развитием балетного искусства постепенно менялось представление о мастерстве танцоров, само понимание балета, и, соответственно, появлялись новые костюмы и обувь. Если первоначально балет был разновидностью придворных танцев, где каждый мог похвастаться своим умением исполнять причудливые па, то позднее он превратился в особый вид искусства, ставший прерогативой профессионалов. Само слово «балет» (франц. ballet, итал. balletto) произошло от позднелатинского ballo – танцевать. Принято считать, что впервые слово «balletto» стал употреблять итальянец Доменико да Пьяченца (около 1400 – около 1470), служивший учителем танцев и хореографом при дворах влиятельных итальянских сеньоров, а впоследствии основавший первую танцевальную школу в Ломбардии. Совместно с несколькими своими учениками он написал одну из первых книг об искусстве танца – «De arte Saltandi et choreas ducendi», в которой вместо слова danza впервые использовал слово ballo, хотя оба эти слова по-итальянски обозначают «танец». И все же балет в том виде, в каком мы знаем его сейчас, родился не в Италии, а во Франции. Первый балетный спектакль, объединивший музыку, слово, танец и пантомиму – «Цирцея, или Комедийный балет королевы» – был поставлен в Париже при дворе Екатерины Медичи итальянским балетмейстером Бальтазарини ди Бельджойозо в 1581 году. С тех пор во Франции стал развиваться жанр придворного балета (маскарады, пасторали, танцевальные дивертисменты и интермедии). Балет XVI века представлял собой пышное зрелище с исполнением церемонных испанских танцев – паваны, сарабанды. Во времена Людовика XIV спектакли придворного балета достигли наивысшего великолепия, включали в себя сценические эффекты, придававшие зрелищу характер феерии. Людовик XIV и сам не был чужд музе танца: в 1653 году, еще в четырнадцатилетнем возрасте, он выступил в роли Солнца в «Балете ночи» Ж.-Б.Люлли, после чего его стали называть «Король-солнце». Танец стал превращаться в балет, когда его начали исполнять по определенным правилам. Впервые их сформулировал балетмейстер Пьер Бошан (1637-1705 гг.), работавший с Люлли и возглавивший в 1661 году Королевскую академию музыки и танца, а затем и Парижскую опе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записал каноны благородной манеры танца, в основу которых положил принцип выворотности ног (en dehors). Такое положение давало человеческому телу возможность свободно двигаться в разные стороны. Выполнение движений осуществлялось на основе пяти позиций ног и трех позиций рук (port de bras). Все па классического танца являются производными от этих позиций ног и рук. Так началось формирование балета, развившегося к XVIII веку из интермедий и дивертисментов в самостоятельное искусство. Первые балеты ставились силами придворных и почти не отличались от других дворцовых представлений. Маски, тяжелые платья и туфли на высоких каблуках, и, конечно же, корсеты мешали женщинам выполнять сложные движения. Поэтому мужские танцы отличались тогда большей грациозностью и изяществом. Соответственно и первая балетная труппа Парижской оперы состояла исключительно из мужчин, первые женщины появились там лишь в 1681 году. На революционные для своего времени изменения в сценическом костюме отважились две известные танцовщицы XVIII века – Мари Камарго (1710-1770 гг.) и Мари Салле (1707-1756 гг.) Камарго, поскольку первой из женщин начала исполнять кабриоли и антраша, ранее считавшиеся принадлежностью техники исключительно мужского танца, укоротила юбки (всего лишь чуть выше щиколоток!), устранив громоздкие фижмы и тяжелый каркас («панье»), чтобы иметь возможность свободнее двигаться. Также она заменила и обувь, так как высокий каблук мешал выполнению пируэтов и заносок. Ее конкурентка по сцене Салле в балете-пантомиме «Пигмалион» выступала в юбке без обручей, «присборенной по античному образцу», и с распущенными волосами, чем снискала успех у английской публики, но была освистана во Франции. Объясняется это тем, что в Париже тогда на пике моды был пышный костюм в стиле рококо, а в более «прогрессивном» Лондоне уже давно пропагандировался «греческий вкус и римский дух», характерные для нового стиля – ампира. Таким образом, можно констатировать, что на протяжении веков сценический костюм оставался всего лишь более свободным, а иногда и фривольным, вариантом обычного костюма своего времени. И изменялся он, по большей части, в соответствии с общими модными тенденциями. Так, например, в эпоху Великой французской революции каблуки исчезают не только у балетной обуви, но и у обычной – в моду входят римские сандалии и мягкие туфли из шелка или кожи, напоминающие современные балетки. Примерно таким были и предшественники современных пуант, они фиксировались на ноге с помощью лент и образовывали складки под носком стопы. Такая обувь позволяла выполнять сложные прыжки и вращения, а так же зрительно удлиняла но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Балет как искус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Каждое искусство своими средствами рассказывает людям о человеческих переживаниях, мыслях, чувствах, о всевозможных событиях — реальных, сегодняшних и исторических или фантастических. И каждое искусство по-своему условно. И быть может, музыкальный театр — опера и особенно балет — наиболее услове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Балет лишен слова. Его основа — танец. Но танец состоит из отдельных движений,</w:t>
      </w:r>
      <w:r>
        <w:rPr>
          <w:rStyle w:val="Appleconvertedspace"/>
        </w:rPr>
        <w:t> </w:t>
      </w:r>
      <w:r>
        <w:rPr/>
        <w:t>которые можно сравнить с буквами, слогами, словами. И как из слов в литературе получаются предложения, фразы, из которых могут возникнуть рассказы и поэмы, романы и стихи, так</w:t>
      </w:r>
      <w:r>
        <w:rPr>
          <w:rStyle w:val="Appleconvertedspace"/>
        </w:rPr>
        <w:t> </w:t>
      </w:r>
      <w:r>
        <w:rPr>
          <w:rStyle w:val="Emphasis"/>
          <w:i w:val="false"/>
        </w:rPr>
        <w:t>в балете из отдельных движений возникают танцы, составляющие балет-спектакль, который может рассказать и о разных событиях, и о различных состояниях души героев.</w:t>
      </w:r>
      <w:r>
        <w:rPr>
          <w:rStyle w:val="Appleconvertedspace"/>
          <w:iCs/>
        </w:rPr>
        <w:t> </w:t>
      </w:r>
      <w:r>
        <w:rPr/>
        <w:t>Рассказать безмолвно. Только движением тела, выражением лица артис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Но чтобы стать таким артистом, который способен вести разговор на языке танца, нужно обладать особыми природными данными, одаренностью и долго (девять лет!) учиться в специальной школ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Декорации не только создают определенное место действия, но и атмосферу, которая помогает зрителю почувствовать и понять характер героев, идею произведения. Особую роль играет в балете костюм. Он должен отличаться легкостью и своим цветом и формой отвечать личности каждого персонажа. Но при этом лишь намеком и очень условно он может приближаться к бытовому или историческому костюму: балетный артист на сцене должен быть одет так, чтобы его костюм не мешал, а помогал движению. Все авторы спектакля — композитор, балетмейстер и художник — отталкиваются от содержания, изложенного в литературной форме. Но каждый из них создает как бы самостоятельное произведение своего искусства — музыкального, танцевального, изобразительного. Однако самостоятельность этих произведений относительна. Они должны гармонически сливаться друг с другом, и только тогда, при наличии талантливых исполнителей, возникнет целое — балет, балетный спектакл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Балерина Диана Вишнё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на Вишнева родилась в Ленинграде 13 июля 1976 г. В шестилетнем возрасте Диана начала заниматься в хореографическом кружке во Дворце пионеров, а в 1987 г. поступила в Академию русского балета им. Агриппины Вагановой. Ее первым педагогом была Л.В. Бельская, в выпускном классе – Л.В. Ковалева. В 1994 г. подающая надежды ученица едет в Лозанну на всемирно известный конкурс Prix de Lausanne. Это международное состязание проводится в швейцарском городе Лозанна каждый год и считается на сегодняшний день самым престижным конкурсом молодых танцовщиков всего мира. Возрастной ценз участников – 15-17 лет. Призерам предоставляется право стажироваться в одной из государственных балетных школ, сотрудничающих с Лозанной (в их числе Лондонская Королевская и Нью-Йоркская). Диана танцует в Лозанне миниатюру «Кармен», специально поставленную для нее Игорем Бельским, художественным руководителем Академии, и получает высший приз – Gold Medal. Строгость судей этого конкурса можно оценить даже по беглому исследованию списков лауреатов: четырнадцать лет до этого Золотую медаль получали только мальчики, а после – вплоть до настоящего времени – высшая награда не присужда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ы на конкурсе начинается бурный рост карьеры Дианы Вишневой. Последний год обучения она совмещает со стажировкой в Мариинском театре, где ей сразу же дают сольные партии. Еще будучи стажером, в 1995 г. она танцует партию Китри в балете «Дон Кихот». Образ этой юной Китри до сих пор невозможно забыть. По-детски угловатая, свежая своей юностью, терпкая своим неповторимым стилем… За эту роль в 1996 г. Диана была награждена призом «Бенуа де ля дан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являясь студенткой Вагановской академии, в марте 1995 г. Вишнева выступила в Торонто в гала-концерте, посвященном памяти Рудольфа Нуреева. В концерте она танцевала в паре с Владимиром Малаховым. Премьер трех известнейших мировых балетных трупп, Малахов в лице юной балерины обрел прекрасную партнершу, сотрудничество с которой будет продолжаться долг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5 г. Диана закончила училище и была принята в балетную труппу Мариинского театра, где ее педагогом-репетитором стала О. Ченчикова. В это время на сцену Мариинки начинают возвращаться балеты Джорджа Баланчина, постановку которых патронирует Нью-Йоркский фонд Баланчина. Вишнева получила роль буквально в первой же со времени прихода ее в труппу премьере. Февраль 1996 г., первый показ «Symphony in C» Баланчина,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танцует сольную партию в 3-й части в паре с Сергеем Вихаревым. За эту роль Диана была награждена петербургской театральной премией «Золотой софи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нуа де ля данс», «Золотой софит» – а ведь эта юная танцовщица даже еще не стала примой Мариинского театра! Впрочем, это происходит вскоре, в 1996 г. Диана официально становится солисткой Мариинки, и в этом же году она получает премию «Божественн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6 г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принимает участие в следующих спектаклях и гастролях: Февраль – главные партии в спектакле Большого театра «Дон Кихот» в Москве (с Фарухом Рузиматовым). В том же месяце – сольная партия в 1-й части балета Дж. Роббинса «В ночи» (с Виктором Барановы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дебют Дианы Вишневой в партии Джульетты в балете «Ромео и Джульетта», посвященном Галине Улановой (партнер Виктор Баранов). После спектакля Вишнева была повторно награждена призом «Божественная», первое вручение которого состоялось в Большом театре в февра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на сцене Эрмитажного театра Вишнева впервые станцевала Фанни Черрито в «Па де катр» А. До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–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дебютировала в партии Авроры в балете «Спящая красавиц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явление Дианы Вишневой в Лондоне состоялось во время сезона «Щелкунчиков» Мариинского балета в театре Колизеум (декабрь 1996 – январь 1997). На открытии гастролей Диана танцевала партию Маши с Фарухом Рузиматов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7 г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возвращается на место своего первого триумфа – в Лозанну, но уже в качестве приглашенной звезды участвуя в гала-концерте. Она танцует па-де-де из балета «Корсар» в паре с Карлосом Акостой (Carlos Acosta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год принес молодой балерине новую роль – она впервые станцевала центральную партию в балете «Жар-Птица». Диана вновь принимала участие в летних гастролях Мариинского театра в Лондонском «Колизеуме». В ее репертуаре этих гастролей – главные партии в балетах «Дон Кихот», «Симфония до мажор», «Спящая красавица», «Ромео и Джульетта», «Жар-птица» и «Видение роз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15-му балетному сезону Мариинского театра у Дианы Вишневой складывается имидж признанной звезды, она – одна из тех немногих прим прославленной труппы, которые делают «лицо» театру. Темпераментная, яркая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принадлежит новому поколению харизматических балерин-актрис, умеющих привнести в любую классическую роль свой неповторимый стиль. 12 октября 1997 г. спектаклем «Ромео и Джульетта» Мариинский театр открывает новый сезон. На открытии сезона блистают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горь Зеленск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активно участвует во всех гастролях родного театра. Ноябрь – концерт звезд в Нью-Джерси, где Вишнева танцует па-де-де из «Ромео и Джульетты» с Виктором Барановым, соло «Кармен» в хореографии И. Бельского и па-де-де из «Корсара» с Фарухом Рузиматовым. В ноябре же – гала-концерт в Нью-Йорке, на сцене Линкольн-Центра, посвященный Сергею Дягилеву. Здесь Диана танцует «Видение розы» с Владимиром Малаховым и па-де-де Чайковского-Баланчина с Вячеславом Самодуров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феврале 1998 г. возобновляются связи двух великих российских театров – Мариинского и Большого. Диана принимает участие в обменных гастролях: Китри в «Дон Кихоте» с Фарухом Рузиматовым, первый дуэт в балете «В ночи» в программе «Вечер американской хореографии» и вариация в гран-па в «Пахите» в гала-конце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1998 г.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лан Пети</w:t>
        </w:r>
      </w:hyperlink>
      <w:r>
        <w:rPr>
          <w:rFonts w:cs="Times New Roman" w:ascii="Times New Roman" w:hAnsi="Times New Roman"/>
          <w:sz w:val="24"/>
          <w:szCs w:val="24"/>
        </w:rPr>
        <w:t> переносит на сцену Мариинского театра свои балеты «Юноша и смерть» и «Кармен». В «Кармен»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рух Рузиматов</w:t>
        </w:r>
      </w:hyperlink>
      <w:r>
        <w:rPr>
          <w:rFonts w:cs="Times New Roman" w:ascii="Times New Roman" w:hAnsi="Times New Roman"/>
          <w:sz w:val="24"/>
          <w:szCs w:val="24"/>
        </w:rPr>
        <w:t> исполняют главные партии во втором премьерном спектакле 26 июня. Манящая, дразнящая Кармен в интерпретации Вишневой, подобно драгоценному камню, играет и переливается на сцене. У Дианы танцуют не только ноги и руки, – она танцует вся: глазами, локонами, неповторимыми линиями каждого свое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же месяце Вишнева и Рузиматов получают приз пивоваренного завода «Балтика» как «лучший дуэт». Можно ли в жестких канонах классических балетов выразить собственное «я»? Именно это удается двум выдающимся танцовщикам. Узкие рамки классики не давят на их индивидуальность, а позволяют полнее раскрыться таланту. Привычные роли наполняются новым содержанием и поистине заставляют заблистать своих исполн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это, молодая балерина мечтает попробовать себя в современной хореографии. Это происходит в 1999 г., когда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танцует сольную партию в «Поэме экстаза» Алексея Ратманского. А в 2000 г. молодой, но очень востребованный хореограф, ставит на сцене Мариинского театра новый нашумевший спектакль – балет Прокофьева «Золушка», – ориентируясь именно на Диану. Но об этом ниже. Сохраняя хронологию событий, отметим участие Вишневой в гастролях Мариинки летом 1998 г. в Граце (Австрия), где она станцевала «Спящую красавицу» на открытии гастро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1999 г. Диана дебютирует в заглавной партии балета «Жизель». В сезоне 1998-1999 гг. Мариинский театр начинает делать попытки реконструкции прежних постано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1999 г. осуществляется премьера старой-новой «Спящей красавицы», восстановленной Сергеем Вихаревым. На премьере Вишнева танцует принцессу Аврору в паре с Андрианом Фадеев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1999 г. Мариинский балет гастролирует в Нью-Йорке. Вишнева танцует «Спящую красавицу», «Жизель», «Симфонию до мажор» и па-де-де Чайковского-Баланч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сезоне Мариинский театр продолжает ставить балеты Баланчина. Первый крупный балет – триптих «Драгоценности» – вызывает обширный резонанс прессы. На премьере 30 октября 1999 г.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танцует сольную партию во второй части, в «Рубинах». Диана в этой роли – истинный «рубин»: ее искрящаяся манера танца, фонтаном бьющая энергия и отточенная техника логически ложатся на эту парт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премьера сезона – «Манон» Кеннета МакМиллана – принесла Диане одну из самых любимых ролей. Нежная и страстная, жертвенная и беззаветно любящая Манон особенно прочувствована балериной. В этой партии на Втором фестивале «Мариинский» в 2002 г. она будет блистать в паре со знаменитым премьером Парижской Гранд Опера Мануэлем Легри. Эту партию она танцует в ноябре 2001 г. и в январе 2002 г. с труппой Баварского Балета (Bavarian State Ballet) в Мюнхене (партнер Ален Ботайни (Alen Bottaini)). За роль Манон, а также за сольную партию в «Рубинах», Вишнева вновь была выдвинута на соискание театральной премии «Золотая Мас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00 г. в Лондоне, на сцене театра Ковент-Гарден, проходят грандиозные по масштабу гастроли Мариинского театра: восемнадцать балетных и шестнадцать оперных представлений. Мариинский стал первым международным коллективом, который выступил на сцене Ковент-Гардена после капитальной реконструкции здания. Первую часть гастролей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открывает «Спящей красавицей» (с Игорем Зеленским), а затем танцует главную партию в «Рубинах». Во время второй части гастролей Диана исполняет главные партии в «Дон Кихоте», «Спящей красавице», «Ромео и Джульетте» и «Шехерезаде». Эти гастроли поистине можно назвать триумфа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1 года в Мариинском театре в феврале-марте ежегодно проводится Международный фестиваль балета «Мариинский», который становится своеобразным праздником балета. Он собирает огромное количество любителей балета, представителей прессы из Москвы и других стран. В фестивале принимают участие известные солисты, а также целые балетные труппы. В феврале 2001 г., на первом фестивале,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танцует «Жизель» с гастролером – Владимиром Малаховым. В гала-концерте Вишнева исполняет адажио из «Манон», также с Малаховым, и вариацию в «Пахи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2001 г.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, наконец, получает «Золотую маску», – за сольную партию в «Рубинах» Дж. Баланчина. Март 2001 г. также приносит Вишневой дебют в партии Никии в балете «Баядер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инский театр набирает вес среди ведущих мировых балетных трупп. С ним начинает сотрудничество знаменитый Гамбургский хореограф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он Ноймайер</w:t>
        </w:r>
      </w:hyperlink>
      <w:r>
        <w:rPr>
          <w:rFonts w:cs="Times New Roman" w:ascii="Times New Roman" w:hAnsi="Times New Roman"/>
          <w:sz w:val="24"/>
          <w:szCs w:val="24"/>
        </w:rPr>
        <w:t>. 28 апреля 2001 г. Мариинский театр показывает премьеру трех балетов Ноймайера – «Весна и осень», «Теперь и тогда» («Now and Then» ) и поставленный специально для Мариинки «Звуки пустых страниц». На премьере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танцует сольную партию в балете «Весна и Осень» и роль Музы в «Звуках пустых страни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01 г. Президент подписал указ о присуждении Государственных премий Российской Федерации в области литературы и искусства за 2000 год.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получила премию за главные партии в спектаклях Мариинского театра «Спящая красавица», «Манон», «Юноша и смерть», «Шехераз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01 г. Мариинский балет вновь гастролирует в Лондоне, в театре «Ковент-Гарден».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танцует главные партии в «Спящей красавице», «Рубинах», «Манон», «Симфонии до мажор» и «Шехерезаде». На некоторых представлениях «Рубинов» и «Симфонии до мажор» ее партнером был премьер Большого театра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ай Цискаридзе</w:t>
        </w:r>
      </w:hyperlink>
      <w:r>
        <w:rPr>
          <w:rFonts w:cs="Times New Roman" w:ascii="Times New Roman" w:hAnsi="Times New Roman"/>
          <w:sz w:val="24"/>
          <w:szCs w:val="24"/>
        </w:rPr>
        <w:t>. Об этих гастролях снимают документальный фильм «Киров-балет. Люди и танц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1 г. Диана дебютирует в театре Ла Скала в Милане: партия Авроры в «Спящей красавице» (версия Р. Нуреева). Партнер – Роберто Болле (Roberto Bolle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02 г. Мариинский балет гастролирует в Вашингтоне, на сцене Кеннеди-Центра. Гастроли открываются «Спящей красавицей» с Дианой Вишневой в главн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арта 2002 г. в Мариинском театре состоялась мировая премьера балета «Золушка» в хореографии Алексея Ратманского. В своих постановках Ратманский следует современным направлениям и в то же время не ссорится с классикой. Искренность, прикрытая усмешкой – интонация многих его балетов. Прелестное дитя, сказочная и современная, Золушка Ратманского и Вишневой – не замарашка, превращающаяся в принцессу, а – всегда принцесса, только до поры до времени неоткрытая, неувиденная. О маленькой принцессе, спрятанной внутри каждой женщины, получился этот спектакль, а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в нем – то необходимое звено, которое связывает все компоненты воедино. За эту роль Диана была номинирована на «лучшую женскую роль в балете» театральной премии «Золотая мас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международном фестивале балета «Мариинский» в марте 2002 г. Диана впервые танцует с премьером Парижской Оперы Мануэлем Легри («Манон», «Рубины»), плодотворное сотрудничество с которым продолжается и в последующие годы (отрывок из «Кармен» на Третьем фестивале, март 2003 г.; июнь 2003 г. – «Манон» версии Р. Нуреева на сцене Гранд Опер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02 г. Диана впервые исполняет заглавную партию в «Раймонд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02 г. состоялся дебют Дианы Вишневой в Парижской Опере («Дон Кихот» версии Р. Нуреева с Жози Мартинесем (J. Martinez), одним из премьеров трупп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02 г. – гастроли Мариинского балета на сцене Метрополитен-Опера (Нью-Йорк) (главные партии в новой-старой «Баядерке» Сергея Вихарева, «Дон Кихоте» и «Рубина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2 год стал особо удачным для Дианы Вишневой по части гастрольных спектаклей и приглашений в престижные балетные театры мира. В сезоне 2002 – 2003 гг. артистическим директором балетной труппы Берлинской Оперы становится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димир Малахов</w:t>
        </w:r>
      </w:hyperlink>
      <w:r>
        <w:rPr>
          <w:rFonts w:cs="Times New Roman" w:ascii="Times New Roman" w:hAnsi="Times New Roman"/>
          <w:sz w:val="24"/>
          <w:szCs w:val="24"/>
        </w:rPr>
        <w:t>. Он приглашает Диану Вишневу выступать с берлинской труппой в качестве guest-star. Новый балетный сезон Берлинская опера открывает балетом «Жизель» с Вишневой и Малаховым в главных рол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а и Малахов танцуют и в Миккели (Финляндия), на ежегодном балетном фестивале (октябрь 2002 г.). Они исполнили главные партии в «Спящей красавице», что стало их первым совместным выступлением в этом балете, а также па-де-де Чайковского-Баланчина в концертной програм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Малахов ставит в Берлинской Опере свою версию балета «Баядерка» и приглашает Диану на партию Никии (Солор – Владимир Малах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в Афинском театре «Мегарон» восемь раз был показан балет «Жизель» при участии солистов из разных трупп. Партии Жизели и Альберта исполняли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ана Вишнева</w:t>
        </w:r>
      </w:hyperlink>
      <w:r>
        <w:rPr>
          <w:rFonts w:cs="Times New Roman" w:ascii="Times New Roman" w:hAnsi="Times New Roman"/>
          <w:sz w:val="24"/>
          <w:szCs w:val="24"/>
        </w:rPr>
        <w:t> с Владимиром Малаховым и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тлана Захарова</w:t>
        </w:r>
      </w:hyperlink>
      <w:r>
        <w:rPr>
          <w:rFonts w:cs="Times New Roman" w:ascii="Times New Roman" w:hAnsi="Times New Roman"/>
          <w:sz w:val="24"/>
          <w:szCs w:val="24"/>
        </w:rPr>
        <w:t> с Игорем Зеленск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Диана гастролирует и с Мариинским балетом: в театре Шатле (Париж) в октябре 2002 г. она танцует главные партии в «Жар-птице», «Щелкунчике» М. Шемякина и старой-новой «Баядерк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ианы Вишневой становится хорошо известным в ведущих балетных театрах мира. Каждый год она получает большое количество приглашений. В 2002 г. по опросу журнала Dance Europe Диану Вишневу называют лучшей танцовщицей Евро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год расписан у балерины буквально по дням. Май – Берлинская опера, премьера балета Баланчина «Империал», июнь – Гранд Опера, «Манон» с М. Легри. К сентябрю Диана готовит партию Татьяны в балете Дж. Кранко «Евгений Онегин» для Берлинской оп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состоялся дебют Дианы в Метрополитен-Опера (Нью-Йорк) со спектаклем «Ромео и Джульетта» (К.МакМиллана) . В феврале 2003 года у неё состоялась долгожданная премьера «Лебединого озера» в Берлинской Staatsoper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03 года Диана стала лауреатом премии «Душа танца» в номинации «Королева танца», вручаемой ежегодно журналом «Бал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05 года исполнилось 10 лет выхода Дианы Вишнёвой на сцену Мариинского театра с её первым спектаклем («Дон Кихот»). Юбилей был отмечен её анонсным спектаклем «Жизель» 31 января в театре, Бенефисом в Консерватории 4 февраля с «Вечером современной хореографии» и «Бенефисом» в Мариинском театре 26 марта в рамках международного фестиваля балета «Мариинск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2005 года Диана получила статус прима-балерина (principal dancer) Американского театра балета (АВТ) и блистательно выступила в весенне-летнем сезоне театра на сцене Метрополитен опера (Нью-Йор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05 года Мариинский театр открыл 223 балетный сезон традиционным «Лебединым озером». Не традиционно было то, что в главной партии этого балета впервые на родной сцене выступила Диана Вишнё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 11 января 2006 года с триумфом прошли выступления Дианы с труппой Парижской оперы, где она станцевала «Лебединое озеро» в редакции Р.Нурее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06 года на новой сцене Большого театра в Москве Диана станцевала в качестве приглашенной солистки «Лебединое озеро» в редакции Ю.Григоровича. Выступление её вызвало широкое и длительное обсуждение в прессе и на балетных форум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07 Указом президента РФ солистке Мариинского балета Диане Вишневой присуждено почетное звание Народный артист Российской Федерации за большие заслуги в области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ентября 2007 свой юбилейный 225 сезон Мариинский театр открыл балетом «Ромео и Джульетта» с участием Дианы Вишнёв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октября 2007 на сцене Мариинского те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 был показан новый балет «Silenzio. Диана Вишнёва», который был поставлен Андреем Могучим и Алексеем Кононов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07 у Дианы состоялась долгожданная премьера балета «Легенда о любв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февраля 2008 в Калифорнии (США) состоялась премьера нового хореографического спектакля из трех частей «Диана Вишнёва : Красота в Движении». Инициатором и продюсером Проекта был президент компании «Ardani Artists» Сергей Данильян, хореографами-постановщиками стали 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й Ратманский</w:t>
        </w:r>
      </w:hyperlink>
      <w:r>
        <w:rPr>
          <w:rFonts w:cs="Times New Roman" w:ascii="Times New Roman" w:hAnsi="Times New Roman"/>
          <w:sz w:val="24"/>
          <w:szCs w:val="24"/>
        </w:rPr>
        <w:t> («Лунный Пьеро»), Moses Pendleton («F.L.O.W.») и Dwight Rhoden («Three Point Turn»). Премьера Программы прошла также в Нью-Йорке (21-24 февраля) и Москве (28, 29 февраля). Официальная пресса оценила проект как уникальный, а главную исполнительницу - как универсальную балерину и творческую личность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0 году балерина учредила "Фонд содействия развитию балетного искусства Дианы Вишнёвой". Среди его задач — популяризация балетного искусства, адресная помощь артистам балета и ветеранам сц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нец - это способ невербального самовыражения танцором, проявляющийся в виде ритмически организованных в пространстве и времени телодвижений. Танец существовал и существует в культурных традициях всех человеческих существ и обществ. За долгую историю человечества он изменялся, отражая культурное развитие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/>
        <w:t>Балетная туфелька наконец начала волновать и балетоманов, точнее, не туфелька, а нога балерины, которая благодаря ей приобрела необыкновенную пленительность, но, главное, придала корпусу балерины фантастическую устойчивость, называемую в балете « апломбом» (рис.4) По мере освоения движений на пальцах танец балерин становился всё более выразительным , а позы живописне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— живое искусство. Оно развивается и видоизменяется вместе с жизнью. И в этом — одна из самых привлекательных его чер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 Вишнёва – российская прима-балерина и Народная артистка России. В репертуаре утонченной и грациозной балерины выступления в «Жизель», «Баядерка», «Лебединое озеро», «Ромео и Джульетта», «Дон Кихот», «Спящая красавиц», «Сильвия» и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>Глава 2. Описание практической части проектной работы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.1 Описание практических методов, примененных при создании продукта работы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 данной работе были поставлены следующие </w:t>
      </w:r>
      <w:r>
        <w:rPr>
          <w:bCs/>
        </w:rPr>
        <w:t>задачи</w:t>
      </w:r>
      <w:r>
        <w:rPr/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формацию по теме исследования.</w:t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 движения танца из бале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ля решения поставленных задач был применен метод мысленного моделирования при разработке и постановке танца. Была изучена и проанализирована литература по данной теме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Работа проводилась </w:t>
      </w:r>
      <w:r>
        <w:rPr>
          <w:bCs/>
        </w:rPr>
        <w:t>на базе</w:t>
      </w:r>
      <w:r>
        <w:rPr/>
        <w:t xml:space="preserve"> ЧУ ОО СОШ «Росинка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Для решения поставленных задач применялся метод мысленного моделирования. Была изучена и проанализирована литература по данной теме. 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Последовательность действий при создании продукта была следующей: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Ознакомление с историей балета. Изучение возникновения хореографии, появления балетной туфельки.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Совместно с хореографом обсудили использование разученных движений в танце.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работали план работы над танцем «Снежинки».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Нарисовали эскиз костюма.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Показали танец на школьном празднике ЧУ ОО СОШ «Росинка»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  <w:t>Результаты работы представлены в форме фотографий.</w:t>
      </w:r>
    </w:p>
    <w:p>
      <w:pPr>
        <w:pStyle w:val="Western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48068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Работа у станка</w:t>
      </w:r>
    </w:p>
    <w:p>
      <w:pPr>
        <w:pStyle w:val="Western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Western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.1 Описание продукта работы - фотокнига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Разучивание движений танца «Снежинки» в исполнении Салимовой Александры.</w:t>
      </w:r>
    </w:p>
    <w:p>
      <w:pPr>
        <w:pStyle w:val="Western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239135" cy="484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center"/>
        <w:rPr>
          <w:i/>
          <w:i/>
        </w:rPr>
      </w:pPr>
      <w:r>
        <w:rPr>
          <w:i/>
        </w:rPr>
        <w:t>В балетной студии</w:t>
      </w:r>
    </w:p>
    <w:p>
      <w:pPr>
        <w:pStyle w:val="Western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1228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center"/>
        <w:rPr>
          <w:i/>
          <w:i/>
        </w:rPr>
      </w:pPr>
      <w:r>
        <w:rPr>
          <w:i/>
        </w:rPr>
        <w:t>Перед выступлением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В практической части работы был разучен танец «Снежинки», который был продемонстрирован на Новогоднем празднике. Исполнение танца было отснято на видео, а также были отсняты все занятия по подготовке танцевального номера, и на их основе был создан буклет (прилагается)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Таким образом, задачи практической части работы были полностью реализов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скусство своими средствами рассказывает людям о человеческих переживаниях, мыслях, чувствах, о всевозможных событиях. Танец состоит из отдельных движений, составляющих балет-спектакль, который может рассказать обо всем безмолвно: движением тела и выражением лица артиста. Это способ невербального самовыражения танцором, проявляющийся в виде ритмически организованных в пространстве и времени телодвижений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следования удалось выяснить, что балет — искусство довольно молодое. Ему немногим более четырехсот лет, хотя танец украшает жизнь человека с древнейших времен. Родился балет в Северной Италии в эпоху Возрождения. Итальянские князья любили пышные дворцовые празднества, в которых танец занимал важное место. Сельские пляски не подходили придворным дамам и кавалерам. Их одеяния, как и залы, где они танцевали, не допускали неорганизованного движения. Специальные учителя — танцмейстеры — старались навести порядок в придворных танцах. Они заранее репетировали с дворянами отдельные фигуры и движения танца и руководили группами танцующих. Постепенно танец становился все более театральным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ец существовал и существует в культурных традициях всех человеческих существ и обществ. За долгую историю человечества он изменялся, отражая культурное развитие. В настоящее время хореографическое искусство охватывает и традиционное народное, и профессионально-сценическое. Танцевальное искусство присутствует в той или иной степени, форме в культуре каждого этноса, этнической группы. И это явление не может быть случайностью, оно носит объективный характер, ибо традиционная народная хореография занимает первостепенное место в социальной жизни общества как на ранних этапах развития человечества, так и сейчас, когда она выполняет одну из функций культуры, является одним из своеобразных институтов социализации людей и, в первую очередь, детей, подростков и молодежи, а также выполняет и ряд других функций, присущих культуре в целом. В нашей стране очень любят хореографическое искусство. Из года в год растет число самодеятельных танцевальных коллективов, повышается уровень их мастерства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наше время балет остается все тем же волшебным искусством, в котором при помощи танца могут рассказать обо всех человеческих эмоциях. Он продолжает развиваться и расти, меняясь вместе с миром и не теряя своей актуальности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 и литер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еков С.Н., История танцев.- СПБ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зис К., Танцы вообще, балетные знаменитости и национальные танцы.- М.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и хореографии. Отв. ред. Б. И. Чесноков.- СПб, 2000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 источников: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vishneva.ru/</w:t>
        </w:r>
      </w:hyperlink>
    </w:p>
    <w:p>
      <w:pPr>
        <w:pStyle w:val="Normal"/>
        <w:tabs>
          <w:tab w:val="clear" w:pos="708"/>
          <w:tab w:val="left" w:pos="6075" w:leader="none"/>
        </w:tabs>
        <w:spacing w:lineRule="auto" w:line="360"/>
        <w:rPr/>
      </w:pPr>
      <w:hyperlink r:id="rId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kterstudio.ru/art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art/theatre/ballet/vishneva/" TargetMode="External"/><Relationship Id="rId3" Type="http://schemas.openxmlformats.org/officeDocument/2006/relationships/hyperlink" Target="http://www.peoples.ru/art/theatre/ballet/vishneva/" TargetMode="External"/><Relationship Id="rId4" Type="http://schemas.openxmlformats.org/officeDocument/2006/relationships/hyperlink" Target="http://www.peoples.ru/art/theatre/ballet/vishneva/" TargetMode="External"/><Relationship Id="rId5" Type="http://schemas.openxmlformats.org/officeDocument/2006/relationships/hyperlink" Target="http://www.peoples.ru/art/theatre/ballet/vishneva/" TargetMode="External"/><Relationship Id="rId6" Type="http://schemas.openxmlformats.org/officeDocument/2006/relationships/hyperlink" Target="http://www.peoples.ru/art/theatre/ballet/vishneva/" TargetMode="External"/><Relationship Id="rId7" Type="http://schemas.openxmlformats.org/officeDocument/2006/relationships/hyperlink" Target="http://www.peoples.ru/art/theatre/ballet/vishneva/" TargetMode="External"/><Relationship Id="rId8" Type="http://schemas.openxmlformats.org/officeDocument/2006/relationships/hyperlink" Target="http://www.peoples.ru/art/theatre/dance/igor_zelensky/" TargetMode="External"/><Relationship Id="rId9" Type="http://schemas.openxmlformats.org/officeDocument/2006/relationships/hyperlink" Target="http://www.peoples.ru/art/theatre/ballet/petit/" TargetMode="External"/><Relationship Id="rId10" Type="http://schemas.openxmlformats.org/officeDocument/2006/relationships/hyperlink" Target="http://www.peoples.ru/art/theatre/ballet/vishneva/" TargetMode="External"/><Relationship Id="rId11" Type="http://schemas.openxmlformats.org/officeDocument/2006/relationships/hyperlink" Target="http://www.peoples.ru/art/theatre/ballet/faryh_ryzimatov/" TargetMode="External"/><Relationship Id="rId12" Type="http://schemas.openxmlformats.org/officeDocument/2006/relationships/hyperlink" Target="http://www.peoples.ru/art/theatre/ballet/vishneva/" TargetMode="External"/><Relationship Id="rId13" Type="http://schemas.openxmlformats.org/officeDocument/2006/relationships/hyperlink" Target="http://www.peoples.ru/art/theatre/ballet/vishneva/" TargetMode="External"/><Relationship Id="rId14" Type="http://schemas.openxmlformats.org/officeDocument/2006/relationships/hyperlink" Target="http://www.peoples.ru/art/theatre/ballet/vishneva/" TargetMode="External"/><Relationship Id="rId15" Type="http://schemas.openxmlformats.org/officeDocument/2006/relationships/hyperlink" Target="http://www.peoples.ru/art/theatre/ballet/vishneva/" TargetMode="External"/><Relationship Id="rId16" Type="http://schemas.openxmlformats.org/officeDocument/2006/relationships/hyperlink" Target="http://www.peoples.ru/art/theatre/ballet/vishneva/" TargetMode="External"/><Relationship Id="rId17" Type="http://schemas.openxmlformats.org/officeDocument/2006/relationships/hyperlink" Target="http://www.peoples.ru/art/theatre/ballet/noimaier/" TargetMode="External"/><Relationship Id="rId18" Type="http://schemas.openxmlformats.org/officeDocument/2006/relationships/hyperlink" Target="http://www.peoples.ru/art/theatre/ballet/vishneva/" TargetMode="External"/><Relationship Id="rId19" Type="http://schemas.openxmlformats.org/officeDocument/2006/relationships/hyperlink" Target="http://www.peoples.ru/art/theatre/ballet/vishneva/" TargetMode="External"/><Relationship Id="rId20" Type="http://schemas.openxmlformats.org/officeDocument/2006/relationships/hyperlink" Target="http://www.peoples.ru/art/theatre/ballet/vishneva/" TargetMode="External"/><Relationship Id="rId21" Type="http://schemas.openxmlformats.org/officeDocument/2006/relationships/hyperlink" Target="http://www.peoples.ru/art/theatre/ballet/ciscaridze/" TargetMode="External"/><Relationship Id="rId22" Type="http://schemas.openxmlformats.org/officeDocument/2006/relationships/hyperlink" Target="http://www.peoples.ru/art/theatre/ballet/vishneva/" TargetMode="External"/><Relationship Id="rId23" Type="http://schemas.openxmlformats.org/officeDocument/2006/relationships/hyperlink" Target="http://www.peoples.ru/art/theatre/ballet/malahov/" TargetMode="External"/><Relationship Id="rId24" Type="http://schemas.openxmlformats.org/officeDocument/2006/relationships/hyperlink" Target="http://www.peoples.ru/art/theatre/ballet/vishneva/" TargetMode="External"/><Relationship Id="rId25" Type="http://schemas.openxmlformats.org/officeDocument/2006/relationships/hyperlink" Target="http://www.peoples.ru/art/theatre/ballet/zakharova/" TargetMode="External"/><Relationship Id="rId26" Type="http://schemas.openxmlformats.org/officeDocument/2006/relationships/hyperlink" Target="http://www.peoples.ru/art/theatre/ballet/ratmanskiy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yperlink" Target="http://vishneva.ru/" TargetMode="External"/><Relationship Id="rId31" Type="http://schemas.openxmlformats.org/officeDocument/2006/relationships/hyperlink" Target="http://www.akterstudio.ru/arti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02:00Z</dcterms:created>
  <dc:creator>Director</dc:creator>
  <dc:description/>
  <cp:keywords/>
  <dc:language>en-US</dc:language>
  <cp:lastModifiedBy>naumova</cp:lastModifiedBy>
  <dcterms:modified xsi:type="dcterms:W3CDTF">2014-01-20T08:36:00Z</dcterms:modified>
  <cp:revision>5</cp:revision>
  <dc:subject/>
  <dc:title/>
</cp:coreProperties>
</file>