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rPr>
          <w:b/>
          <w:b/>
          <w:sz w:val="36"/>
          <w:effect w:val="blinkBackground"/>
        </w:rPr>
      </w:pPr>
      <w:r>
        <w:rPr>
          <w:b/>
          <w:sz w:val="36"/>
          <w:effect w:val="blinkBackground"/>
        </w:rPr>
        <w:t>УРОК   ФИЗИКИ  В  11  КЛАССЕ  «ЦВЕТОЛОГИЯ»</w:t>
      </w:r>
    </w:p>
    <w:p>
      <w:pPr>
        <w:pStyle w:val="Normal"/>
        <w:ind w:left="-1080" w:firstLine="180"/>
        <w:rPr>
          <w:b/>
          <w:b/>
          <w:sz w:val="28"/>
          <w:effect w:val="blinkBackground"/>
        </w:rPr>
      </w:pPr>
      <w:r>
        <w:rPr>
          <w:b/>
          <w:sz w:val="28"/>
          <w:effect w:val="blinkBackground"/>
        </w:rPr>
      </w:r>
    </w:p>
    <w:p>
      <w:pPr>
        <w:pStyle w:val="Normal"/>
        <w:ind w:left="-1080" w:firstLine="180"/>
        <w:rPr>
          <w:sz w:val="28"/>
        </w:rPr>
      </w:pPr>
      <w:r>
        <w:rPr>
          <w:b/>
          <w:sz w:val="28"/>
        </w:rPr>
        <w:t xml:space="preserve">УЧИТЕЛЬ:             БИБИКОВА ОЛЬГА  ВАСИЛЬЕВНА </w:t>
      </w:r>
    </w:p>
    <w:p>
      <w:pPr>
        <w:pStyle w:val="Normal"/>
        <w:ind w:left="-1080" w:firstLine="18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БОУ «Седлистинская  СОШ»</w:t>
      </w:r>
    </w:p>
    <w:p>
      <w:pPr>
        <w:pStyle w:val="Normal"/>
        <w:ind w:left="-1080" w:firstLine="180"/>
        <w:rPr/>
      </w:pPr>
      <w:r>
        <w:rPr>
          <w:b/>
          <w:sz w:val="28"/>
        </w:rPr>
        <w:t xml:space="preserve">ТИП  УРОКА:        </w:t>
      </w:r>
      <w:r>
        <w:rPr>
          <w:sz w:val="28"/>
        </w:rPr>
        <w:t>урок целевого применения знаний</w:t>
      </w:r>
    </w:p>
    <w:p>
      <w:pPr>
        <w:pStyle w:val="Normal"/>
        <w:ind w:left="-1080" w:firstLine="180"/>
        <w:rPr/>
      </w:pPr>
      <w:r>
        <w:rPr>
          <w:b/>
          <w:sz w:val="28"/>
        </w:rPr>
        <w:t xml:space="preserve">ВИД  УРОКА:        </w:t>
      </w:r>
      <w:r>
        <w:rPr>
          <w:sz w:val="28"/>
        </w:rPr>
        <w:t>урок творчества</w:t>
      </w:r>
    </w:p>
    <w:p>
      <w:pPr>
        <w:pStyle w:val="Normal"/>
        <w:ind w:left="-1080" w:firstLine="180"/>
        <w:rPr>
          <w:sz w:val="28"/>
        </w:rPr>
      </w:pPr>
      <w:r>
        <w:rPr>
          <w:b/>
          <w:sz w:val="28"/>
        </w:rPr>
        <w:t>ЦЕЛИ</w:t>
      </w:r>
      <w:r>
        <w:rPr>
          <w:sz w:val="28"/>
        </w:rPr>
        <w:t xml:space="preserve">:                     обучения: показать применение дисперсии света в </w:t>
      </w:r>
    </w:p>
    <w:p>
      <w:pPr>
        <w:pStyle w:val="Normal"/>
        <w:ind w:left="-1080" w:firstLine="18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цветологии;</w:t>
      </w:r>
    </w:p>
    <w:p>
      <w:pPr>
        <w:pStyle w:val="Normal"/>
        <w:ind w:left="-1080" w:firstLine="18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развития: способствовать формированию научного</w:t>
      </w:r>
    </w:p>
    <w:p>
      <w:pPr>
        <w:pStyle w:val="Normal"/>
        <w:ind w:left="-1080" w:firstLine="18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мировоззрения;</w:t>
      </w:r>
    </w:p>
    <w:p>
      <w:pPr>
        <w:pStyle w:val="Normal"/>
        <w:ind w:left="-1080" w:firstLine="18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воспитания: воспитывать бережное отношение к своему </w:t>
      </w:r>
    </w:p>
    <w:p>
      <w:pPr>
        <w:pStyle w:val="Normal"/>
        <w:ind w:left="-1080" w:firstLine="18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доровью;</w:t>
      </w:r>
    </w:p>
    <w:p>
      <w:pPr>
        <w:pStyle w:val="Normal"/>
        <w:ind w:left="-1080" w:firstLine="180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онная часть (1мин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вторение (7мин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менение знаний, формирование способов действий (32мин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здоровление учащихся (2мин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флексия (2мин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тоги урока, домашнее задание (1мин.)</w:t>
      </w:r>
    </w:p>
    <w:p>
      <w:pPr>
        <w:pStyle w:val="Normal"/>
        <w:ind w:left="-1260" w:hanging="0"/>
        <w:rPr/>
      </w:pPr>
      <w:r>
        <w:rPr>
          <w:sz w:val="28"/>
        </w:rPr>
        <w:t>Эпиграф урока «</w:t>
      </w:r>
      <w:r>
        <w:rPr>
          <w:i/>
          <w:sz w:val="28"/>
        </w:rPr>
        <w:t>Цвет способен на всё: он может успокоить и возбудить, он может создать гармонию или вызвать потрясение, от него можно ждать чудес, он может вызвать и катастрофу»  ЖанВьено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В течение двух месяцев всё население нашей страны следит за сообщениями о судьбе тридцати человек, среди которых есть и дети, поселившихся по религиозным соображениям в земляной яме в овраге деревни Николаевка Пензенской област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Заполните таблицу (учитель читает словосочетания, двое уч-ся их записывают в соответствующую колонку таблицы)</w:t>
      </w:r>
    </w:p>
    <w:p>
      <w:pPr>
        <w:pStyle w:val="Normal"/>
        <w:ind w:left="-1260" w:hanging="0"/>
        <w:rPr/>
      </w:pPr>
      <w:r>
        <w:rPr>
          <w:i/>
          <w:sz w:val="28"/>
        </w:rPr>
        <w:t>дисперсия света, солнечный свет,   спектр,  голубое небо, длина волны, радуга, свежий ветер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физика                                                         здоровье</w:t>
      </w:r>
    </w:p>
    <w:p>
      <w:pPr>
        <w:pStyle w:val="Normal"/>
        <w:ind w:left="-126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22415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7.65pt" to="242.95pt,-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Люди добровольно  лишили   себя возможности видеть солнечный свет, яркие краски природы. Из землянки они могут  выйти живыми, а здоровыми – вряд л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Сегодня на уроке мы будем говорить о науке цветологии, в основу которой положено психологическое восприятие цвета, его влияние на здоровье человека.</w:t>
      </w:r>
    </w:p>
    <w:p>
      <w:pPr>
        <w:pStyle w:val="Normal"/>
        <w:ind w:left="-1260" w:hanging="0"/>
        <w:rPr/>
      </w:pPr>
      <w:r>
        <w:rPr>
          <w:sz w:val="28"/>
        </w:rPr>
        <w:t>Однако чтобы правильно применять лекарство, то есть цвет, необходимо знать его характеристик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( учащиеся используют спектроскоп для наблюдения дисперсии света)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34086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Фронтальный опрос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сперсия света – это 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ктр видимого света – это …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Разместите спектральные цвета по окружности, соблюдая их последовательность (используется  компьютер; используя   заливку, окрасить части круга)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886200" cy="19526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  <w:r>
        <w:rPr>
          <w:sz w:val="28"/>
        </w:rPr>
        <w:t>В верхней части круга расположились тёплые цвета (красный… зелёный), в нижней – холодные (голубой… пурпурный)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Каждый цвет с его правым или левым соседом называют гармоническими. 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Расположенные напротив цвета называют контрастными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Сейчас вам предстоит выполнить творческое задание. Нужно раскрасить предложенный рисунок (красками акварельными лучше)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114800" cy="342900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: виноград должен оказаться на переднем плане, как бы выступающим вперёд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: виноград должен оказаться на заднем плане, как бы удаляющимся от зрителя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Инструкция: цветология учит – детали картины тёплого цвета, находясь в окружении холодных цветов, кажутся выступающими вперёд; детали холодного цвета, находясь в окружении тёплых цветов – удаляющимися от зрителя. ( Если есть картина Гарбера «Фрукты на синей 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катерти», то показать её или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слайд)</w:t>
      </w:r>
    </w:p>
    <w:p>
      <w:pPr>
        <w:pStyle w:val="Normal"/>
        <w:ind w:left="-1260" w:hanging="0"/>
        <w:rPr/>
      </w:pPr>
      <w:r>
        <w:rPr>
          <w:sz w:val="28"/>
        </w:rPr>
        <w:t>На доске два рисунка: юноша и девушка. Их одежда одинаковых контрастных цветов, но в разных пропорциях. Сделайте вывод, в каком случае один цвет будет обогащать другой и создавать приятное впечатление.</w:t>
      </w:r>
    </w:p>
    <w:p>
      <w:pPr>
        <w:pStyle w:val="Normal"/>
        <w:tabs>
          <w:tab w:val="clear" w:pos="708"/>
          <w:tab w:val="left" w:pos="6585" w:leader="none"/>
        </w:tabs>
        <w:ind w:left="-1260" w:hanging="0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6856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942560"/>
                          <a:chOff x="0" y="0"/>
                          <a:chExt cx="4685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194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3080" y="457200"/>
                            <a:ext cx="1257480" cy="45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8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28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2600"/>
                            <a:ext cx="105732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8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45720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4160" y="457200"/>
                            <a:ext cx="1257480" cy="45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2600"/>
                            <a:ext cx="113760" cy="572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486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52.95pt" coordorigin="0,0" coordsize="7379,3059">
                <v:rect id="shape_0" stroked="t" o:allowincell="f" style="position:absolute;left:0;top:0;width:7378;height:305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540;top:720;width:1979;height:715;mso-wrap-style:none;v-text-anchor:middle;rotation:180;mso-position-horizontal-relative:char" type="_x0000_t5"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white" stroked="t" o:allowincell="f" style="position:absolute;left:1079;top: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517" to="10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80" to="107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720;top:1437;width:1664;height:1078;mso-wrap-style:none;v-text-anchor:middle;mso-position-horizontal-relative:char" type="_x0000_t5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1800,2517" to="18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80" to="19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720" to="53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20" to="26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219;top:720;width:1979;height:715;mso-wrap-style:none;v-text-anchor:middle;rotation:180;mso-position-horizontal-relative:char" type="_x0000_t5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blue" stroked="t" o:allowincell="f" style="position:absolute;left:6120;top:1437;width:178;height:901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oval id="shape_0" fillcolor="white" stroked="t" o:allowincell="f" style="position:absolute;left:5760;top: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9,2340" to="611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40" to="647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20" to="52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20" to="71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ind w:left="-1260" w:hanging="0"/>
        <w:rPr>
          <w:sz w:val="28"/>
        </w:rPr>
      </w:pPr>
      <w:r>
        <w:rPr>
          <w:sz w:val="28"/>
        </w:rPr>
        <w:t xml:space="preserve">Вам представлена картина Малевича «Чёрный квадрат».  Известно, при её написании Малевич не использовал чёрную краску, а только красную, синюю и жёлтую. </w:t>
      </w:r>
    </w:p>
    <w:p>
      <w:pPr>
        <w:pStyle w:val="Normal"/>
        <w:tabs>
          <w:tab w:val="clear" w:pos="708"/>
          <w:tab w:val="left" w:pos="1590" w:leader="none"/>
        </w:tabs>
        <w:ind w:left="-1260" w:hanging="0"/>
        <w:rPr>
          <w:sz w:val="28"/>
        </w:rPr>
      </w:pPr>
      <w:r>
        <w:rPr>
          <w:sz w:val="28"/>
        </w:rPr>
        <w:t>Используя только эти три цвета, нарисуйте свой чёрный квадрат.</w:t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266825" cy="1247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hanging="0"/>
        <w:rPr>
          <w:sz w:val="28"/>
        </w:rPr>
      </w:pPr>
      <w:r>
        <w:rPr>
          <w:sz w:val="28"/>
        </w:rPr>
        <w:t>Недавно, читая газету, я обратила внимание на статью, в которой говорилось, что с помощью цветной воды можно облегчить боль, поддержать себя и близкого человека в трудную минуту. Чтобы приготовить такую воду, нужно на листок цветной бумаги поставить стакан чистой воды на 5-10 минут. Вода воспримет и передаст вам энергию цвета. Пить её следует неспеша. Сейчас мы с вами приготовим такую воду (у учащихся стакан с водой и квадратики цветной бумаги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Если вы с кем-то крупно поссорились, возбуждены, раздражены, выпейте «зелёной» вод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бы избавиться от напряженности, не вступать в конфликт, выпейте «голубую» вод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Если вам предстоит писать контрольную, выпейте «жёлтую» воду. Энергия этой воды способствует генерации блестящих идей, стимулирует духовную деятель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Если вы переутомились. Выпейте «красной» воды, вы сразу ощутите прилив энергии. «Красная» вода поможет вам омолодитьс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есколько глотков «фиолетовой» воды помогут вам выйти из круга гнетущих мыслей, очистят селезёнку и сделают гармоничной работу мозг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Воздействие «оранжевой» воды повышает аппетит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Давайте зарядим воду, а в конце урока желающие могут выпить из стакана с той водой, которая ему необходима в данный момент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Рассмотрите диаграмму применения цветотерапии для снятия зрительной утомляемости (астенопатии) в %  (изучив диаграмму, уч-ся делают выводы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/>
      </w:pPr>
      <w:r>
        <w:rPr>
          <w:sz w:val="28"/>
        </w:rPr>
        <w:object w:dxaOrig="1075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7.75pt;height:144pt" filled="f" o:ole="">
            <v:imagedata r:id="rId7" o:title=""/>
          </v:shape>
          <o:OLEObject Type="Embed" ProgID="" ShapeID="ole_rId6" DrawAspect="Content" ObjectID="_1334930870" r:id="rId6"/>
        </w:object>
      </w:r>
      <w:r>
        <w:rPr>
          <w:sz w:val="28"/>
        </w:rPr>
        <w:t xml:space="preserve">                  </w:t>
      </w:r>
      <w:r>
        <w:rPr>
          <w:sz w:val="28"/>
        </w:rPr>
        <w:t>А           Б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А цветотерапия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Б лекарственный метод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Проверим на себе воздействие цвета. Перед вами цветные шары. Нужно в течение одной минуты смотреть на жёлтый шар или зелёный. (делятся впечатлениями)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/>
      </w:pPr>
      <w:r>
        <w:rPr>
          <w:sz w:val="28"/>
        </w:rPr>
        <w:t>И ещё мне хочется познакомить вас с интересным фактом. Оказывается имя, данное нам при рождении, обладает своим цветом. Ваше имя как картинка, написанная разными красками. Можно эффективно использовать собственную энергию и обезопасить себя от неприятностей, в том числе и со здоровьем. Попробуем окрасить своё имя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19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И С 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анж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 Й Т Ы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 У Ъ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ё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 Л Ф Э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б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 М Х Ю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Н Ц 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лет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Ё О Ч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 П Ш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Р Щ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Пример: ОЛЕГ      7+4+6+4=21=2+1=3  жёлтый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ля полноценной жизни человеку необходимо дополнить дефицит того или иного цвета  с помощью покупки одежды нужного цвета, пищи, интерьера.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Стремитесь к гармонии в себе и вокруг себя!  Не мешкая, восполняйте цветовые пробелы!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Рефлексия: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1.Покажите квадрат того цвета, который охарактеризовал бы ваше состояние на уроке</w:t>
      </w:r>
    </w:p>
    <w:p>
      <w:pPr>
        <w:pStyle w:val="Normal"/>
        <w:ind w:left="-1080" w:hanging="0"/>
        <w:rPr/>
      </w:pPr>
      <w:r>
        <w:rPr>
          <w:sz w:val="28"/>
        </w:rPr>
        <w:t>2. При необходимости выпейте «цветную» воду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Президент России  В.В.Путин  во время визита в Астрахань сказал журналистам:  «Астрахань выглядит неприглядно!»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Что же сделали градоначальники?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Изменили цвет фасадов домов!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>Д/З: эссе «Повлияет ли цвет фасадов на настроение и работоспособность горожан?»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5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16:00Z</dcterms:created>
  <dc:creator>Бибикова</dc:creator>
  <dc:description/>
  <cp:keywords/>
  <dc:language>en-US</dc:language>
  <cp:lastModifiedBy>Бибикова</cp:lastModifiedBy>
  <dcterms:modified xsi:type="dcterms:W3CDTF">2012-11-26T14:30:00Z</dcterms:modified>
  <cp:revision>25</cp:revision>
  <dc:subject/>
  <dc:title>УРОК   ФИЗИКИ  В  11  КЛАССЕ  «ЦВЕТОЛОГИЯ»</dc:title>
</cp:coreProperties>
</file>