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чебно-тематическое планирование.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076"/>
        <w:gridCol w:w="1254"/>
        <w:gridCol w:w="1863"/>
        <w:gridCol w:w="2173"/>
      </w:tblGrid>
      <w:tr>
        <w:trPr>
          <w:trHeight w:val="5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</w:tc>
      </w:tr>
      <w:tr>
        <w:trPr>
          <w:trHeight w:val="70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-практические рабо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4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5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орфография как система прави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за курс 6 класс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  <w:t>Календарно-тематическое планирование по русскому языку( 6 класс).</w:t>
      </w:r>
    </w:p>
    <w:tbl>
      <w:tblPr>
        <w:tblW w:w="156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810"/>
        <w:gridCol w:w="8"/>
        <w:gridCol w:w="2840"/>
        <w:gridCol w:w="3017"/>
        <w:gridCol w:w="2863"/>
        <w:gridCol w:w="1754"/>
      </w:tblGrid>
      <w:tr>
        <w:trPr>
          <w:trHeight w:val="7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УЧЕБ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  <w:br/>
              <w:t>КОНТРО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ВВЕДЕНИЕ ---3 ча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.  Красота и богатство родного языка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и структура учебного пособия. Язык как средство общения, его богатство, образность, выразительность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лекц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учебнико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ситуация. Функциональные разновидности языка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, типы реч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, схемами, просмотровое чтение, устное высказыва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разновидности языка и стили речи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. Типы речи, функц. разновидности язык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, схемами. Извлечение информац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РУССКАЯ ОРФОГРАФИЯ КАК СИСТЕМА ПРАВИЛ—14 ча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как система правил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русской орфографи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 и схемам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корне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рф., изученные ранее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устной и письменной речи результатов деятельност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-Ы в корнях после приста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согласных в корне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Н, полученных в 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правила правописания согласных в корне сло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верного на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согласных в кор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в печатной тетради, работа с учеб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приставок по выбору написания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нформации. Построение устного высказыв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 Закрепление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Н, полученных в 5 кл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верного напис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правописания морфем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выбор верного напис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бора орфограмм в окончаниях сущ., прилаг., глаголо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устной и письменной речи результатов деятельност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Ё(Е)-О после шипящих и Ц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правописания Ё(Е)-О после шипящих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 Выбор верного напис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букв Ъ и Ь в обозначении звукового состава слова. Правила использования Ъ  и Ь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использования Ъ и Ь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. Выбор верного напис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ые, раздельные и дефисные написания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слитного, раздельного и дефисного написания сло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устной и письменной речи результатов деятельност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. Опро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бучающее изложение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амяткой « Как совершенствовать написанное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план; анализ авторских языковых средст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; изложение текс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Орфография»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письменной речи результатов деятельност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СИНТАКСИС И ПУНКТУАЦИЯ---18 час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Словосочетание как единица синтаксиса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словосочетаний от слов и предложений. Виды словосочетаний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зисного плана , устного высказыв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синтаксиса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стых предложений. Синтаксис и пунктуация простых предложений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оказательного ответа-характеристики предложения 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едлож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. Главные и второстепенные члены предложения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синтаксического разбора предложения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главных и второстепенных членов предложе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членов предлож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. Односоставные предложения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подлежащего и сказуемого. Синтаксический разбор предложения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грамматического материала, извлечение информации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нформац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 Обучающее изложение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основная мысль, заголовок, авторские языковые средств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й анализ текст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; написание излож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ённое предложение. Предложения с обобщающими членами при однородных членах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сложненного предложения. Пунктуационный анализ предложений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Составление схем, извлечение информац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 Проверочная рабо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вводными словами и обращениями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предложениях с вводными словами и обращениям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нформации. Работа со схемам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едложени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о сравнительным оборотом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предложениях со сравнительным оборотом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едложени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и его виды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 в сложном предложени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. Составление тезисного план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сложном предложении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ых предложений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плана ответа по тем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прямой речи. Предложения с прямой речью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предложений с прямой речью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тический диктан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Пунктуационное оформление диалога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диалог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а 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составленного диалог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как система правил. Знаки препин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 письме пунктуационных правил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различных предложен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Знаки препинания в предложениях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 Синтаксис и пунктуация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и пунктуационные навыки на уровне образоват. стандарто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письменной форме результатов деятельност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. задание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ние ошибок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ям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ТЕКСТОВЕДЕНИЕ---20 час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его основные признаки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. Микротемы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ечение информации, составление опорной запис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текс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текста. Смысловые части текста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элементы текста. Применение их на письме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 и его виды( простой и сложный)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ставления простого и сложного плана. Посторение план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для создания собственных высказыван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 по плану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редложений в тексте. Средства и способы связи предложений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средства связи. Использование различных средств связи в собственных высказываниях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нформации, составление план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ая связь (цепная)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цепной связи, средства связ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ая связь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й связи, средства связ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нформации, составление план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связь предложений в тексте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и сочинительные отношения предложений в тексте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с тексто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разных способов связи и предложений в тексте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вяз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звёрнутого высказыв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 Выборочное изложение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ёмы сжатия текст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лечение информации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 Составление план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повтор как средство связи предложений в тексте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функции повтор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звёрнутого высказыв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 Повествование как тип речи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. Создание текстов повествовательного тип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звёрнутого высказыв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ствование с элементами описания и рассуждения.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вествования как типа реч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 в соответствии с плано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как текст повествовательного типа. Композиция рассказа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повествовательного текст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плана. Письменный пересказ текст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к тип речи. Разновидности описания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описательного текст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нформации.</w:t>
            </w:r>
          </w:p>
          <w:p>
            <w:pPr>
              <w:pStyle w:val="Normal"/>
              <w:rPr/>
            </w:pPr>
            <w:r>
              <w:rPr/>
              <w:t>Построение развёрнутого высказыв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онтрольное изложение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 Основная мысль текста, заглавие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й анализ текста. Композиционный анализ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 Составление план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держанию, композиционному и речевому оформлению текста. Редактирование текста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е к содержанию  , редактирование текст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й анализ текст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картине В.А. Серова «Девочка с персиками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основная мысль, композиция текст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екст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МОРФОЛОГИЯ---1 ча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как раздел лингвистики. Части речи в русском я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я навыков работы с книго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ИМЯ СУЩЕСТВИТЕЛЬНОЕ---15 час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имени существительного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работы с учебником и словарям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ён существительных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имён существительных. Словообразовательный анализ существительного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ффиксальный и приставочно-суффиксальный способы образования существительных.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существительных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ествительных путём сложения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существительных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дефисное написание имён существительных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бора слитного и дефисного  написания имён существительных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звёрнутого высказыв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дефисное написание имён существительных.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бора слитного и дефисного  написания имён существительных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звёрнутого высказыв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нормы. Правила произношения существительных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рфоэпических норм. Орфоэпический разбор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рфоэпическим словарё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зменения имён существительных и их использование в речи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ловоизменения существительных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толковым  словарё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лен предложения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существительных в предложении. Синтаксический разбор предложения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звёрнутого высказыв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ён существительных в словосочетании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восочетаний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звёрнутого высказыв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ая роль имён существительных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существительных в текстах разных стилей речи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звёрнутого высказыв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 темы «Имя существительное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существительного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 работы с книгой, учебником, словарем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–миниатюра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исьменного описания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 Имя существительное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и пунктуационные навык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письменной форме результатов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шибок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личными словарям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ИМЯ ПРИЛАГАТЕЛЬНОЕ---21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имени прилагательного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 устного высказыв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ён прилагательных. Основные способы образования прилагательных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способы образования прилагательных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имеров, формулирование выводо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имён прилагательных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прилагательных. Значения суффиксо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имеров, формулирование выводо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Сочинение по картине Г. Мясоедова «Косцы»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исьменного описания произведения живопис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уффиксов прилагательных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написания Н\НН в прилагательных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примеров, подбор аргументов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дефисное написание имён прилагательных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употребления дефиса в сложных прилагательных, различения слитного и дефисного написания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  использовать  информацию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НЕ с именами прилагательными и существительными.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бора написания НЕ с существительными и прилагательным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имеров, формулирование выводо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роизношение прилагательных. Грамматические нормы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 употребления прилагательных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рфоэпическим словарё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 употребления прилагательных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 употребления прилагательных. Редактирование предложений с нарушениями лекс. норм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личными словарям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предложени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имени прилагательного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употребления имени прилагательного. Определение синтаксической роли прилагательного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примеров, подбор аргументов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предложений.</w:t>
            </w:r>
          </w:p>
          <w:p>
            <w:pPr>
              <w:pStyle w:val="Normal"/>
              <w:rPr/>
            </w:pPr>
            <w:r>
              <w:rPr/>
              <w:t>Синтаксический разбор предложени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ён прилагательных в худ. и научном стил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ые возможности имени прилагательного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употребления прилагательных. Определение синтаксической роли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ы употребления прилагательных. Определение синтаксической роли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имеров, подбор аргументов, формулирование выв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дение примеров, подбор аргументов, формулирование выв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сопоставление тек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и сопоставление текст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онтрольное сочинение по картине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исьменного описания произведения живопис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построение развёрнутого высказыв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по теме «Имя прилагательное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и пунктуационные навыки на уровне О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письменной форме результатов деятельност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шибок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личными словарям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ГЛАГОЛ---15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глагол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 и схемам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орфологические признаки глагола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глагола., морфемный соста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и использовать информаци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тоянные морфологические признаки глагола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глаголов изъявительного наклонения.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дение примеров, подбор аргументов, работа со словарям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способы образования глаго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рфемные модели глаголов. Анализ глаголов в составе словообразовательной цепочк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анализа языкового явле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ы произношения глаголов. Нормы употребления глаголов в речи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употребления глагольных форм. Правильное употребление слов при непереходных глаголах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имеров, подбор аргументов, работа со словарям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ческие нормы употребления глаголов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употребления глагольных форм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имеров, подбор аргументо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таксическая роль глаголов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глаголов. Синтаксический разбор предложения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ор аргументов, формулирование выводо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устной форме результатов работ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Контрольное из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, осн. мысли, заглавие текста, анализ авторских языковых средст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овой анализ текста. Композиционный анализ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.</w:t>
            </w:r>
          </w:p>
          <w:p>
            <w:pPr>
              <w:pStyle w:val="Normal"/>
              <w:rPr/>
            </w:pPr>
            <w:r>
              <w:rPr/>
              <w:t>Сжатое изложение текс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а в художественном тексте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а в художественном тексте. Анализ авторских языковы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аргументов, формулирование выводо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 устной форме результатов работ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а в разных стилях речи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глагола в тексте. . Анализ авторских языковых средств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аргументов, формулирование выводо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 устной форме результатов работ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по теме «Глаго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и пунктуационные навыки на уровне О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 письменной форме результатов работ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диктан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орфограммы. Сравнение и анализ языковых факто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выводо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ДЕЕПРИЧАСТИЕ И ПРИЧАСТИЕ КАК ГЛАГОЛЬНЫЕ ФОРМЫ---3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и причастие как глагольные ф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причастий и деепричастий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письменной форме результатов деятельност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картине К. Маковского «Дети, бегущие от гроз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исьменного описания произведения живописи с использованием причастий и деепричастий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построение развёрнутого письменного высказыв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ДЕЕПРИЧАСТИЕ---13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деепричастии как особой форме глаго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деепричастии как о самостоятельной части речи. Нормы употребления деепричастий в реч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справочной литератур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ологическое высказывание по плану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деепричастия, деепричастные обороты. Применение пунктуационных правил  о деепричастных оборо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письменной форме результатов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енный диктан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еепричастий в словосочетании и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аниц деепричастного оборота, использование конструкций с деепричастиями в речевой практике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бывать информацию по заданной теме в источниках различного тип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епричастий совершенного и несовершенного вида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деепричастий. Орф. «Гласная перед суффиксами деепричастий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бобщённой таблицы «Способы образования деепричастий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НЕ с деепричаст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правописания НЕ с деепричастиями. Сопоставление  правописания НЕ с другими ч/р   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бобщённой таблицы о правописании НЕ с различными ч/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оизношения , образования и употребления деепричас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оизношения деепричастий. Использование слов с учётом их лексического значения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бывать информацию по заданной теме в источниках различного тип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Деепричастие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и пунктуационные навыки на уровне О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письменной форме результатов деятельност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го диктан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в словах ранее изученные орфограммы, сравнивать языковые факты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выводо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ПРИЧАСТИЕ---25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ичастии .Постоянные и непостоянные признаки причастия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 глагола и прилагательного  у причастия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равочной литературой, рассужд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ичастия в художественном опис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согласования причастий. Умение находить главные и зависимые слова  в словосочетаниях с причастиям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отработке новых навыко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ве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причас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бора окончания причастия. Работа с текстом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и отличительные признаки причастий и деепричастий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признаки причастия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бобщённой таблицы «Сходство и различие причастий и деепричастий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вет на основе таблиц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ичастном обороте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борота по отношению  к определяемому слову. Правила выделения оборотов запятым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ам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ве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ичастном обороте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согласования, порядок слов в предложении, выделение оборотов на письме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нформацию, работать с учебнико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диктан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особлении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личных видов анализа предложений , осложнённых причастным оборотом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едложений с обособлением в художественной литератур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изученных положений на конкретных примера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ействительных и страдательных причастий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, работа с учебнико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йствительных причастий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причастий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 текстах действительных причаст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Распределительный диктан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традательных причастий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бора гласных в суффиксах  страдательных причаст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ых задан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причастий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бора гласных в суффиксах   причастий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ых задан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глагола и его глагольных форм в художественном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употребления причастий и их кратких форм. Синтаксическая роль причастия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использование выразительных средств язык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предложений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краткие страдательные причас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разования и изменения кратких форм причастий. Различение кратких форм причастия и прилагательного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по тем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текст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суффиксах страдательных причастий прошедшего времени и прилагательных, образованных от глаг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равописания  Н и НН в причастиях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, в группе. Развитие навыков речевого взаимодейств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Р. Контрольное сочинение  по картине А.К. Серова «Грачи прилете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а, изложение мыслей на тему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го текст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роизношения причастий. Грамматические н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 употребления причастий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употребления причастий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употребления причастий в речи. Орфографический и пунктуационный анализ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языка в соответствии с  коммуникативной задаче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причастий и деепричас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таксической роли причастий и деепричастий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предложен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ая роль деепричастия и причас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употребления причастий. Определение синтаксической роли причастий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языка в соответствии с  коммуникативной задаче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жатое изложение</w:t>
            </w:r>
          </w:p>
          <w:p>
            <w:pPr>
              <w:pStyle w:val="Normal"/>
              <w:rPr/>
            </w:pPr>
            <w:r>
              <w:rPr/>
              <w:t>( упражнение 69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сжатое изложение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нформации. Сжатие текст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Причас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зученных правил. Обобщение изученного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, в группе. Развитие навыков речевого взаимодейств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 Распределительный диктант. Объяснительный диктан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ичас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и пунктуационные навык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письменной форме результатов работ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в словах ранее изученные орфограммы, сравнивать языковые фа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ние выводо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ИМЯ ЧИСЛИТЕЛЬНОЕ---20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числительного как части речи. Нахождение числительных в тек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имеров, подбор аргументо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числительные количественные и качестве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ислительных, их значение, нормы изменения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ля решения вопросов справочной литератур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Ь в количественных числ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потребления Ь в количественных числительных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имеро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, сложные и составные числи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остых, составных и сложных числительных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имеров, подбор аргументо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числительных от 5 до 20 и 30, от 50 до 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изменения числительных. Правильное написание и употребление падежных форм числительных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устной и письменной форме результатов деятельност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числительных 200. 300, 400, и оканчивающихся на –сот; 40 и 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онение числительных от 1 до 5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изменения числительных. Правильное написание и употребление  форм.</w:t>
            </w:r>
          </w:p>
          <w:p>
            <w:pPr>
              <w:pStyle w:val="Normal"/>
              <w:rPr/>
            </w:pPr>
            <w:r>
              <w:rPr/>
              <w:t xml:space="preserve">Употребление падежных форм группы числительных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устной и письменной форме результатов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жение в устной и письменной форме результатов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обирательных числ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обирательных числительных, их образование. Особые числительные ОБА-ОБ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устной и письменной форме результатов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5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дробных числитель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, состав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обенности дробных числительных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устной и письменной форме результатов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оставных  количественных числ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, соста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обенности</w:t>
            </w:r>
          </w:p>
          <w:p>
            <w:pPr>
              <w:pStyle w:val="Normal"/>
              <w:rPr/>
            </w:pPr>
            <w:r>
              <w:rPr/>
              <w:t>Составных числ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устной и письменной форме результатов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орядковых числительных. Образование падежных форм порядковых числ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рядковых числительных по падежам. Согласование с существительным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устной и письменной форме результатов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енный диктант, объяснительный диктан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Правильное употребление имён числ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ормы употребления числительных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нформации , работа со словарё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 речи. Нормы изменения числительных. Лексические н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ормы  построения словосочетаний с использованием числительных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устной и письменной форме результатов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и числительного в словосочетании и предложении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тире м\ду подлежащим и сказуемым. Синтаксическая роль числительного в словосочетании и предложени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имеров, подбор аргументо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и числительного в деловом и научном стилях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употреблением числительного в научных текстах, деловой речи, в пословицах и поговорках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имеров, подбор аргументо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жатое изложение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жатого изложения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нформации, составление план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 письменный пересказ текста, сжатие текс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Имя числительное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рфографическими и пунктуационными нормам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  письменной форме результатов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языковых факто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ям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самостоятельная рабо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МЕСТОИМЕНИЕ---24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местоимений в тексте, определение  их роли в речи устной и письмен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научного текст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как постоянный морфологический признак местоимения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ы местоимений. Нахождение местоимений в речи, определение разрядов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имеров, подбор аргументо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, их склонение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ичных местоимений, их морф. признаки, синтаксическая роль, особенности склонения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устной и письменной форме результатов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как средство связи предложений в тексте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потребление личных местоимений  в реч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бывать информацию по заданной тем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е местоимение  СЕБЯ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и особенности склонения местоимения  СЕБ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устной и письменной форме результатов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тяжательных местоимений. Различение притяжательных и личных местоимений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имеров. Подбор аргументо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признаки притяжательных местоимений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тяжательных местоимений, употребление личных в значении притяжательных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высказыва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о-относительные местоим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пределённые местоимения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вопросительных и относительных местоимений.</w:t>
            </w:r>
          </w:p>
          <w:p>
            <w:pPr>
              <w:pStyle w:val="Normal"/>
              <w:rPr/>
            </w:pPr>
            <w:r>
              <w:rPr/>
              <w:t>Отличительные признаки неопределённых местоимений. Их синтаксическая 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бывать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жение в устной и письменной форме результатов деятельност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е высказыва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определённых местоимений в речи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особенности употребления неопределённых местоимений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ям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трицательных местоимений. Правила их  написания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опросов по содержанию текста научного стиля реч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трицательных местои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риставок НЕ-НИ. Правильное написание отрицательных местоимений с предлогам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ренние рассуждения-доказательств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иктан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, их скло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указательных местоимений, употребление их в речи, умение находить в тексте, использование как средства связи предложений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и использовать информацию, вступать в речевое общ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. Значение, грамматические признаки и употребление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, синтаксическая роль, употребление в реч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и использовать   информацию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грамматические признаки и употребление в речи определительных местои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, морфологические признаки, синтаксическая роль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и использовать   информацию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 Правильное употребление местоимений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, грамматические, лексические нормы употребления местоимений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деформированных предложен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местои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яды местоимений, определение их синтаксической рол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едложений, конструирование предложений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в словосочетании и предложении, местоимение как средство связи предложений в тексте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в тексте, его синтаксическая роль и способы связи предложений в тексте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едложений, конструирование предложен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                       « Местоим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. Морфологический разбор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и использовать   информацию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18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Р. Сочинение по картине В. И. Сурикова «Взятие снежного городка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истематизации материала. Умение находить материал по заданной теме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го текст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Местоим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идеть ранее изученные орфограммы, сравнение и анализ языковых факто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и использовать   информацию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с языковым анализо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Местоим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орфографическими и пунктуационными   </w:t>
            </w:r>
          </w:p>
          <w:p>
            <w:pPr>
              <w:pStyle w:val="Normal"/>
              <w:rPr/>
            </w:pPr>
            <w:r>
              <w:rPr/>
              <w:t>нормами на уровне О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  письменной форме результатов деятельност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идеть в словах изученные орфограммы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языковых факто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ПОВТОРЕНИЕ---16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как основная единица языка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анализ языковых фактов. Различные виды языкового анализа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имеров, подбор аргументо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признаки слова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анализ языковых фактов. Различные виды языкового анализа слов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имеров, подбор аргументо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общение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орфографии. Основной принцип русской орфографии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зученных прави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имеров, подбор аргумен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Ь после шипящ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зученных прави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бывать информацию по заданной тем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19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итные, раздельные, дефисные написания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анализ языковых факто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ассуждения-доказательств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.</w:t>
            </w:r>
          </w:p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-19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ённое предложение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зученных правил на письме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имеров, подбор аргумен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общение. Самостоятельная рабо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и пунктуационный анализ текста. Виды грамматического разбора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текста. Различные виды разборов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бывать информацию по заданной тем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едческий анализ.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и пунктуационный разбор текст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имеров, подбор аргумен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0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картине К.Ф. Юона «Августовский вечер. Последний луч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истематизации материал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го текст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итоговый  диктант с языковым анализом текста.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и пунктуационные навык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письменной форме ЗУН, полученных и освоенных в течение год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с языковым анализом текста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20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уроки. Анализ контрольного диктанта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организация учебной деятельност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обще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31:00Z</dcterms:created>
  <dc:creator>врнрн</dc:creator>
  <dc:description/>
  <dc:language>en-US</dc:language>
  <cp:lastModifiedBy>врнрн</cp:lastModifiedBy>
  <dcterms:modified xsi:type="dcterms:W3CDTF">2005-12-31T22:39:00Z</dcterms:modified>
  <cp:revision>7</cp:revision>
  <dc:subject/>
  <dc:title>Учебно-тематическое планирование</dc:title>
</cp:coreProperties>
</file>