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bidi="ar-SA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bidi="ar-SA"/>
        </w:rPr>
        <w:t xml:space="preserve">Коленчук Л.А.            </w:t>
      </w:r>
    </w:p>
    <w:p>
      <w:pPr>
        <w:pStyle w:val="TextBody"/>
        <w:jc w:val="right"/>
        <w:rPr>
          <w:rFonts w:ascii="Times New Roman" w:hAnsi="Times New Roman" w:eastAsia="Times New Roman" w:cs="Times New Roman"/>
          <w:i/>
          <w:i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lang w:val="ru-RU" w:bidi="ar-SA"/>
        </w:rPr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ru-RU" w:bidi="ar-SA"/>
        </w:rPr>
        <w:t>Игровой и соревновательный методы обучения</w:t>
      </w:r>
    </w:p>
    <w:p>
      <w:pPr>
        <w:pStyle w:val="Subtitle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</w:t>
      </w:r>
    </w:p>
    <w:p>
      <w:pPr>
        <w:pStyle w:val="Subtitle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ru-RU" w:bidi="ar-SA"/>
        </w:rPr>
        <w:t>Применение их в формировании двигательных навыков и умений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В последние годы в практике физического воспитания особую актуальность приобретает выбор методов обучения, адекватных уровню физической подготовленности, оптимальной двигательной активности и возрастным особенностям учащихся. В связи с этим возрос интерес к применению игрового и соревновательного метод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 xml:space="preserve">Игровой метод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— это способ организации овладения специальными знаниями, умениями и навыками, развития двигательных качеств, основанный на включении в процесс обучения компонентов </w:t>
      </w: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bidi="ar-SA"/>
        </w:rPr>
        <w:t>игровой деятельност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(воображаемой игровой ситуации, сюжета, роли, действий с предметами, правил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>Соревновательный метод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— это способ, основанный на включении в данный процесс компонентов </w:t>
      </w: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bidi="ar-SA"/>
        </w:rPr>
        <w:t>соревновательной деятельност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>Игровой метод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может быть представлен в виде игры и в виде упражнений в игровой форме, которые, имея общие признаки, характерные для игровой деятельности, тем не менее, отличаются друг от друга. Физические упражнения в игровой форме являются двигательными действиями, подобранными в соответствии с конкретными задачами физического воспитания и имеющими сюжетную или ролевую окраску. Они имеют одну или несколько характеристик игровой деятельности, но остаются по своей сути физическими упражнениями, так как характер их выполнения полностью подчинен закономерно</w:t>
        <w:softHyphen/>
        <w:t>стям техники данного двигательного действия, нагрузка на организм при этом может быть строго дозирована, а внимание обучаемого сосредоточено на технике выполнения изучаемого действия. Компоненты игровой деятельности, вступая во взаимодействие с обучением, делают его более привлекательным для детей. Роль оказывает стимулирующее влияние на выполнение действий, в которых эта роль находит свое воплощение, а образец, заложенный в ней, становится для ребенка эталоном, с которым он сравнивает собственное выполнение, контролирует ег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>Игр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же — это своеобразная деятельность, в которой используемые двигательные действия нельзя назвать упражнениями, так как они не подчинены регламентации способов их выполнения и строгой дозировке. В игре двигательная  деятельность организуется на основе образного или условного сюжета, характер и способы  выполнения действия подчинены логике игрового процесса, выбор их происходит в изменяющейся обстановке, в игру наряду с формированием двигательных умений и навыков осуществляется развитие двигательных качеств и воспитание различных личностных качест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>Соревновательный метод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предусматривает использование соревновательного начала в качестве подчиненного цели обучения. Определяющей чертой его является сопоставление сил в борьбе за первенство, за возможно более высокое достижение.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>Объектом соревновательной деятельност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может быть не только результат, но и качество выполнения двигательного действия, что довольно широко распространено в младшем школьном возрасте. Установка на соревновательную деятельность вызывает у детей стремление максимально проявить свои силы. Например, в ходе урока  дети  в условиях соревнования значительно улучшают свои результаты в прыжках, беге на 30 м, челночном беге, метании по сравнению с показателями в условиях прямого зад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 xml:space="preserve">Применение игрового и соревновательного методов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позволяет развивать двигательные качества в их взаимосвязи, а также оптимально сочетать процесс развития физических качеств и формирования двигательных навыков. Оба метода могут быть представлены различными приемами, а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>игровые и соревновательные ср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дства в процессе обучения различают по следующим показател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по преимущественной направленности (на формирование двигательных умений и навыков или развитие двигательных качест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по отношению к изучаемому двигательному действию (содержащие отдельные элементы двигательного действия, целостное двигательное действие, различные сочетания двигательных действий, способы выполнения двигательных действий в изменяющихся условия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по отношению к развиваемому двигательному  качеству (на развитие силы, быстроты, выносливости, ловкости, скоростно-силовых качеств, комплексное  совершенствование двигательной деятельнос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по способу включения в процесс обучения (кратковременное, распределенное с периодическим включением, распределенное с постоянным включением)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Успех применения обоих методов зависит от соответствия игр, игровых заданий и элементов соревнования логике учебного процесса, конкретным задачам обучения. Решающим является и умение учителя подбирать средства обучения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В процессе обучения каждому двигательному действию выделяют три этапа, содержащих определенные фазы усвоения учебного материала. Работа на этапах отличается по существу решаемых задач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На этапе ознакомления с техникой двигательного   действия   используют игровые упражнения подражательного характера. Дети, подражая действиям животных, представителей различных профессий и др., учатся  определять основные характеристики движений и сравнивать собственное выполнение с заданным образцом, что повышает сознательность и активности детей в процессе обучения. Необходимо использовать движения, близкие изучаемым по технике выполнения, встречавшиеся ранее в двигательном опыте детей, способствующие созданию правильного представления об изучаемом двигательном действии. Например, игра в снежки поможет освоить технику метания мяча на дальность и в цель. Рекомендуется широко применять и прием ролевого поведения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На этапе разучивания двигательного действия в процессе обучения рекомендуются  упражнения в игровой форме и игры, содержащие элементы техники разучиваемого двигательного действия. Использовать упражнения для повышения интереса детей к изучаемому действию. Необходимо также сформировать у детей представление о значении данного двигательного действия в практической деятельности человека. Например, при обучении прыжку в длину детям можно предложить роль солдат в ситуации, когда нужно за короткий промежуток времени преодолеть множество препятствий, для чего необходимо хорошо прыгать. Так  образом будет осуществляться  формирование мотива обучения. В данной  ситуации дети будут  более внимательны и активны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>Соревновательный ме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од на этапе разучивания двигательного действия применяется  в виде соревнования, объектом которого являются  показатели качества выполняемых двигательных действий («Кто правильнее?», «Кто точнее?»). Можно использовать и эстафеты, содержащие выполнение разучиваемого действия в знакомых учащимся условиях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В отличие от игрового метода в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 xml:space="preserve">соревновательном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заранее известные детям качественные или количественные показатели осуществления двигательных действий, выполнение которых подчинено закономерностям техники изучаемого двигательного действия. С целью реализации принципа сознательности и проверки правильности представления детей о технике упражнения можно дать  возможность игрокам соревнующихся команд определять правильность выполнения упражнений, выявлять ошибки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На данном этапе обучения оценивается способность детей выполнять двигательное действие в стандартных условиях. На этапе совершенствования двигательного действия, как известно, ставится уже задача довести его до степени навыка, т. е. добиться свободы его выполнения, целесообразной быстроты, вариативности и автоматизма. Проведенное нами исследование позволило сделать вывод об эффективности использования на данном этапе подвижных игр, содержащих выполнение совершенствуемого действия в сочетании с другими, где это действие служит составной частью более сложных движений. В таких играх способы выпол</w:t>
        <w:softHyphen/>
        <w:t>нения двигательного действия зависят от кон</w:t>
        <w:softHyphen/>
        <w:t>кретных условий игровой ситуации и подчи</w:t>
        <w:softHyphen/>
        <w:t>нены   цели   игры,   ее    замыслу    и   сюжету, а внимание детей сосредоточено не на технике выполнения двигательного действия, а на его внешних условиях и цели, что содействует формированию у ребенка способности опреде</w:t>
        <w:softHyphen/>
        <w:t>лять динамические, пространственные и времен</w:t>
        <w:softHyphen/>
        <w:t>ные параметры движения.</w:t>
      </w:r>
    </w:p>
    <w:p>
      <w:pPr>
        <w:pStyle w:val="TextBodyIndent"/>
        <w:rPr/>
      </w:pPr>
      <w:r>
        <w:rPr/>
        <w:t>При совершенствовании двигательного навыка следует применять не простое многократное механическое повторение одного и того же упражнения, а такое повторение, при котором двигательное действие качественно видоизменяется в зависимости от требований игровой ситуации. Проблемные ситуации, возникающие в ходе игры и требующие срочного выбора построения двигательной деятельности, позволяют совершенствовать и психические функции ребенка: восприятие, внимание, переработку информации и др.</w:t>
      </w:r>
    </w:p>
    <w:p>
      <w:pPr>
        <w:pStyle w:val="TextBody"/>
        <w:rPr/>
      </w:pPr>
      <w:r>
        <w:rPr/>
        <w:t xml:space="preserve">При помощи </w:t>
      </w:r>
      <w:r>
        <w:rPr>
          <w:b/>
          <w:bCs/>
        </w:rPr>
        <w:t>соревновательного метода</w:t>
      </w:r>
      <w:r>
        <w:rPr/>
        <w:t xml:space="preserve"> мы стремились сформировать у детей способность применять двигательное умение в условиях ограничения времени и большого эмоционального напряжения, что довольно часто встречается в различных жизненных ситуациях. Хорошие результаты принесло использование эстафет, содержащих выполнение: последовательно нескольких изученных двигательных действий; двух двигательных действий одновременно; сочетания двигательных действий, при котором одно из них вызывало затруднение выполнения другого. Например, при совершенствовании метания мяча в цель детям давалось задание добежать до места метания, выполнить метание, подобрать мяч и вернуться на место передачи эстафеты; при совершенствовании ловли и броска большого мяча во время передвижения по кругу выполнить бросок мяча вверх-вперед, поймать мяч и передать следующему участнику (круговая эстафета с мячом); при совершенствовании кувырка после выполнения его пройти, не потеряв равновесия, по гимнастической скамейке. Естественно, что применять такие эстафеты можно только после того, как дети хорошо овладеют всеми двигательными действиями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>Игровой и соревновательный метод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ценны тем, что они дают возможность моделировать условия выполнения двигательных действий, создавать игровые ситуации с учетом их сложности и адекватности ситуациям, встречающимся в жизни. Помогают они и прививать детям в умело подобранных и построенных педагогом командных играх и соревнованиях навыки совместной деятельности, сотрудничества для достижения общей цели. Эффективность обоих методов зависит от их применения в строгом соответствии с конкретными задачами обуч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Arial"/>
          <w:color w:val="auto"/>
          <w:sz w:val="28"/>
          <w:szCs w:val="20"/>
          <w:lang w:val="ru-RU" w:bidi="ar-SA"/>
        </w:rPr>
      </w:pPr>
      <w:r>
        <w:rPr>
          <w:rFonts w:eastAsia="Times New Roman" w:cs="Arial" w:ascii="Times New Roman" w:hAnsi="Times New Roman"/>
          <w:color w:val="auto"/>
          <w:sz w:val="28"/>
          <w:szCs w:val="20"/>
          <w:lang w:val="ru-RU" w:bidi="ar-S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Arial"/>
        <w:color w:val="auto"/>
        <w:sz w:val="20"/>
        <w:szCs w:val="20"/>
        <w:lang w:val="ru-RU" w:bidi="ar-SA"/>
      </w:rPr>
    </w:pPr>
    <w:r>
      <w:rPr>
        <w:rFonts w:eastAsia="Times New Roman" w:cs="Arial"/>
        <w:color w:val="auto"/>
        <w:sz w:val="20"/>
        <w:szCs w:val="20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8805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38:00Z</dcterms:created>
  <dc:creator>Имя</dc:creator>
  <dc:description/>
  <dc:language>en-US</dc:language>
  <cp:lastModifiedBy>ALBERT</cp:lastModifiedBy>
  <cp:lastPrinted>2113-01-01T00:00:00Z</cp:lastPrinted>
  <dcterms:modified xsi:type="dcterms:W3CDTF">2008-08-24T09:02:00Z</dcterms:modified>
  <cp:revision>5</cp:revision>
  <dc:subject/>
  <dc:title/>
</cp:coreProperties>
</file>