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</wp:posOffset>
                </wp:positionH>
                <wp:positionV relativeFrom="paragraph">
                  <wp:posOffset>-9525</wp:posOffset>
                </wp:positionV>
                <wp:extent cx="5964555" cy="973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«Казанк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й урок по физике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СКОРЕНИЕ СВОБОДНОГО ПАДЕНИЯ НА ЗЕМЛЕ И ДРУГИХ НЕБЕСНЫХ ТЕЛАХ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-проек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60" w:hanging="1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ла: Сеченова Марина Викторовна, учитель физики и информати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Казанко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5pt;height:766.5pt;mso-wrap-distance-left:9.05pt;mso-wrap-distance-right:9.05pt;mso-wrap-distance-top:0pt;mso-wrap-distance-bottom:0pt;margin-top:-0.7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У «Казанковская средняя общеобразовательная школа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рытый урок по физике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СКОРЕНИЕ СВОБОДНОГО ПАДЕНИЯ НА ЗЕМЛЕ И ДРУГИХ НЕБЕСНЫХ ТЕЛАХ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-проек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760" w:hanging="1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ла: Сеченова Марина Викторовна, учитель физики и информатик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 Казанков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2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Вступление: </w:t>
      </w:r>
      <w:r>
        <w:rPr>
          <w:sz w:val="28"/>
          <w:szCs w:val="28"/>
        </w:rPr>
        <w:t>Проектная деятельность учащихся – это новая технология обучения. В отличии от традиционной она позволяет перейти от учения как процесса запоминания к самостоятельной познавательной деятельности; от ориентации на среднего ученика к дифференцированному, личностно-ориентированному, к серьезной мотивационной деятельности в области физики. Проект - самостоятельная творческая работа ученика, начиная от идеи и кончая материальным воплощением. На первых порах эта деятельность требует поддержки со стороны учителя. Она осуществляется в школе в мини-проектах, в рамках одного урока, на элективных курсах (на урок предлагается практико-ориентированный проек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ическа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дпредметного умения ставить и решать проблему, оперировать понятиями, делать выв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ей к абстрагированию, выдвижению гипотез, формулированию пробл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учащихся творчески  работать в коллективе, высказывать и отстаивать свою точку зрения, выслушивать мнение другого человека. Продолжать развивать такие качества психических свойств учащихся, как память, внимание, эмпатия, коммуникативность, ясность речи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воение учащимися стандартного минимума образования по темам «Закон Всемирного тяготения» и «Ускорение свободного падени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сколько эффективно на уроке применение метода проектов. Выяснить уровень возможности формулирования гипотезы (главной идеи) проекта самими учащими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чь понять учащимся практическую значимость приобретаемых знаний и ум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сить познавательный интерес к урокам физики и астроном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со специальной литератур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 доск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. Тема урока. План проектной деятельности. Ускорение свободного падения на Земле и на Лу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Ход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вед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учащимися гипотезы проекта и определение целей проекта, с помощью учител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 мини-проекта:</w:t>
      </w:r>
      <w:r>
        <w:rPr>
          <w:sz w:val="28"/>
          <w:szCs w:val="28"/>
        </w:rPr>
        <w:t xml:space="preserve"> Причиной возникновения ускорения свободного падения является гравитационная сила притяжения между планетой Земля и телом, находящимся на поверхности планеты. Так как сила притяжения между планетой и телом зависит от массы планеты значит, ускорение свободного падения на других планетах будет отличаться от земного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мини-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формулу для расчета ускорения свободного падения на поверхности планеты, используя закон Всемирного тягот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таблицу «Ускорение свободного падения на планетах Солнечной системы», которую на следующих уроках будут применять при решении задач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укт мини-проект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ускорений свободного падения на телах, входящих в состав Солнечной систем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о темам «Закон всемирного тяготения» и «Сила тяжести» (Формулы записываются на доске учащимися). 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вторения: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звано всемирным тяготением?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всемирного тяготения (формула, формулировка)?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а возникновения силы тяжести?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а, по которой находится сила тяжести?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ускорением свободного пад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бота в группа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читель разбивает класс на группы (2-3) по принципу взаимодополняемости и малоконфликтности с учетом типа восприятия и темперамента учащихся. В группе определяется лидер, который корректирует и направляет работу всей групп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копление информации по мини- проекту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 группах, используя имеющиеся на столах учебники, самостоятельно выводят формулу, для определения ускорения свободного пад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870585</wp:posOffset>
                </wp:positionV>
                <wp:extent cx="10477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З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=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68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З</w:t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g=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З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1028700" cy="228600"/>
                <wp:effectExtent l="1270" t="508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5pt" to="242.9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 xml:space="preserve">M </w:t>
      </w:r>
      <w:r>
        <w:rPr>
          <w:b/>
          <w:sz w:val="28"/>
          <w:szCs w:val="28"/>
          <w:vertAlign w:val="subscript"/>
        </w:rPr>
        <w:t>З</w:t>
      </w:r>
      <w:r>
        <w:rPr>
          <w:sz w:val="28"/>
          <w:szCs w:val="28"/>
          <w:lang w:val="en-US"/>
        </w:rPr>
        <w:t xml:space="preserve">·m    </w:t>
      </w:r>
    </w:p>
    <w:p>
      <w:pPr>
        <w:pStyle w:val="Normal"/>
        <w:ind w:left="1620" w:hanging="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45pt" to="152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F=</w:t>
      </w:r>
      <w:r>
        <w:rPr>
          <w:b/>
          <w:sz w:val="28"/>
          <w:szCs w:val="28"/>
          <w:lang w:val="en-US"/>
        </w:rPr>
        <w:t>G</w:t>
      </w:r>
    </w:p>
    <w:p>
      <w:pPr>
        <w:pStyle w:val="Normal"/>
        <w:tabs>
          <w:tab w:val="clear" w:pos="708"/>
          <w:tab w:val="left" w:pos="1120" w:leader="none"/>
        </w:tabs>
        <w:ind w:left="1620" w:hanging="0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028700" cy="342900"/>
                <wp:effectExtent l="1905" t="1206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242.95pt,3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5pt" to="31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 xml:space="preserve">    </w:t>
      </w:r>
      <w:r>
        <w:rPr>
          <w:b/>
          <w:sz w:val="28"/>
          <w:szCs w:val="28"/>
          <w:lang w:val="en-US"/>
        </w:rPr>
        <w:t xml:space="preserve"> R</w:t>
      </w:r>
      <w:r>
        <w:rPr>
          <w:b/>
          <w:sz w:val="28"/>
          <w:szCs w:val="28"/>
          <w:vertAlign w:val="subscript"/>
        </w:rPr>
        <w:t>З</w:t>
      </w:r>
      <w:r>
        <w:rPr>
          <w:b/>
          <w:sz w:val="28"/>
          <w:szCs w:val="28"/>
          <w:vertAlign w:val="superscript"/>
          <w:lang w:val="en-US"/>
        </w:rPr>
        <w:t xml:space="preserve">2 </w:t>
      </w:r>
    </w:p>
    <w:p>
      <w:pPr>
        <w:pStyle w:val="Normal"/>
        <w:tabs>
          <w:tab w:val="clear" w:pos="708"/>
          <w:tab w:val="left" w:pos="1120" w:leader="none"/>
        </w:tabs>
        <w:ind w:left="16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0" w:leader="none"/>
        </w:tabs>
        <w:ind w:left="1620" w:hanging="0"/>
        <w:rPr/>
      </w:pPr>
      <w:r>
        <w:rPr>
          <w:sz w:val="28"/>
          <w:szCs w:val="28"/>
          <w:lang w:val="en-US"/>
        </w:rPr>
        <w:t>F=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·m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чащиеся одной группы выполняют расчет ускорения свободного падения на поверхности Земли, другой группы на поверхности Луны, подтверждая правильность выведенной формулы    (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=9,8 м/с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=1,6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>Затем учащиеся в группах выбирают планеты Солнечной системы, на поверхности которых они будут рассчитывать ускорение свободного падения. Рассчитывают ускорение свободного падения, используя подготовленные в домашнем задании справочники или другие материалы, и заносят данные в свою таблицу:</w:t>
      </w:r>
    </w:p>
    <w:tbl>
      <w:tblPr>
        <w:tblW w:w="491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16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ет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корение свободного падения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ите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р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ту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о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улам ведется под наблюдением учителя. Лидер группы определяет вид деятельности, который осуществляет каждый учащийся в группе. 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тавление результатов проектной деятельности: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зачитывает полученные результаты, и совместно учащимися заполняется таблица ускорений свободного падения на телах Солнечной системы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группами решаются  две задачи с применением таблицы. Задачи объясняются у доски (для каждой группы отдельная задача)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Задача 1 </w:t>
      </w:r>
      <w:r>
        <w:rPr>
          <w:sz w:val="28"/>
          <w:szCs w:val="28"/>
        </w:rPr>
        <w:t>Космический корабль совершает мягкую посадку на поверхность Марса. Определите вес космонавта массой 70 кг, находящегося в этом корабле. Сравните его вес с весом на поверхности Земли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Задача 2</w:t>
      </w:r>
      <w:r>
        <w:rPr>
          <w:sz w:val="28"/>
          <w:szCs w:val="28"/>
        </w:rPr>
        <w:t xml:space="preserve"> Радиус планеты Венера 6100 км. Зная ускорение свободного падения на поверхности Венеры, определите ее среднюю плотность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Дополнительная задача: </w:t>
      </w:r>
      <w:r>
        <w:rPr>
          <w:sz w:val="28"/>
          <w:szCs w:val="28"/>
        </w:rPr>
        <w:t>Груз какой массы мог бы поднять человек, находящийся на поверхности Плутона, если на Земле он в состоянии поднять груз массой 100 кг?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Заключение (рефлексия по уроку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водит беседу с учащимися, с целью выяснить уровень усвоения знаний и понимания проектной работы, качество осознания значимости свое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были цели нашего мини-проек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дилась ли гипотеза нашего проек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колько необходим продукт, полученный в результате выполнения нашего проекта?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машнее задание: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граф учебника 16, задача в тетради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В. Перышкин, Е.М. Гутник «Физика 9 класс»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астронома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ский энциклопедический словарь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72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1:00Z</dcterms:created>
  <dc:creator>Сеченова Марина Викторовна</dc:creator>
  <dc:description/>
  <cp:keywords/>
  <dc:language>en-US</dc:language>
  <cp:lastModifiedBy>Сеченова</cp:lastModifiedBy>
  <cp:lastPrinted>2007-11-21T17:32:00Z</cp:lastPrinted>
  <dcterms:modified xsi:type="dcterms:W3CDTF">2012-01-26T16:56:00Z</dcterms:modified>
  <cp:revision>53</cp:revision>
  <dc:subject/>
  <dc:title>МОУ «Казанковская средняя общеобразовательная школа»</dc:title>
</cp:coreProperties>
</file>