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ЗАКОН РОССИИ И ПРАВА ЧЕЛОВЕ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учащимся представление о государственном устройстве нашей стра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учащихся с основными документами, защищающими права челове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стную реч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истории Росс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административная карта России, Конституция России, Декларация прав и свобод человека и гражданина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ая тема урока?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об этом узнать?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старайтесь скорее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россворд разгадать.</w:t>
      </w:r>
    </w:p>
    <w:p>
      <w:pPr>
        <w:pStyle w:val="Normal"/>
        <w:autoSpaceDE w:val="false"/>
        <w:spacing w:lineRule="auto" w:line="240" w:before="9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265" cy="3629025"/>
            <wp:effectExtent l="0" t="0" r="0" b="0"/>
            <wp:docPr id="1" name="Рисунок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кроссвор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подствующая над городом высота 102,0 – место ожесточеннейших боев в период Сталинградской битв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ликая русская река, которую ласково называют «матушка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 назывался  Волгоград во время Великой Отечественной вой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гие города России были основаны как военная…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выпускали машиностроительные заводы во время Великой Отечественной вой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скульптуры, поднявшейся над Мамаевым курганом в Волгоград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е, где показывают движение планет, читают научно-популярные лекции по астроном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де находился штаб немецкого генерал-фельдмаршала Ф. Паулюса в Сталинград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вое название города Волгогра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Домом Павлова стоят разбитые снарядами и бомбами руины бывшей…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ульптурное или архитектурное сооружение в память кого-нибудь или чего-нибуд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 ю ч е в о е   с л о в о: конституц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говорим о конституции, узнаем, что такое закон.</w:t>
      </w:r>
    </w:p>
    <w:p>
      <w:pPr>
        <w:pStyle w:val="Normal"/>
        <w:keepNext w:val="true"/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над новым материало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страна, в которой мы живем? Верно, мы живем в России. По-другому нашу страну можно назвать «Российская Федерация». В переводе с латинского «федерация» означает «союз», «объединение». В Российской Федерации субъектами федерации являются республики, края, област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административную карту России на с. 154–155 учебника. Покажите границы нашего государст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демократическая республика. Это означает, что народ (граждане страны с 18 лет) выбирает главу государства – Президента, в ходе выборов формируются другие органы власти и управления: Федеральное собрание (Совет Федерации и Государственная Дума), Правительство Российской Федера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1993 года в результате всенародного голосования была принята Конституция России – главный закон, по которому управляют государств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итуция – </w:t>
      </w:r>
      <w:r>
        <w:rPr>
          <w:rFonts w:cs="Times New Roman" w:ascii="Times New Roman" w:hAnsi="Times New Roman"/>
          <w:sz w:val="28"/>
          <w:szCs w:val="28"/>
        </w:rPr>
        <w:t>слово латинское и обозначает «устройство», «установление». Конституция определяет принципы устройства государства, органы его управления, кто и как их может выбирать, какие обязанности несут рядовые граждане и какие права должно им обеспечить государство. Первой демократической конституцией стала Конституция Соединенных Штатов Америки. Так, стали законом свобода слова, печати, собраний, свобода верить в того бога, какого себе избрал. Законом охранялась и неприкосновенность личности. Церковь была отделена от государства, то есть уже не могла вмешиваться в управление стра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аписать такие слова в конституции и реально добиться того, чтобы все были свободны, равны и счастливы, не одно и то же. В истории тех же Соединенных Штатов Америки и других государств с самыми демократическими конституциями немало было и есть несправедливости, жестокости по отношению к людям, особенно к бедным и незнатным. Демократическая конституция – лишь первый шаг к правовому государству, то есть к государству, где все подчиняются закону и ни для кого не делается исключ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 конституция – это главный закон государства. Какой бы закон ни принимали, он не может противоречить конституции. За этим след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итуционный суд. </w:t>
      </w:r>
      <w:r>
        <w:rPr>
          <w:rFonts w:cs="Times New Roman" w:ascii="Times New Roman" w:hAnsi="Times New Roman"/>
          <w:sz w:val="28"/>
          <w:szCs w:val="28"/>
        </w:rPr>
        <w:t xml:space="preserve">Он отменяет нарушающие конституцию решения законодателе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беды Великой Октябрьской социалистической революции в нашей стране в 1918 году была принята конституция РСФСР. В ней было записано, что вся земля, ее недра, фабрики, заводы передаются в руки народа, а власть переходит к Советам рабочих, солдатских и крестьянских депутатов. Утверждалось равноправие граждан независимо от их национальности и по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1991 года в Советском Союзе жили по конституции, которая была принята в 1977 году. Она была шагом вперед по сравнению с предыдущей конституцией, однако основная роль в управлении государством отводилась не народным Советам, а Коммунистической партии. Это сдерживало развитие демократии в стране, ограничивало возможности людей отстаивать свои пра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, прошедшее после объявления Россией своей независимости, ее конституция не раз изменялась и дополнялась. В ней все больше внимания стало уделяться правам человека. Многие вопросы теперь решаются не в «центре», не в Москве, а в республиках, входящих в состав Российской Федерации, ее краях и областях. Многими правами наделены городские, поселковые, сельские органы вла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атьи «Ты живешь в России» и «Конституция – основной закон страны» на с. 156–157. Какова главная мысль конституции России? Сколько народов живет на территории России?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Главная мысль нашей конституции: «Человек, его права и свободы являются высшей ценностью». В России проживает 160 народов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ы, он, она –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целая страна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– дружная семья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«мы» –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тысяч «я»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ю солнце светит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красней всех на свете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!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вои моря и горы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вои просторы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!</w:t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2" name="Рисунок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 р а ж н е н и я   д л я   г л а з: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стро поморгать, закрыть глаза и посидеть спокойно, медленно считая до пяти. Повторить 4–5 раз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еднем темпе проделать 3–4 круговых движений глазами в правую сторону, столько же в левую сторону. Расслабив глазные мышцы, посмотреть вдаль на счет 1–6. Повторить 1–2 раз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ле Второй мировой войны были приняты документы, защищающие права человека. Главным документом является «Всеобщая Декларация прав человека». В переводе с латинского «декларация» означает «заявлени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татью «Что такое права человека» на с. 157–159 учеб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была принята «Всеобщая Декларация прав человека»? О чем в ней говоритс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чтения статьи учащиеся дают отве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обобщает). «Всеобщая Декларация прав человека» провозглашает права личности, гражданские и политические права и свободы (равенство всех перед законом, право каждого на свободу и личную неприкосновенность, свободу совести и др.), а также социально-экономические права (на труд, социальное обеспечение, отдых и др.). По резолюции Генеральной Ассамблеи ООН 10 декабря отмечается как День прав челове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 – международная организация государств, созданная в целях поддержания и укрепления мира, безопасности и развития сотрудничества между государствами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беседу по  в о п р о с а 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наша стран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означает слово «федерация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народов живет на территории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нституц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зако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авную мысль конституц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раво имеет челове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кументы были приняты после Второй мировой вой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главный среди ни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где была принята «Всеобщая Декларация прав человека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говорится в Декларац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а имеет каждый из вас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ООН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оводит дидактическую игру «Исторические даты и события». Учащиеся на доске с помощью стрелок устанавливают связь между исторической датой и событием.</w:t>
      </w:r>
    </w:p>
    <w:p>
      <w:pPr>
        <w:pStyle w:val="Normal"/>
        <w:autoSpaceDE w:val="false"/>
        <w:spacing w:lineRule="auto" w:line="252" w:before="6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058410" cy="1256030"/>
            <wp:effectExtent l="0" t="0" r="0" b="0"/>
            <wp:docPr id="3" name="Рисунок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59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56–159. Ответить на вопросы «Проверь себя». Выполнить задание 1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6:00Z</dcterms:created>
  <dc:creator>Admin</dc:creator>
  <dc:description/>
  <cp:keywords/>
  <dc:language>en-US</dc:language>
  <cp:lastModifiedBy>Admin</cp:lastModifiedBy>
  <dcterms:modified xsi:type="dcterms:W3CDTF">2012-09-23T10:37:00Z</dcterms:modified>
  <cp:revision>1</cp:revision>
  <dc:subject/>
  <dc:title>ОСНОВНОЙ ЗАКОН РОССИИ И ПРАВА ЧЕЛОВЕКА</dc:title>
</cp:coreProperties>
</file>