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Учитель  начальных класс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МОУ СОШ №9 </w:t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</w:rPr>
        <w:t>Проценко Наталья Владимировна</w:t>
      </w:r>
      <w:r>
        <w:rPr>
          <w:i/>
          <w:sz w:val="40"/>
          <w:szCs w:val="40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Как слово наше </w:t>
      </w:r>
      <w:r>
        <w:rPr>
          <w:b/>
          <w:sz w:val="28"/>
          <w:szCs w:val="28"/>
        </w:rPr>
        <w:t>отзовется</w:t>
      </w:r>
      <w:r>
        <w:rPr>
          <w:b/>
          <w:i/>
          <w:sz w:val="28"/>
          <w:szCs w:val="28"/>
        </w:rPr>
        <w:t>…»</w:t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</w:rPr>
        <w:t>Познавательно-игровая программа ко Дню славянской письменности и культуры.</w:t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rPr/>
      </w:pPr>
      <w:r>
        <w:rPr/>
        <w:t>Цель: развитие у детей лингвистического и исторического мышления,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воспитание бережного отношения к языку и его ценностям.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Оформление: название познавательной игры, плакаты: «Кириллица»,</w:t>
      </w:r>
    </w:p>
    <w:p>
      <w:pPr>
        <w:pStyle w:val="Normal"/>
        <w:spacing w:lineRule="auto" w:line="360"/>
        <w:rPr/>
      </w:pPr>
      <w:r>
        <w:rPr/>
        <w:t>«Три золотых правила языка». На партах: словари, листы бумаги, фломастеры, название команд, «солнышко», зашифрованные пословицы.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/>
        <w:t xml:space="preserve">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игровой программы</w:t>
      </w:r>
    </w:p>
    <w:p>
      <w:pPr>
        <w:pStyle w:val="Normal"/>
        <w:spacing w:lineRule="auto" w:line="360"/>
        <w:rPr/>
      </w:pPr>
      <w:r>
        <w:rPr/>
        <w:t xml:space="preserve">Ведущий: Дорогие ребята! Сегодня мы собрались здесь, чтобы провести заключительный урок по основам православной культуры, который посвящаем Дню славянской письменности и культуры. Наш урок будет проходит в форме познавательной игры и называется он  «Как слово наше </w:t>
      </w:r>
    </w:p>
    <w:p>
      <w:pPr>
        <w:pStyle w:val="Normal"/>
        <w:spacing w:lineRule="auto" w:line="360"/>
        <w:rPr/>
      </w:pPr>
      <w:r>
        <w:rPr/>
        <w:t>отзовется…».Как и для любой игры нам необходимо разделиться на команды.При входе вы получили открытки с изображением славянских буквиц.На столах таблички с такими же буквами, займите места соответствующие вашей открытки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ервое задание:Ребята!Дайте название своей команде,по букве славянской азбуки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команда-АЗ,2 команда-Буки, 3 команда- Глаголь,4 команда-Вед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i/>
        </w:rPr>
        <w:t xml:space="preserve"> </w:t>
      </w:r>
    </w:p>
    <w:p>
      <w:pPr>
        <w:pStyle w:val="Normal"/>
        <w:spacing w:lineRule="auto" w:line="360"/>
        <w:rPr/>
      </w:pPr>
      <w:r>
        <w:rPr/>
        <w:t>Ведущий: Когда вы листаете страницы книги, вряд ли задумываетесь о том,</w:t>
      </w:r>
    </w:p>
    <w:p>
      <w:pPr>
        <w:pStyle w:val="Normal"/>
        <w:spacing w:lineRule="auto" w:line="360"/>
        <w:rPr/>
      </w:pPr>
      <w:r>
        <w:rPr/>
        <w:t>кто трудился над ней. Может, немножко, поразмышляете об авторе, написавшем ее, или о художнике, чьи  иллюстрации украшают книгу.</w:t>
      </w:r>
    </w:p>
    <w:p>
      <w:pPr>
        <w:pStyle w:val="Normal"/>
        <w:spacing w:lineRule="auto" w:line="360"/>
        <w:rPr/>
      </w:pPr>
      <w:r>
        <w:rPr/>
        <w:t>И не придет в голову думать о тех, кто придумал эти буквы- знаки, кто научил вас читать. Вы, наверное, скажите сейчас, что читать вас научили учителя, родители. Но были и еще два человека, научившие весь славянский</w:t>
      </w:r>
    </w:p>
    <w:p>
      <w:pPr>
        <w:pStyle w:val="Normal"/>
        <w:spacing w:lineRule="auto" w:line="360"/>
        <w:rPr/>
      </w:pPr>
      <w:r>
        <w:rPr/>
        <w:t>народ азбуке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У вас на партах лежат портреты этих людей, а вот как их зовут, вы узнаете,</w:t>
      </w:r>
    </w:p>
    <w:p>
      <w:pPr>
        <w:pStyle w:val="Normal"/>
        <w:spacing w:lineRule="auto" w:line="360"/>
        <w:rPr/>
      </w:pPr>
      <w:r>
        <w:rPr/>
        <w:t>если соберете их имена из предложенных букв./один цвет- одно имя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едущий: Да, правильно ребята, этих людей звали Кирилл и Мефодий. Это</w:t>
      </w:r>
    </w:p>
    <w:p>
      <w:pPr>
        <w:pStyle w:val="Normal"/>
        <w:spacing w:lineRule="auto" w:line="360"/>
        <w:rPr/>
      </w:pPr>
      <w:r>
        <w:rPr/>
        <w:t>два брата, два святых монаха, научившие наших предков – славян письменности.</w:t>
      </w:r>
    </w:p>
    <w:p>
      <w:pPr>
        <w:pStyle w:val="Normal"/>
        <w:spacing w:lineRule="auto" w:line="360"/>
        <w:rPr/>
      </w:pPr>
      <w:r>
        <w:rPr/>
        <w:t>Посмотрите на доску, вы видите ту азбуку, которую они подарили нам.</w:t>
      </w:r>
    </w:p>
    <w:p>
      <w:pPr>
        <w:pStyle w:val="Normal"/>
        <w:spacing w:lineRule="auto" w:line="360"/>
        <w:rPr/>
      </w:pPr>
      <w:r>
        <w:rPr/>
        <w:t>Какие интересные буквы и их названия. /выборочное чтение/</w:t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>Ведущий:Мы благодарны этим людям за то, что они донесли до нас самый драгоценный дар, который есть у человека это слово.</w:t>
      </w:r>
    </w:p>
    <w:p>
      <w:pPr>
        <w:pStyle w:val="Normal"/>
        <w:spacing w:lineRule="auto" w:line="360"/>
        <w:rPr/>
      </w:pPr>
      <w:r>
        <w:rPr/>
        <w:t>И не случайно мы назвали нашу игру « Как наше слово отзовется…»</w:t>
      </w:r>
    </w:p>
    <w:p>
      <w:pPr>
        <w:pStyle w:val="Normal"/>
        <w:spacing w:lineRule="auto" w:line="360"/>
        <w:rPr/>
      </w:pPr>
      <w:r>
        <w:rPr/>
        <w:t xml:space="preserve">Потому что назрела большая проблема: наш язык теряет свое богатство и выразительность, яркость и самобытность. Обратимся к словарю Даля и </w:t>
      </w:r>
    </w:p>
    <w:p>
      <w:pPr>
        <w:pStyle w:val="Normal"/>
        <w:spacing w:lineRule="auto" w:line="360"/>
        <w:rPr/>
      </w:pPr>
      <w:r>
        <w:rPr/>
        <w:t>прочитаем объяснение, что такое слов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/Дети находят и читают по командам по одному значению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едущий : Сегодня нам больше подойдет такое объяснение: «Слово – самая речь, способность говорить».</w:t>
      </w:r>
    </w:p>
    <w:p>
      <w:pPr>
        <w:pStyle w:val="Normal"/>
        <w:spacing w:lineRule="auto" w:line="360"/>
        <w:rPr/>
      </w:pPr>
      <w:r>
        <w:rPr/>
        <w:t>Слово – драгоценный дар человеку Свыше и великая тайна. Мы с вами попробуем открыть некоторые свойства этого дара. И поможет нам в этом образ солнышка. У вас на партах лежат солнышко и лучики, а также разноцветные фломастеры.</w:t>
      </w:r>
    </w:p>
    <w:p>
      <w:pPr>
        <w:pStyle w:val="Normal"/>
        <w:spacing w:lineRule="auto" w:line="360"/>
        <w:rPr/>
      </w:pPr>
      <w:r>
        <w:rPr/>
        <w:t xml:space="preserve">Попробуйте ответить на вопрос : « На что похожи добрые и злые слова?» </w:t>
      </w:r>
    </w:p>
    <w:p>
      <w:pPr>
        <w:pStyle w:val="Normal"/>
        <w:spacing w:lineRule="auto" w:line="360"/>
        <w:rPr/>
      </w:pPr>
      <w:r>
        <w:rPr/>
        <w:t>Для этого найдите подходящие образы, предметы, явления природы.</w:t>
      </w:r>
    </w:p>
    <w:p>
      <w:pPr>
        <w:pStyle w:val="Normal"/>
        <w:spacing w:lineRule="auto" w:line="360"/>
        <w:rPr/>
      </w:pPr>
      <w:r>
        <w:rPr/>
        <w:t>В центре запишите на что похоже «злое» а  в лучиках на что похоже «доброе».</w:t>
      </w:r>
    </w:p>
    <w:p>
      <w:pPr>
        <w:pStyle w:val="Normal"/>
        <w:spacing w:lineRule="auto" w:line="360"/>
        <w:rPr/>
      </w:pPr>
      <w:r>
        <w:rPr/>
        <w:t>/Идет выполнение работы, затем обсуждение /</w:t>
      </w:r>
    </w:p>
    <w:p>
      <w:pPr>
        <w:pStyle w:val="Normal"/>
        <w:spacing w:lineRule="auto" w:line="360"/>
        <w:rPr/>
      </w:pPr>
      <w:r>
        <w:rPr/>
        <w:t>Со зрителями проводится игра «Считалка – хохоталка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едущий: В основном вы правильно подобрали образы, которые подходят</w:t>
      </w:r>
    </w:p>
    <w:p>
      <w:pPr>
        <w:pStyle w:val="Normal"/>
        <w:spacing w:lineRule="auto" w:line="360"/>
        <w:rPr/>
      </w:pPr>
      <w:r>
        <w:rPr/>
        <w:t xml:space="preserve">к «добрым» и «злым» словам. Доброе слово согревает, лечит, помогает, а </w:t>
      </w:r>
    </w:p>
    <w:p>
      <w:pPr>
        <w:pStyle w:val="Normal"/>
        <w:spacing w:lineRule="auto" w:line="360"/>
        <w:rPr/>
      </w:pPr>
      <w:r>
        <w:rPr/>
        <w:t>«злое» убивает, уничтожает, холодит, бьет как камень, ранит как нож.</w:t>
      </w:r>
    </w:p>
    <w:p>
      <w:pPr>
        <w:pStyle w:val="Normal"/>
        <w:spacing w:lineRule="auto" w:line="360"/>
        <w:rPr/>
      </w:pPr>
      <w:r>
        <w:rPr/>
        <w:t>Как чудовищно выглядят те из нас, которые засоряют свою речь нецензурными словами, т.е. сквернословят. Из этой привычки развивается</w:t>
      </w:r>
    </w:p>
    <w:p>
      <w:pPr>
        <w:pStyle w:val="Normal"/>
        <w:spacing w:lineRule="auto" w:line="360"/>
        <w:rPr/>
      </w:pPr>
      <w:r>
        <w:rPr/>
        <w:t>склонность к совершению дурных поступков. Сквернословие оскорбляет слух, уничтожает и того, кто говорит и того, кто слушает. Я призываю вас,</w:t>
      </w:r>
    </w:p>
    <w:p>
      <w:pPr>
        <w:pStyle w:val="Normal"/>
        <w:spacing w:lineRule="auto" w:line="360"/>
        <w:rPr/>
      </w:pPr>
      <w:r>
        <w:rPr/>
        <w:t>быть непримиримыми противниками плохих слов. Выберите такую манеру</w:t>
      </w:r>
    </w:p>
    <w:p>
      <w:pPr>
        <w:pStyle w:val="Normal"/>
        <w:spacing w:lineRule="auto" w:line="360"/>
        <w:rPr/>
      </w:pPr>
      <w:r>
        <w:rPr/>
        <w:t>поведения, когда при вас никто не осмелится произносить нецензурные слова. Культурный человек – это обязательно человек, говорящий правильно и красиво. Это должно стать нормой нашей жизн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так, слово - мы выяснили, стоящий, нужный, желанный, уважаемый и любимый дар. Как надо относиться к дару слова?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- понимать значимость слова, его возможности;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- изучать русский язык и литературу;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- читать книги и следить за своей речью.</w:t>
      </w:r>
    </w:p>
    <w:p>
      <w:pPr>
        <w:pStyle w:val="Normal"/>
        <w:spacing w:lineRule="auto" w:line="360"/>
        <w:rPr/>
      </w:pPr>
      <w:r>
        <w:rPr/>
        <w:t>Ребята, теперь вы поняли, как важно соблюдать три золотых правила языка: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-Думай,  что говоришь.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- Не говори того, что не думаешь.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- Не все, что думаешь, говори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/Чтение стихотворения о даре слова/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Ведущий: В заключении, я предлагаю вам еще одно задание. На время перенесемся в далекие времена, когда письменности еще не было, а было картинное письмо, попробуйте расшифровать слова, а потом мы все составим общую пословицу о слове.</w:t>
      </w:r>
    </w:p>
    <w:p>
      <w:pPr>
        <w:pStyle w:val="Normal"/>
        <w:spacing w:lineRule="auto" w:line="360"/>
        <w:rPr/>
      </w:pPr>
      <w:r>
        <w:rPr/>
        <w:t>/Участники игры расшифровывают слова и составляют, пословицу, пословица обсуждается. Можно зашифровать следующие пословицы :</w:t>
      </w:r>
    </w:p>
    <w:p>
      <w:pPr>
        <w:pStyle w:val="Normal"/>
        <w:spacing w:lineRule="auto" w:line="360"/>
        <w:rPr/>
      </w:pPr>
      <w:r>
        <w:rPr/>
        <w:t xml:space="preserve">                 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>
          <w:i/>
        </w:rPr>
        <w:t>Слово серебро, молчание – золото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Не велико дело – велико слово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Говорит красиво, да слушать тоскливо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С тобой говорить – решетом воду носить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Красно поле пшеницей, а беседа – умом.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</w:t>
      </w:r>
      <w:r>
        <w:rPr>
          <w:i/>
        </w:rPr>
        <w:t>Ну и шепоток – во весь роток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Ведущий : Итак, мы с вами потрудились на славу. Я думаю, вы все таки хорошо усвоили то, что Человек – единственный из всех земных существ имеет дар слова. И то как слово наше отзовется, зависит в первую очередь   от нас самих. А выбор слов – красивых, чистых, истинных, благодатных – у нас огромный.           </w:t>
      </w:r>
    </w:p>
    <w:p>
      <w:pPr>
        <w:pStyle w:val="Normal"/>
        <w:spacing w:lineRule="auto" w:line="360"/>
        <w:rPr/>
      </w:pPr>
      <w:r>
        <w:rPr/>
        <w:t>Источник информации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Шевченко Л.Л. « Православная культура» 1 год обучения книги первая, вторая, М.,2004г,Центр поддержки культурно-исторических традиций Отечества.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Табенкина А.Л., Боголюбская М.К. Хрестоматия по детской литератур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Шмаков С.А. «Нетрадиционные праздники в школе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Екимова Е. «Православная азбука»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07:00Z</dcterms:created>
  <dc:creator>User one</dc:creator>
  <dc:description/>
  <cp:keywords/>
  <dc:language>en-US</dc:language>
  <cp:lastModifiedBy>SamLab.ws</cp:lastModifiedBy>
  <dcterms:modified xsi:type="dcterms:W3CDTF">2011-01-18T15:20:00Z</dcterms:modified>
  <cp:revision>11</cp:revision>
  <dc:subject/>
  <dc:title>«Как слово наше отзовется…»</dc:title>
</cp:coreProperties>
</file>