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чебного материала по физической культуре в 4 классе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"/>
        <w:gridCol w:w="1637"/>
        <w:gridCol w:w="682"/>
        <w:gridCol w:w="4281"/>
        <w:gridCol w:w="2196"/>
        <w:gridCol w:w="1254"/>
        <w:gridCol w:w="1269"/>
        <w:gridCol w:w="1309"/>
        <w:gridCol w:w="1397"/>
      </w:tblGrid>
      <w:tr>
        <w:trPr/>
        <w:tc>
          <w:tcPr>
            <w:tcW w:w="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рока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1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42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содержания</w:t>
            </w:r>
          </w:p>
        </w:tc>
        <w:tc>
          <w:tcPr>
            <w:tcW w:w="2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уровню подготовки</w:t>
            </w:r>
          </w:p>
        </w:tc>
        <w:tc>
          <w:tcPr>
            <w:tcW w:w="1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(форма) контроля</w:t>
            </w:r>
          </w:p>
        </w:tc>
        <w:tc>
          <w:tcPr>
            <w:tcW w:w="2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лану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</w:t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</w:tr>
      <w:tr>
        <w:trPr/>
        <w:tc>
          <w:tcPr>
            <w:tcW w:w="1457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Легкая атлетика </w:t>
            </w:r>
            <w:r>
              <w:rPr>
                <w:b/>
                <w:bCs/>
              </w:rPr>
              <w:t xml:space="preserve">15 </w:t>
            </w:r>
            <w:r>
              <w:rPr>
                <w:b/>
                <w:bCs/>
                <w:lang w:val="ru-RU"/>
              </w:rPr>
              <w:t>часов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6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одьба и бег</w:t>
            </w:r>
          </w:p>
        </w:tc>
        <w:tc>
          <w:tcPr>
            <w:tcW w:w="6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  <w:r>
              <w:rPr>
                <w:b/>
                <w:bCs/>
                <w:lang w:val="ru-RU"/>
              </w:rPr>
              <w:t>ч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Ходьба с изменением длины и частоты шагов. Бег с заданным темпом и скоростью. Бег на скорость в заданном коридоре. Игра «смена сторон». Встречная эстафета» Развитие скоростных способностей. Комплексы упражнений на развитие физических качеств. Инструктаж по ТБ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авильно выполнять основные движения в ходьбе и беге. Уметь бегать с максимальной скоростью 60 м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Бег на скорость 30, 60 м. Встречная эстафета. Игра «Кот и мыши». Развитие скоростных способностей. Комплексы упражнений на развитие физических качеств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авильно выполнять основные движения в ходьбе и беге.. Уметь бегать с максимальной скоростью 60 м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Бег на скорость 30, 60 м. Встречная эстафета. Игра «Кот и мыши». Развитие скоростных способностей. Комплексы упражнений на развитие физических качеств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авильно выполнять основные движения в ходьбе и беге.. Уметь бегать с максимальной скоростью 60 м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Бег на скорость 30, 60 м. Встречная эстафета. Игра «Кот и мыши». Развитие скоростных способностей. Комплексы упражнений на развитие физических качеств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авильно выполнять основные движения в ходьбе и беге.. Уметь бегать с максимальной скоростью 60 м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Бег на результат 30, 60 м. Круговая эстафета. Игра «невод». Развитие скоростных способностей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авильно выполнять основные движения в ходьбе и беге. Уметь бегать с максимальной скоростью 60 м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0м</w:t>
            </w:r>
          </w:p>
          <w:p>
            <w:pPr>
              <w:pStyle w:val="Standard"/>
              <w:jc w:val="center"/>
              <w:rPr/>
            </w:pPr>
            <w:r>
              <w:rPr/>
              <w:t>М 5.0-5.5-6.0</w:t>
            </w:r>
          </w:p>
          <w:p>
            <w:pPr>
              <w:pStyle w:val="Standard"/>
              <w:jc w:val="center"/>
              <w:rPr/>
            </w:pPr>
            <w:r>
              <w:rPr/>
              <w:t>Д.5.2-5.7-6.0</w:t>
            </w:r>
          </w:p>
          <w:p>
            <w:pPr>
              <w:pStyle w:val="Standard"/>
              <w:jc w:val="center"/>
              <w:rPr/>
            </w:pPr>
            <w:r>
              <w:rPr/>
              <w:t>60 м  10.0</w:t>
            </w:r>
          </w:p>
          <w:p>
            <w:pPr>
              <w:pStyle w:val="Standard"/>
              <w:jc w:val="center"/>
              <w:rPr/>
            </w:pPr>
            <w:r>
              <w:rPr/>
              <w:t>д 10.5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6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ыжки</w:t>
            </w:r>
          </w:p>
        </w:tc>
        <w:tc>
          <w:tcPr>
            <w:tcW w:w="6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  <w:r>
              <w:rPr>
                <w:b/>
                <w:bCs/>
                <w:lang w:val="ru-RU"/>
              </w:rPr>
              <w:t>ч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ыжки в дину по заданным ориентирам. Тройной прыжок с мета. Прыжок в длину с разбега на точность приземления. Игра «Зайцы в огороде». Развитие скоростно-силовых способностей. Комплексы упражнений на развитие скоростно-силовых качеств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авильно выполнять  движения в прыжках. Уметь правильно приземлятьс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ыжок в длину способом согнув ноги. Тройной прыжок с места. Игра «Волк во рву» Развитие скоростно-силовых способностей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авильно выполнять  движения в прыжках. Уметь правильно приземлятьс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ыжок в длину способом согнув ноги. Тройной прыжок с места. Игра «Волк во рву» Развитие скоростно-силовых способностей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авильно выполнять  движения в прыжках. Уметь правильно приземлятьс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ыжок в длину способом согнув ноги. Тройной прыжок с места. Игра «Волк во рву» Развитие скоростно-силовых способностей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авильно выполнять  движения в прыжках. Уметь правильно приземлятьс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ыжок в длину способом согнув ноги. Тройной прыжок с места. Игра «Волк во рву» Развитие скоростно-силовых способностей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авильно выполнять  движения в прыжках. Уметь правильно приземлятьс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ыжок в длину способом согнув ноги. Тройной прыжок с места. Игра «Волк во рву» Развитие скоростно-силовых способностей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авильно выполнять  движения в прыжках. Уметь правильно приземлятьс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16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тание</w:t>
            </w:r>
          </w:p>
        </w:tc>
        <w:tc>
          <w:tcPr>
            <w:tcW w:w="6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  <w:r>
              <w:rPr>
                <w:b/>
                <w:bCs/>
                <w:lang w:val="ru-RU"/>
              </w:rPr>
              <w:t>ч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Бросок теннисного мяча на дальность на точность и на заданное расстояние. Бросок в цель с расстояния 4-5 метров. Игра «Невод» Развитие скоростно-силовых способностей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метать из различных положений на дальность и в цель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Бросок теннисного мяча на дальность на точность и на заданное расстояние. Бросок в цель с расстояния 4-5 метров. Игра «Невод» Развитие скоростно-силовых способностей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метать из различных положений на дальность и в цель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Бросок теннисного мяча на дальность на точность и на заданное расстояние. Бросок в цель с расстояния 4-5 метров. Игра «Невод» Развитие скоростно-силовых способностей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метать из различных положений на дальность и в цель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Бросок теннисного мяча на дальность на точность и на заданное расстояние. Бросок набивного мяча. Игра «Невод» Развитие скоростно-силовых способностей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метать из различных положений на дальность и в цель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етание в цель. из 5 попыток 3 попасть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Кроссовая подготовка</w:t>
            </w:r>
            <w:r>
              <w:rPr>
                <w:b/>
                <w:bCs/>
              </w:rPr>
              <w:t xml:space="preserve"> 9 </w:t>
            </w:r>
            <w:r>
              <w:rPr>
                <w:b/>
                <w:bCs/>
                <w:lang w:val="ru-RU"/>
              </w:rPr>
              <w:t>часов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16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ег по пересеченной местности</w:t>
            </w:r>
          </w:p>
        </w:tc>
        <w:tc>
          <w:tcPr>
            <w:tcW w:w="6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</w:t>
            </w:r>
            <w:r>
              <w:rPr>
                <w:b/>
                <w:bCs/>
                <w:lang w:val="ru-RU"/>
              </w:rPr>
              <w:t>ч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авномерный бег 5 мин. Чередование бега и ходьбы (80 м бег, 100 ходьба). Игра «салки на марше». Развитие выносливости. Комплексы упражнений на развитие  выносливости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 бегать в равномерном темпе до 10 мин. Уметь чередовать ходьбу с бегом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авномерный бег 6 мин. Чередование бега и ходьбы (80 м бег, 100 ходьба). Игра «салки на марше». Развитие выносливости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 бегать в равномерном темпе до 10 мин. Уметь чередовать ходьбу с бегом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авномерный бег 7 мин. Чередование бега и ходьбы (90 м бег, 90 ходьба). Игра «день и ночь». Развитие выносливости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 бегать в равномерном темпе до 10 мин. Уметь чередовать ходьбу с бегом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авномерный бег 7 мин. Чередование бега и ходьбы (90 м бег, 90 ходьба). Игра «день и ночь». Развитие выносливости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 бегать в равномерном темпе до 10 мин. Уметь чередовать ходьбу с бегом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авномерный бег 8 мин. Чередование бега и ходьбы (100 м бег, 80 ходьба). Игра «на буксире». Развитие выносливости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 бегать в равномерном темпе до 10 мин. Уметь чередовать ходьбу с бегом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авномерный бег 8 мин. Чередование бега и ходьбы (100 м бег, 80 ходьба). Игра «на буксире». Развитие выносливости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 бегать в равномерном темпе до 10 мин. Уметь чередовать ходьбу с бегом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авномерный бег 8 мин. Чередование бега и ходьбы (100 м бег, 80 ходьба). Игра «на буксире». Развитие выносливости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 бегать в равномерном темпе до 10 мин. Уметь чередовать ходьбу с бегом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авномерный бег 8 мин. Чередование бега и ходьбы (100 м бег, 80 ходьба). Игра «на буксире». Развитие выносливости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 бегать в равномерном темпе до 10 мин. Уметь чередовать ходьбу с бегом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росс 1 км по пересеченной местности. Игра «Охотники и зайцы»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 бегать в равномерном темпе до 10 мин. Уметь чередовать ходьбу с бегом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без учета времени.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Гимнастика</w:t>
            </w:r>
            <w:r>
              <w:rPr>
                <w:b/>
                <w:bCs/>
              </w:rPr>
              <w:t xml:space="preserve"> 19 </w:t>
            </w:r>
            <w:r>
              <w:rPr>
                <w:b/>
                <w:bCs/>
                <w:lang w:val="ru-RU"/>
              </w:rPr>
              <w:t>часов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16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кробатика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роевые упражнения. Упражнения в равновесии</w:t>
            </w:r>
          </w:p>
        </w:tc>
        <w:tc>
          <w:tcPr>
            <w:tcW w:w="6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  <w:r>
              <w:rPr>
                <w:b/>
                <w:bCs/>
                <w:lang w:val="ru-RU"/>
              </w:rPr>
              <w:t>ч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РУ. Кувырок вперед, кувырок назад. Выполнение команд «Становись!» «Равняйсь!» «Смирно!» «Вольно!». Ходьба по бревну большими шагами и выпадами. Инструктаж по ТБ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выполнять строевые команды. Уметь выполнять акробатические элементы раздельно и комбинации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РУ. Кувырок вперед, кувырок назад.  Кувырок назад  и перекат стойка на лопатках. Выполнение команд «Становись!» «Равняйсь!» «Смирно!» «Вольно!». Ходьба по бревну на носках. Развитие координационных способностей  Игра « Что изменилось»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выполнять строевые команды. Уметь выполнять акробатические элементы раздельно и комбинации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РУ. Кувырок вперед, кувырок назад.  Кувырок назад  и перекат стойка на лопатках. Выполнение команд «Становись!» «Равняйсь!» «Смирно!» «Вольно!». Ходьба по бревну на носках. Развитие координационных способностей  Игра « Что изменилось»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выполнять строевые команды. Уметь выполнять акробатические элементы раздельно и комбинации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РУ. Кувырок вперед, кувырок назад.  Кувырок назад  и перекат стойка на лопатках. Выполнение команд «Становись!» «Равняйсь!» «Смирно!» «Вольно!». Ходьба по бревну на носках. Развитие координационных способностей  Игра « Что изменилось»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выполнять строевые команды. Уметь выполнять акробатические элементы раздельно и комбинации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РУ. Мост с помощью и самостоятельно Кувырок назад  и перекат стойка на лопатках. Выполнение команд «Становись!» «Равняйсь!» «Смирно!» «Вольно!». Ходьба по бревну на носках. Развитие координационных способностей  Игра    « Что изменилось»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выполнять строевые команды. Уметь выполнять акробатические элементы раздельно и комбинации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РУ. Мост с помощью и самостоятельно Кувырок назад  и перекат стойка на лопатках. Выполнение команд «Становись!» «Равняйсь!» «Смирно!» «Вольно!». Ходьба по бревну на носках. Развитие координационных способностей  Игра    « Что изменилось»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выполнять строевые команды. Уметь выполнять акробатические элементы раздельно и комбинации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РУ. Мост с помощью и самостоятельно Кувырок назад  и перекат стойка на лопатках. Выполнение команд «Становись!» «Равняйсь!» «Смирно!» «Вольно!». Ходьба по бревну на носках. Развитие координационных способностей  Игра    « Что изменилось»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выполнять строевые команды. Уметь выполнять акробатические элементы раздельно и комбинации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РУ. Мост с помощью и самостоятельно Кувырок назад  и перекат стойка на лопатках. Выполнение команд «Становись!» «Равняйсь!» «Смирно!» «Вольно!». Ходьба по бревну на носках. Развитие координационных способностей  Игра    « Что изменилось»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выполнять строевые команды. Уметь выполнять акробатические элементы раздельно и комбинации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ыполнить комбинацию из разученных элементов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</w:t>
            </w:r>
          </w:p>
        </w:tc>
        <w:tc>
          <w:tcPr>
            <w:tcW w:w="16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сы</w:t>
            </w:r>
          </w:p>
        </w:tc>
        <w:tc>
          <w:tcPr>
            <w:tcW w:w="6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</w:t>
            </w:r>
            <w:r>
              <w:rPr>
                <w:b/>
                <w:bCs/>
                <w:lang w:val="ru-RU"/>
              </w:rPr>
              <w:t>ч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РУ с предметами.. Вис завесом, вис на согнутых руках согнув ноги.  Эстафеты. Игра «Посадка картофеля». Развитие силовых качеств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выполнять висы и упор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РУ с предметами.. Вис завесом, вис на согнутых руках согнув ноги.  Эстафеты. Игра «Посадка картофеля». Развитие силовых качеств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выполнять висы и упор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РУ с предметами. На гимнастической стенке вис прогнувшись, поднимание ног в висе, подтягивание в висе  Эстафеты. Игра «Посадка картофеля». Развитие силовых качеств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выполнять висы и упор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РУ с предметами. На гимнастической стенке вис прогнувшись, поднимание ног в висе, подтягивание в висе  Эстафеты. Игра «Посадка картофеля». Развитие силовых качеств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выполнять висы и упор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РУ с предметами. На гимнастической стенке вис прогнувшись, поднимание ног в висе, подтягивание в висе  Эстафеты. Игра «Посадка картофеля». Развитие силовых качеств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выполнять висы и упор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РУ с предметами. На гимнастической стенке вис прогнувшись, поднимание ног в висе, подтягивание в висе  Эстафеты. Игра «Посадка картофеля». Развитие силовых качеств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выполнять висы и упор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РУ с предметами. На гимнастической стенке вис прогнувшись, поднимание ног в висе, подтягивание в висе  Эстафеты. Игра «Посадка картофеля». Развитие силовых качеств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выполнять висы и упоры Подтягивание в висе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.5-3-1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д12-8-2</w:t>
            </w:r>
          </w:p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Оценка техники выполнения висов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</w:t>
            </w:r>
          </w:p>
        </w:tc>
        <w:tc>
          <w:tcPr>
            <w:tcW w:w="16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порный прыжок, лазание по канату</w:t>
            </w:r>
          </w:p>
        </w:tc>
        <w:tc>
          <w:tcPr>
            <w:tcW w:w="6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  <w:r>
              <w:rPr>
                <w:b/>
                <w:bCs/>
                <w:lang w:val="ru-RU"/>
              </w:rPr>
              <w:t>ч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РУ в движении. Лазание по канату в три приема. Перелезание через препятствие. Опорный прыжок на горку матов. вскок в упор на коленях, соскок взмахом рук. Игра «Прокати быстрее мяч» Развитие скоростно-силовых качеств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sz w:val="22"/>
              </w:rPr>
              <w:t>Уметь  лазать по гимнастической стенке, канату. Выполнять опорный прыжок</w:t>
            </w:r>
            <w:r>
              <w:rPr>
                <w:sz w:val="22"/>
                <w:lang w:val="ru-RU"/>
              </w:rPr>
              <w:t>Текущий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РУ в движении. Лазание по канату в три приема. Перелезание через препятствие. Опорный прыжок на горку матов. вскок в упор на коленях, соскок взмахом рук. Игра «Прокати быстрее мяч» Развитие скоростно-силовых качеств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 лазать по гимнастической стенке, канату. Выполнять опорный прыжок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РУ в движении. Лазание по канату в три приема. Перелезание через препятствие. Опорный прыжок на горку матов. вскок в упор на коленях, соскок взмахом рук. Игра «Прокати быстрее мяч» Развитие скоростно-силовых качеств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 лазать по гимнастической стенке, канату. Выполнять опорный прыжок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РУ в движении. Лазание по канату в три приема. Перелезание через препятствие. Опорный прыжок на горку матов. вскок в упор на коленях, соскок взмахом рук. Игра «Прокати быстрее мяч» Развитие скоростно-силовых качеств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 лазать по гимнастической стенке, канату. Выполнять опорный прыжок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ценка техники лазанья по канату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Подвижные игры</w:t>
            </w:r>
            <w:r>
              <w:rPr>
                <w:b/>
                <w:bCs/>
              </w:rPr>
              <w:t xml:space="preserve"> 17 </w:t>
            </w:r>
            <w:r>
              <w:rPr>
                <w:b/>
                <w:bCs/>
                <w:lang w:val="ru-RU"/>
              </w:rPr>
              <w:t>часов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.</w:t>
            </w:r>
          </w:p>
        </w:tc>
        <w:tc>
          <w:tcPr>
            <w:tcW w:w="16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</w:t>
            </w:r>
            <w:r>
              <w:rPr>
                <w:b/>
                <w:bCs/>
                <w:lang w:val="ru-RU"/>
              </w:rPr>
              <w:t>ч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РУ. .Игры:«Пустое место»., белые медведи. Развитие скоростно -силовых способностей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играть в подвижные игры с бегом, прыжками, метаниями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РУ. Игры:.«Пустое место»., белые медведи. Развитие скоростно силовых способностей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играть в подвижные игры с бегом, прыжками, метаниями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РУ Игры: «Белые медведи», «Космонавты» Эстафеты с обручами. Развитие скоростно-силовых качеств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играть в подвижные игры с бегом, прыжками, метаниями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РУ Игры: «Белые медведи», «Космонавты» Эстафеты с обручами. Развитие скоростно-силовых качеств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играть в подвижные игры с бегом, прыжками, метаниями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РУ «Белые медведи», «Космонавты» Эстафеты с обручами. Развитие скоростно-силовых качеств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играть в подвижные игры с бегом, прыжками, метаниями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РУ. «Прыжки по полосам», «Волк во рву» Эстафета веревочка под ногами. Развитие скоростно-силовых качеств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играть в подвижные игры с бегом, прыжками, метаниями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РУ. «Прыжки по полосам», «Волк во рву» Эстафета веревочка под ногами. Развитие скоростно-силовых качеств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играть в подвижные игры с бегом, прыжками, метаниями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РУ. Игры «Удочка», «Волк во рву» Эстафета веревочка под ногами. Развитие скоростно-силовых качеств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играть в подвижные игры с бегом, прыжками, метаниями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РУ. Игры «Удочка», «Волк во рву» Эстафета веревочка под ногами. Развитие скоростно-силовых качеств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играть в подвижные игры с бегом, прыжками, метаниями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РУ. Игры «Удочка», «Мышеловка» «Невод». Развитие скоростных качеств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играть в подвижные игры с бегом, прыжками, метаниями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РУ. Игры «Удочка», «Мышеловка» «Невод». Развитие скоростных качеств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играть в подвижные игры с бегом, прыжками, метаниями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РУ. Игры «Удочка», «Мышеловка» «Невод». Развитие скоростных качеств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играть в подвижные игры с бегом, прыжками, метаниями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РУ. Игры «Удочка», «Мышеловка» «Невод». Развитие скоростных качеств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играть в подвижные игры с бегом, прыжками, метаниями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РУ. Игры «Удочка», «Мышеловка» «Невод». Развитие скоростных качеств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играть в подвижные игры с бегом, прыжками, метаниями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РУ. Игры «Удочка», «Мышеловка» «Невод». Развитие скоростных качеств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играть в подвижные игры с бегом, прыжками, метаниями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РУ. Игры «Удочка», «Кто дальше бросит» «Невод». Развитие скоростных качеств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играть в подвижные игры с бегом, прыжками, метаниями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РУ. Игры «Удочка», «Кто дальше бросит» «Невод». Развитие скоростных качеств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играть в подвижные игры с бегом, прыжками, метаниями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Подвижные игры на основе баскетбола</w:t>
            </w:r>
            <w:r>
              <w:rPr>
                <w:b/>
                <w:bCs/>
              </w:rPr>
              <w:t xml:space="preserve"> 15 </w:t>
            </w:r>
            <w:r>
              <w:rPr>
                <w:b/>
                <w:bCs/>
                <w:lang w:val="ru-RU"/>
              </w:rPr>
              <w:t>часов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.</w:t>
            </w:r>
          </w:p>
        </w:tc>
        <w:tc>
          <w:tcPr>
            <w:tcW w:w="16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</w:t>
            </w:r>
            <w:r>
              <w:rPr>
                <w:b/>
                <w:bCs/>
                <w:lang w:val="ru-RU"/>
              </w:rPr>
              <w:t>ч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РУ. Ловля и передача мяч в движении. Ведение мяча на месте с изменением высоты отскока. Игра «Гонка мячей по кругу». Развитие  координационных способностей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владеть мячом: держание, передачи на расстояние, ловля. ведение. броски в процессе подвижных игр. Играть в мини-баскетбо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РУ. Ловля и передача мяч в движении. Ведение мяча на месте с изменением высоты отскока. Игра «Гонка мячей по кругу». Развитие  координационных способностей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владеть мячом: держание, передачи на расстояние, ловля. ведение. броски в процессе подвижных игр. Играть в мини-баскетбо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РУ. Ловля и передача мяч в движении. Ведение мяча с изменением направления и скорости. Эстафеты. Игра «Гонка мячей по кругу». Развитие  координационных способностей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владеть мячом: держание, передачи на расстояние, ловля. ведение. броски в процессе подвижных игр. Играть в мини-баскетбо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РУ. Ловля и передача мяч в движении. Ведение мяча с изменением направления и скорости. Эстафеты. Игра «Гонка мячей по кругу». Развитие  координационных способностей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владеть мячом: держание, передачи на расстояние, ловля. ведение. броски в процессе подвижных игр. Играть в мини-баскетбо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РУ. Ловля и передача мяч в движении. Ведение мяча с изменением направления и скорости. Эстафеты. Игра «Овладей мячом». Развитие  координационных способностей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владеть мячом: держание, передачи на расстояние, ловля. ведение. броски в процессе подвижных игр. Играть в мини-баскетбо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РУ. Ловля и передача мяч в движении. Ведение мяча правой левой рукой в движении. Эстафеты. Игра «Овладей мячом». Развитие  координационных способностей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владеть мячом: держание, передачи на расстояние, ловля. ведение. броски в процессе подвижных игр. Играть в мини-баскетбо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РУ. Ловля и передача мяч в движении. Ведение мяча правой левой рукой в движении. Эстафеты. Игра «Овладей мячом». Развитие  координационных способностей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владеть мячом: держание, передачи на расстояние, ловля. ведение. броски в процессе подвижных игр. Играть в мини-баскетбо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РУ. Ловля и передача мяч в кругу Ведение мяча правой левой рукой в движении. Эстафеты. Игра «Мяч ловцу».Игра в мини-баскетбол. Развитие  координационных способностей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владеть мячом: держание, передачи на расстояние, ловля. ведение. броски в процессе подвижных игр. Играть в мини-баскетбо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РУ. Ловля и передача мяч в кругу Ведение мяча правой левой рукой в движении. Эстафеты. Игра «Мяч ловцу».Игра в мини-баскетбол. Развитие  координационных способностей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владеть мячом: держание, передачи на расстояние, ловля. ведение. броски в процессе подвижных игр. Играть в мини-баскетбо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РУ. Ловля и передача мяч в кругу Ведение мяча правой левой рукой в движении. Эстафеты. Игра «Мяч ловцу». Игра в мини-баскетбол. Развитие  координационных способностей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владеть мячом: держание, передачи на расстояние, ловля. ведение. броски в процессе подвижных игр. Играть в мини-баскетбо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РУ. Ловля и передача мяч в кругу Броски мяча в кольцо двумя руками от груди. Эстафеты. Игра «Снайперы». Игра в мини-баскетбол. Развитие  координационных способностей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владеть мячом: держание, передачи на расстояние, ловля. ведение. броски в процессе подвижных игр. Играть в мини-баскетбо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РУ. Ловля и передача мяч в кругу Броски мяча в кольцо двумя руками от груди. Эстафеты. Игра «Снайперы». Игра в мини-баскетбол. Развитие  координационных способностей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владеть мячом: держание, передачи на расстояние, ловля. ведение. броски в процессе подвижных игр. Играть в мини-баскетбо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РУ. Ловля и передача мяч в кругу Броски мяча в кольцо двумя руками от груди. Эстафеты. Игра «Снайперы». Игра в мини-баскетбол. Развитие  координационных способностей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владеть мячом: держание, передачи на расстояние, ловля. ведение. броски в процессе подвижных игр. Играть в мини-баскетбо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РУ. Ловля и передача мяч в кругу Броски мяча в кольцо двумя руками от груди. Эстафеты. Игра «Снайперы». Игра в мини-баскетбол. Развитие  координационных способностей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владеть мячом: держание, передачи на расстояние, ловля. ведение. броски в процессе подвижных игр. Играть в мини-баскетбо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РУ. Ловля и передача мяч в квадрате. Броски мяча в кольцо двумя руками от груди. Эстафеты с мячами. Игра «Перестрелка». Игра в мини-баскетбол. Развитие  координационных способностей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владеть мячом: держание, передачи на расстояние, ловля. ведение. броски в процессе подвижных игр. Играть в мини-баскетбол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мандные (игровые) виды спорта: мини-футбол</w:t>
            </w:r>
            <w:r>
              <w:rPr>
                <w:b/>
                <w:bCs/>
                <w:lang w:val="ru-RU"/>
              </w:rPr>
              <w:t xml:space="preserve">  6 часов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.</w:t>
            </w:r>
          </w:p>
        </w:tc>
        <w:tc>
          <w:tcPr>
            <w:tcW w:w="16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  <w:r>
              <w:rPr>
                <w:b/>
                <w:bCs/>
                <w:lang w:val="ru-RU"/>
              </w:rPr>
              <w:t>ч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РУ. Удары по мячу ногой. Остановка мяча ногой. Отбор мяча. Игра в мини-футбол. Развитие координационных способностей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меть владеть мячом: держание, останавливать его ногой. Играть в мини-футбол. Уметь совершать тактические действия в защите и нападении, выполнять специальные упражнения, направленные на закрепление техники мини-футбола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РУ. Удары по мячу ногой. Остановка мяча ногой. Отбор мяча. Игра в мини-футбол. Развитие координационных способностей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меть владеть мячом: держание, останавливать его ногой. Играть в мини-футбол. Уметь совершать тактические действия в защите и нападении, выполнять специальные упражнения, направленные на закрепление техники мини-футбола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РУ. Удары по мячу ногой. Остановка мяча ногой. Отбор мяча. Игра в мини-футбол. Развитие координационных способностей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меть владеть мячом: держание, останавливать его ногой. Играть в мини-футбол. Уметь совершать тактические действия в защите и нападении, выполнять специальные упражнения, направленные на закрепление техники мини-футбола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РУ. Удары по мячу ногой. Остановка мяча ногой. Отбор мяча. Игра в мини-футбол. Развитие координационных способностей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меть владеть мячом: держание, останавливать его ногой. Играть в мини-футбол. Уметь совершать тактические действия в защите и нападении, выполнять специальные упражнения, направленные на закрепление техники мини-футбола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РУ. Удары по мячу ногой. Остановка мяча ногой. Отбор мяча. Игра в мини-футбол. Развитие координационных способностей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меть владеть мячом: держание, останавливать его ногой. Играть в мини-футбол. Уметь совершать тактические действия в защите и нападении, выполнять специальные упражнения, направленные на закрепление техники мини-футбола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РУ. Удары по мячу ногой. Остановка мяча ногой. Отбор мяча. Игра в мини-футбол. Развитие координационных способностей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меть владеть мячом: держание, останавливать его ногой. Играть в мини-футбол. Уметь совершать тактические действия в защите и нападении, выполнять специальные упражнения, направленные на закрепление техники мини-футбола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Кроссовая подготовка</w:t>
            </w:r>
            <w:r>
              <w:rPr>
                <w:b/>
                <w:bCs/>
              </w:rPr>
              <w:t xml:space="preserve"> 7 </w:t>
            </w:r>
            <w:r>
              <w:rPr>
                <w:b/>
                <w:bCs/>
                <w:lang w:val="ru-RU"/>
              </w:rPr>
              <w:t>часов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.</w:t>
            </w:r>
          </w:p>
        </w:tc>
        <w:tc>
          <w:tcPr>
            <w:tcW w:w="16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ег по пересеченной местности</w:t>
            </w:r>
          </w:p>
        </w:tc>
        <w:tc>
          <w:tcPr>
            <w:tcW w:w="6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</w:t>
            </w:r>
            <w:r>
              <w:rPr>
                <w:b/>
                <w:bCs/>
                <w:lang w:val="ru-RU"/>
              </w:rPr>
              <w:t>ч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авномерный бег 5 мин. Чередование бега и ходьбы (80 м бег, 100 ходьба). Игра «салки на марше». Развитие выносливости. Комплексы упражнений на развитие  выносливости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 бегать в равномерном темпе до 10 мин. Уметь чередовать ходьбу с бегом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авномерный бег 6 мин. Чередование бега и ходьбы (80 м бег, 100 ходьба). Игра «салки на марше». Развитие выносливости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 бегать в равномерном темпе до 10 мин. Уметь чередовать ходьбу с бегом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авномерный бег 7 мин. Чередование бега и ходьбы (90 м бег, 90 ходьба). Игра «день и ночь». Развитие выносливости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 бегать в равномерном темпе до 10 мин. Уметь чередовать ходьбу с бегом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авномерный бег 7 мин. Чередование бега и ходьбы (90 м бег, 90 ходьба). Игра «день и ночь». Развитие выносливости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 бегать в равномерном темпе до 10 мин. Уметь чередовать ходьбу с бегом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авномерный бег 8 мин. Чередование бега и ходьбы (100 м бег, 80 ходьба). Игра «на буксире». Развитие выносливости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 бегать в равномерном темпе до 10 мин. Уметь чередовать ходьбу с бегом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авномерный бег 8 мин. Чередование бега и ходьбы (100 м бег, 80 ходьба). Игра «на буксире». Развитие выносливости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 бегать в равномерном темпе до 10 мин. Уметь чередовать ходьбу с бегом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росс 1 км по пересеченной местности. Игра «Охотники и зайцы»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 бегать в равномерном темпе до 10 мин. Уметь чередовать ходьбу с бегом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без учета времени.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Легкая атлетика</w:t>
            </w:r>
            <w:r>
              <w:rPr>
                <w:b/>
                <w:bCs/>
              </w:rPr>
              <w:t xml:space="preserve"> 14 </w:t>
            </w:r>
            <w:r>
              <w:rPr>
                <w:b/>
                <w:bCs/>
                <w:lang w:val="ru-RU"/>
              </w:rPr>
              <w:t>часов</w:t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.</w:t>
            </w:r>
          </w:p>
        </w:tc>
        <w:tc>
          <w:tcPr>
            <w:tcW w:w="16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ег и ходьба</w:t>
            </w:r>
          </w:p>
        </w:tc>
        <w:tc>
          <w:tcPr>
            <w:tcW w:w="6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  <w:r>
              <w:rPr>
                <w:b/>
                <w:bCs/>
                <w:lang w:val="ru-RU"/>
              </w:rPr>
              <w:t>ч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Бег на скорость 30, 60 м. Встречная эстафета. Игра «Кот и мыши». Развитие скоростных способностей. Эмоции и регулирование их в процессе выполнения физических упражнений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авильно выполнять основные движения в ходьбе и беге.. Уметь бегать с максимальной скоростью 60 м.</w:t>
            </w:r>
            <w:r>
              <w:rPr>
                <w:sz w:val="22"/>
                <w:lang w:val="ru-RU"/>
              </w:rPr>
              <w:t>Текущий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Бег на скорость 30, 60 м. Встречная эстафета. Игра «Кот и мыши». Развитие скоростных способностей. Эмоции и регулирование их в процессе выполнения физических упражнений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авильно выполнять основные движения в ходьбе и беге.. Уметь бегать с максимальной скоростью 60 м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Бег на скорость 30, 60 м. Встречная эстафета. Игра «Кот и мыши». Развитие скоростных способностей. Эмоции и регулирование их в процессе выполнения физических упражнений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авильно выполнять основные движения в ходьбе и беге.. Уметь бегать с максимальной скоростью 60 м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Бег на скорость 30, 60 м. Встречная эстафета. Игра «Кот и мыши». Развитие скоростных способностей. Эмоции и регулирование их в процессе выполнения физических упражнений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авильно выполнять основные движения в ходьбе и беге.. Уметь бегать с максимальной скоростью 60 м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Бег на результат 30, 60 м. Круговая эстафета. Игра «невод». Развитие скоростных способностей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авильно выполнять основные движения в ходьбе и беге.. Уметь бегать с максимальной скоростью 60 м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0м</w:t>
            </w:r>
          </w:p>
          <w:p>
            <w:pPr>
              <w:pStyle w:val="Standard"/>
              <w:jc w:val="center"/>
              <w:rPr/>
            </w:pPr>
            <w:r>
              <w:rPr/>
              <w:t>М 5.0-5.5-6.0</w:t>
            </w:r>
          </w:p>
          <w:p>
            <w:pPr>
              <w:pStyle w:val="Standard"/>
              <w:jc w:val="center"/>
              <w:rPr/>
            </w:pPr>
            <w:r>
              <w:rPr/>
              <w:t>Д.5.2-5.7-6.0</w:t>
            </w:r>
          </w:p>
          <w:p>
            <w:pPr>
              <w:pStyle w:val="Standard"/>
              <w:jc w:val="center"/>
              <w:rPr/>
            </w:pPr>
            <w:r>
              <w:rPr/>
              <w:t>60 м  10.0</w:t>
            </w:r>
          </w:p>
          <w:p>
            <w:pPr>
              <w:pStyle w:val="Standard"/>
              <w:jc w:val="center"/>
              <w:rPr/>
            </w:pPr>
            <w:r>
              <w:rPr/>
              <w:t>д 10.5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.</w:t>
            </w:r>
          </w:p>
        </w:tc>
        <w:tc>
          <w:tcPr>
            <w:tcW w:w="16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ыжки</w:t>
            </w:r>
          </w:p>
        </w:tc>
        <w:tc>
          <w:tcPr>
            <w:tcW w:w="6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ru-RU"/>
              </w:rPr>
              <w:t xml:space="preserve"> ч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ыжок в длину способом согнув ноги. Тройной прыжок с места. Игра «Волк во рву» Развитие скоростно-силовых способностей. Тестирование физических качеств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авильно выполнять  движения в прыжках. Уметь правильно приземлятьс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ыжок в длину способом согнув ноги. Тройной прыжок с места. Игра «Волк во рву» Развитие скоростно-силовых способностей. Тестирование физических качеств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авильно выполнять  движения в прыжках. Уметь правильно приземлятьс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ыжок в длину способом согнув ноги. Тройной прыжок с места. Игра «Волк во рву» Развитие скоростно-силовых способностей. Тестирование физических качеств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авильно выполнять  движения в прыжках. Уметь правильно приземлятьс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ыжок в длину способом согнув ноги. Тройной прыжок с места. Игра «Волк во рву» Развитие скоростно-силовых способностей. Тестирование физических качеств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авильно выполнять  движения в прыжках. Уметь правильно приземлятьс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ыжок в длину способом согнув ноги. Тройной прыжок с места. Игра «Волк во рву» Развитие скоростно-силовых способностей. Тестирование физических качеств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авильно выполнять  движения в прыжках. Уметь правильно приземлятьс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ыжок в высоту с прямого разбега. Игра «Волк во рву» Развитие скоростно-силовых способностей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авильно выполнять  движения в прыжках. Уметь правильно приземлятьс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</w:t>
            </w:r>
          </w:p>
        </w:tc>
        <w:tc>
          <w:tcPr>
            <w:tcW w:w="16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тание</w:t>
            </w:r>
          </w:p>
        </w:tc>
        <w:tc>
          <w:tcPr>
            <w:tcW w:w="6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  <w:r>
              <w:rPr>
                <w:b/>
                <w:bCs/>
                <w:lang w:val="ru-RU"/>
              </w:rPr>
              <w:t>ч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Бросок теннисного мяча на дальность на точность и на заданное расстояние. Бросок в цель с расстояния 4-5 метров. Игра «Невод» Развитие скоростно-силовых способностей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метать из различных положений на дальность и в цель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Бросок теннисного мяча на дальность на точность и на заданное расстояние. Бросок набивного мяча. Игра «Невод» Развитие скоростно-силовых способностей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метать из различных положений на дальность и в цель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кущий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.</w:t>
            </w:r>
          </w:p>
        </w:tc>
        <w:tc>
          <w:tcPr>
            <w:tcW w:w="1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Бросок мяча в горизонтальную цель. Бросок мяча на дальность. Игра «Гуси-лебеди» Развитие скоростно-силовых качеств.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Уметь метать из различных положений на дальность и в цель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етание в цель. из 5 попыток 3 попасть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andard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4:22:00Z</dcterms:created>
  <dc:creator>dio</dc:creator>
  <dc:description/>
  <dc:language>en-US</dc:language>
  <cp:lastModifiedBy>dio</cp:lastModifiedBy>
  <cp:lastPrinted>2011-09-08T17:56:00Z</cp:lastPrinted>
  <dcterms:modified xsi:type="dcterms:W3CDTF">2011-09-10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