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ГЛАЗАМИ ГЕОГРАФ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учащихся с наукой географи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представление о глобусе и географической карте. Закрепить умение работать с глобусом и картой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е наблюдать, сравнивать, обобщать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 о р у д о в а н и 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арта; карта полушарий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смотрим на окружающий нас мир глазами географов, узнаем, что такое география, что она изучает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опрос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ьно наблюдать звездное неб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озвездия, о которых вы узнали на прошлом уро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о них знает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итель проводит дидактическую игру «Домино и астрономия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ранее должен подготовить 3 комплекта карточек. (Разрезать на прямоугольники по жирным линиям.) Класс делится на 3 команды. Побеждает команда, быстрее всех составившая верную цепочку из карточек доми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1"/>
        <w:gridCol w:w="2378"/>
        <w:gridCol w:w="2361"/>
        <w:gridCol w:w="2180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вездие </w:t>
              <w:br/>
              <w:t>Большой Пё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з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иу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вездие </w:t>
              <w:br/>
              <w:t>Плеяды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нький </w:t>
              <w:br/>
              <w:t xml:space="preserve">ковш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скольких звездоче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ник Земл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питер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ета </w:t>
              <w:br/>
              <w:t>с «кольцами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р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то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везд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ц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з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на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ка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з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баран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вез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ц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т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лнца</w:t>
            </w:r>
          </w:p>
        </w:tc>
      </w:tr>
    </w:tbl>
    <w:p>
      <w:pPr>
        <w:pStyle w:val="Normal"/>
        <w:autoSpaceDE w:val="false"/>
        <w:spacing w:lineRule="auto" w:line="240" w:before="24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ой темой «Глобус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смотрим на мир глазами географов. Что же изучает наука «география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 – это наука о Земл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ерно. Это одна из наук о Земле, ее название означает «землеописание». Это слово образовалось из двух слов: «ге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емля и «графо» – пишу. Интересно, что «гео» – это сокращение от слова «Гея» – так звали греческую богиню Зем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помощью астрономии мы совершали путешествие в космос и посмотрели на Землю как бы со стороны (как на одно из космических тел), то география предлагает нам путешествие по самой Земле, чтобы узнать, какие на ней есть материки и океаны, равнины и горы, реки, озера, моря, страны, города. Кто такие географ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Географ – это специалист по географии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слушайте внимательно загадки. Отгадав их, мы узнаем, какие изобретения человека помогут нам путешествовать по планете.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не велик,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ться не велит,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ешь предмет,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окажет целый свет. 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лобус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есть –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нельзя,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есть –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нельзя,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есть –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ать нельзя.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autoSpaceDE w:val="false"/>
        <w:spacing w:lineRule="auto" w:line="240" w:before="0" w:after="90"/>
        <w:ind w:firstLine="3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еографическая карт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Глобус и географическая карта помогут нам путешествовать по планет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познакомимся поближе с глобусом и географической карт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внимательно глобус и подготовьтесь ответить на вопросы Почемуч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форму имеет глобус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то латинское слово «глобус» означает шар. Вот уж действительно, держа в руках глобус, вы держите в руках земной ша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Глобус имеет форму шара, немного приплюснутого по полюса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ую он имеет окраску? И почем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На глобусе есть синий, желтый, коричневый, зеленый, белый цвета. Синий – вода, желтый, коричневый, зеленый – суша, белый – лед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чем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 называют «мяч в сетке»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Глобус покрыт линиями, будто сетко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! Рассмотрите внимательно рисунок-схему с изображением глобуса.</w:t>
      </w:r>
    </w:p>
    <w:p>
      <w:pPr>
        <w:pStyle w:val="Normal"/>
        <w:autoSpaceDE w:val="false"/>
        <w:spacing w:lineRule="auto" w:line="264"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9975" cy="1779905"/>
            <wp:effectExtent l="0" t="0" r="0" b="0"/>
            <wp:docPr id="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линия на глобусе имеет свое название. Вы уже знаете, что «главный пояс Земли» – это </w:t>
      </w:r>
      <w:r>
        <w:rPr>
          <w:rFonts w:cs="Times New Roman" w:ascii="Times New Roman" w:hAnsi="Times New Roman"/>
          <w:i/>
          <w:iCs/>
          <w:sz w:val="28"/>
          <w:szCs w:val="28"/>
        </w:rPr>
        <w:t>экватор</w:t>
      </w:r>
      <w:r>
        <w:rPr>
          <w:rFonts w:cs="Times New Roman" w:ascii="Times New Roman" w:hAnsi="Times New Roman"/>
          <w:sz w:val="28"/>
          <w:szCs w:val="28"/>
        </w:rPr>
        <w:t xml:space="preserve">, его еще называют «самая длинная параллель». Как же называются остальные горизонтальные линии? Их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параллели</w:t>
      </w:r>
      <w:r>
        <w:rPr>
          <w:rFonts w:cs="Times New Roman" w:ascii="Times New Roman" w:hAnsi="Times New Roman"/>
          <w:sz w:val="28"/>
          <w:szCs w:val="28"/>
        </w:rPr>
        <w:t>, так как они расположены параллельно относительно друг друг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ертикальные линии, которые соединяют полюсы. Их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мериди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обус не всегда был таким, как сейчас. Прочитайте о нем на с. 24 вашего учебник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по учебни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остоятельно читают текст. После чтения учитель проводит бесед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то был создателем первого глобуса? Когда это был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Немецкий географ Мартин Бехайм создал первый глобус в 1492 год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 назвал он свое изобретени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вою модель он назвал «земное яблоко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ем глобус Бехайма отличается от современног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На нем не было Северной и Южной Америки, так как они еще не были откры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А сейчас мы с вами отправимся в путешествие и немного отдохн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 психологической разгрузки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(спокойная, лирическая мелодия). Учитель читает текст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родную природу –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а, леса и поля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о же наша с тобою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и родная земля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мы с тобой родились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м мы с тобою на ней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удем же, люди, все вместе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ней относиться добрей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ый ветер натянул паруса. Вперед, друзья!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бота над темой «Географическая карт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редставьте себе, что вы отправляетесь в далекое путешествие по земному шару. Удобно ли вам будет в пути ориентироваться по глобус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Глобус занимает много места, поэтому пользоваться им в путешествии будет неудоб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начит, нужен другой помощник. Что э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Это географическая кар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что же такое «географическая карта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еографическая карта</w:t>
      </w:r>
      <w:r>
        <w:rPr>
          <w:rFonts w:cs="Times New Roman" w:ascii="Times New Roman" w:hAnsi="Times New Roman"/>
          <w:sz w:val="28"/>
          <w:szCs w:val="28"/>
        </w:rPr>
        <w:t xml:space="preserve"> – это изображение Земли на бумаг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ая карта – это условное изображение поверхности нашей Земли на плоск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 какими видами географических карт вы уже знаком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Мы знакомы с физической и политической картами Европы, физической картой Росс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знакомимся с другим видом географических карт – картой полушари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детям мысленно разделить глобус на две половинки (два полушария): западное и восточно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Если изображение этих полушарий перенести на лист бумаги, то получится карта полушарий – один из видов географических карт. (</w:t>
      </w:r>
      <w:r>
        <w:rPr>
          <w:rFonts w:cs="Times New Roman" w:ascii="Times New Roman" w:hAnsi="Times New Roman"/>
          <w:i/>
          <w:iCs/>
          <w:sz w:val="28"/>
          <w:szCs w:val="28"/>
        </w:rPr>
        <w:t>Демонстрация карты полушари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овсем не случайно такое изображение называют «Карта полушарий». «Половинки» – это полушария. Вы видите на карте Западное полушарие и Восточное полушар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масштаб. Он показывает, сколько километров на местности соответствует одному сантиметру на кар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масштабы карт полушарий в учебнике (с. 26, 27) и на доск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(с. 23 учебника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сравним глобус и карту полушарий. В чем их сходство? В чем различи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ходство: на карте и на глобусе встречаются одни и те же цвета: синий, белый, коричневый, зеленый, желтый; указаны материки и океаны; мы видим экватор, параллели и меридианы; также указаны Северный полюс и Южный полю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заключается в том, что глобус – это целый шар, а на карте две половин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спомните правила показа на настенной карте. Продемонстрируйте у доски свое умение показывать на карт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ходят к доске и на настенной карте показывают материки и океаны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Закрепление. Самостоятельная рабо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е текс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дель Земли называют … . А условное обозначение поверхности Земли на плоскости называют … . На физической карте синим цветом обозначена …, коричневым, желтым, зеленым – …, белым – … . Каждая карта имеет свой … . Если работаешь у настенной кар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ой …, когда держишь указку в правой руке, и …, когда указка в лев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ерите полушарие. Назовите географические объекты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выдается карта Восточного полушария, разрезанная по экватору и по меридианам. Необходимо собрать полушарие и записать его материки и океаны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(с. 29 учебника)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22–29. Ответить на вопросы «Проверь себя»; выполнить задания 1, 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3:00Z</dcterms:created>
  <dc:creator>Admin</dc:creator>
  <dc:description/>
  <cp:keywords/>
  <dc:language>en-US</dc:language>
  <cp:lastModifiedBy>Admin</cp:lastModifiedBy>
  <dcterms:modified xsi:type="dcterms:W3CDTF">2012-09-13T14:34:00Z</dcterms:modified>
  <cp:revision>1</cp:revision>
  <dc:subject/>
  <dc:title>МИР ГЛАЗАМИ ГЕОГРАФА</dc:title>
</cp:coreProperties>
</file>