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Средняя общеобразовательная  школа №9 с углубленным изучением отдельных предметов» Елабужского муниципального района Республики Татарста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изатор высыхания поч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онин Дмит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Окулина Н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га-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23188273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3188274">
            <w:r>
              <w:rPr>
                <w:rStyle w:val="IndexLink"/>
                <w:b/>
                <w:lang w:val="en-US" w:eastAsia="en-US"/>
              </w:rPr>
              <w:t>СТРУКТУРНАЯ СХЕМ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3188275">
            <w:r>
              <w:rPr>
                <w:rStyle w:val="IndexLink"/>
                <w:b/>
                <w:lang w:val="en-US" w:eastAsia="en-US"/>
              </w:rPr>
              <w:t>ЭЛЕКТРИЧЕСКАЯ СХЕМА УСТРОЙ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3188276">
            <w:r>
              <w:rPr>
                <w:rStyle w:val="IndexLink"/>
                <w:b/>
                <w:lang w:val="en-US" w:eastAsia="en-US"/>
              </w:rPr>
              <w:t>СИГНАЛИЗАТОР ВЫСЫХАНИЯ ПОЧВ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3188277">
            <w:r>
              <w:rPr>
                <w:rStyle w:val="IndexLink"/>
                <w:b/>
                <w:lang w:val="en-US" w:eastAsia="en-US"/>
              </w:rPr>
              <w:t>УСТРОЙСТ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3188278">
            <w:r>
              <w:rPr>
                <w:rStyle w:val="IndexLink"/>
                <w:b/>
                <w:lang w:val="en-US" w:eastAsia="en-US"/>
              </w:rPr>
              <w:t>ТЕХНИКА ИСПОЛН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3188279">
            <w:r>
              <w:rPr>
                <w:rStyle w:val="IndexLink"/>
                <w:b/>
                <w:lang w:val="en-US" w:eastAsia="en-US"/>
              </w:rPr>
              <w:t>ПРИНЦИП ДЕЙСТВ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3188280">
            <w:r>
              <w:rPr>
                <w:rStyle w:val="IndexLink"/>
                <w:b/>
                <w:lang w:val="en-US" w:eastAsia="en-US"/>
              </w:rPr>
              <w:t>ПРАВИЛА ТЕХНИКИ БЕЗОПАС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3188281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3188282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80" w:leader="none"/>
          <w:tab w:val="left" w:pos="3140" w:leader="none"/>
        </w:tabs>
        <w:jc w:val="center"/>
        <w:outlineLvl w:val="0"/>
        <w:rPr>
          <w:b/>
          <w:b/>
          <w:sz w:val="28"/>
          <w:szCs w:val="28"/>
        </w:rPr>
      </w:pPr>
      <w:bookmarkStart w:id="0" w:name="__RefHeading___Toc223188273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80" w:leader="none"/>
          <w:tab w:val="left" w:pos="31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яка у каждого есть цветы. Цветы являются украшением многих домов и квартир. Также весной дачники сеют дома различную рассаду, которая требует тщательный полив. </w:t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ешили изобрести устройство, которое будет напоминать цветоводу о том, что растение необходимо полить, назвав свою работу «Сигнализатор высыхания почвы». </w:t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Изобретение сигнализатора высыхания почвы.</w:t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Применить комбинированно на практике полученные знания в 8 классе по теме «Электричество» и дополнительные знания по радиоэлектронике.</w:t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обрать соответствующий материал для изготовления.</w:t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работать простую и надёжную схему.</w:t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«Электричество» в 8 классе нас сильно заинтересовала. Весь класс собирал простые устройства. Но только летом при изучении основ радиоэлектроники я догадался соединить полученные знания и усовершенствовал изобретённый в прошлом году сигнализатор высыхания почвы. </w:t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80" w:leader="none"/>
          <w:tab w:val="left" w:pos="3140" w:leader="none"/>
        </w:tabs>
        <w:ind w:firstLine="540"/>
        <w:jc w:val="center"/>
        <w:outlineLvl w:val="0"/>
        <w:rPr>
          <w:sz w:val="28"/>
          <w:szCs w:val="28"/>
        </w:rPr>
      </w:pPr>
      <w:bookmarkStart w:id="1" w:name="__RefHeading___Toc223188274"/>
      <w:bookmarkEnd w:id="1"/>
      <w:r>
        <w:rPr>
          <w:b/>
          <w:sz w:val="28"/>
          <w:szCs w:val="28"/>
        </w:rPr>
        <w:t>СТРУКТУРНАЯ СХЕМА</w:t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250" cy="532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2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орпус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Щупы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Динамик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Звуковой генерато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егулятор чувствительности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ыключатель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атарея пит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32"/>
          <w:szCs w:val="32"/>
        </w:rPr>
      </w:pPr>
      <w:bookmarkStart w:id="2" w:name="__RefHeading___Toc223188275"/>
      <w:bookmarkEnd w:id="2"/>
      <w:r>
        <w:rPr>
          <w:b/>
          <w:sz w:val="28"/>
          <w:szCs w:val="28"/>
        </w:rPr>
        <w:t>ЭЛЕКТРИЧЕСКАЯ СХЕМА УСТРОЙ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81425" cy="668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28"/>
          <w:szCs w:val="28"/>
        </w:rPr>
      </w:pPr>
      <w:bookmarkStart w:id="3" w:name="__RefHeading___Toc223188276"/>
      <w:bookmarkEnd w:id="3"/>
      <w:r>
        <w:rPr>
          <w:b/>
          <w:sz w:val="28"/>
          <w:szCs w:val="28"/>
        </w:rPr>
        <w:t>СИГНАЛИЗАТОР ВЫСЫХАНИЯ ПОЧ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4" w:name="__RefHeading___Toc223188277"/>
      <w:bookmarkEnd w:id="4"/>
      <w:r>
        <w:rPr>
          <w:b/>
          <w:sz w:val="28"/>
          <w:szCs w:val="28"/>
        </w:rPr>
        <w:t>УСТРОЙСТВО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рпус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атчик влажности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вуковой генератор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инамик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атарея питания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ыключатель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32"/>
          <w:szCs w:val="32"/>
        </w:rPr>
      </w:pPr>
      <w:bookmarkStart w:id="5" w:name="__RefHeading___Toc223188278"/>
      <w:bookmarkEnd w:id="5"/>
      <w:r>
        <w:rPr>
          <w:b/>
          <w:sz w:val="28"/>
          <w:szCs w:val="28"/>
        </w:rPr>
        <w:t>ТЕХНИКА ИСПОЛНЕНИЯ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Взяли подходящий корп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Собрали схему, состоящую из датчика влажности и звукового гене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Плату, динамик, реостат, выключатель, щупы, батарею питания разместили и закрепили внутри корп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>Привели в действие устройство.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32"/>
          <w:szCs w:val="32"/>
        </w:rPr>
      </w:pPr>
      <w:bookmarkStart w:id="6" w:name="__RefHeading___Toc223188279"/>
      <w:bookmarkEnd w:id="6"/>
      <w:r>
        <w:rPr>
          <w:b/>
          <w:sz w:val="28"/>
          <w:szCs w:val="28"/>
        </w:rPr>
        <w:t>ПРИНЦИП ДЕЙСТВ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  <w:t>Помещаем в почву 2 датчика-щ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  <w:t>Включаем при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  <w:t>Реостатом подбираем чувств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  <w:t>Когда почва высохнет, её сопротивление будет больше, чем сопротивление реостата, заработает звуковой генератор и из динамика раздастся зв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  <w:t>Полив почву, её сопротивление будет меньше сопротивления реостата, звуковой генератор заблокируется, звук прекрат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sz w:val="32"/>
          <w:szCs w:val="32"/>
        </w:rPr>
      </w:pPr>
      <w:bookmarkStart w:id="7" w:name="__RefHeading___Toc223188280"/>
      <w:bookmarkEnd w:id="7"/>
      <w:r>
        <w:rPr>
          <w:b/>
          <w:sz w:val="28"/>
          <w:szCs w:val="28"/>
        </w:rPr>
        <w:t>ПРАВИЛА ТЕХНИКИ БЕЗОПАСНОСТИ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сь на рабочем месте, строго соблюдай следующие пра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дисциплинированы, осторожны, точно выполняйте устное и письменное указ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агайте на рабочем месте приборы, инструменты, материалы в том порядке, который указан в письменной инстр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держите на рабочем месте предметы, не требующиеся для выполнения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измерения электрических величин, необходимо строго соблюдать следующие прав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прибор с учетом требуемых условий измерений и степени точност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ключатель на нужный предел изме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ну деления шка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ать прибор в цепь согласно сх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ючить цепь по окончании работы и, если требуется, отсоединить прибор от других элементов цеп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я электротехнических работ, проверьте, отключен ли источник электропитания, и только после этого производите сборку электрических цеп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е, чтобы изоляция проводов была исправна; при сборке электрической цепи провода располагайте аккуратно, а концы их плотно соединяйте с зажим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касайтесь к конденсаторам даже после отключения электрической цепи от источников электропитания; их сначала нужно разред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 пайке электропаяльником, возможно воздействие на работающих, следующих опасных и вредных производственных фактор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жоги горячим электропаяльником  или брызгами расплавленного припо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травления, повреждения глаз и кожи рук при работе с флюсами и оловянно-свинцовыми припо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ражение электрическим током при неисправности электропаяль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полупроводниковых приборов и микросхем принять меры для защиты их от последствий разрядов, создаваемых статическим электриче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ы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кончании работы отключить электропаяльник от сети и после его остывания убрать на место для х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, сделать влажную уборку помещения и выключить вытяжную вентиляцию.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60" w:leader="none"/>
        </w:tabs>
        <w:jc w:val="center"/>
        <w:outlineLvl w:val="0"/>
        <w:rPr>
          <w:b/>
          <w:b/>
          <w:sz w:val="28"/>
          <w:szCs w:val="28"/>
        </w:rPr>
      </w:pPr>
      <w:bookmarkStart w:id="8" w:name="__RefHeading___Toc223188281"/>
      <w:bookmarkEnd w:id="8"/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6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Данный прибор </w:t>
      </w:r>
      <w:r>
        <w:rPr>
          <w:sz w:val="28"/>
          <w:szCs w:val="28"/>
        </w:rPr>
        <w:t>поможет домашнему цветоводу, садоводу вовремя полить раст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его можно использовать, как датчик уменьшения уровня воды или какой-либо другой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изатор высыхания почвы неоднократно использовался на выставках самодельного оборудования в декаду физики и привлекался для демонстрации перед учащимися младших классов с целью повышения интереса к физике и техническому творчеству.</w:t>
      </w:r>
    </w:p>
    <w:p>
      <w:pPr>
        <w:pStyle w:val="Normal"/>
        <w:tabs>
          <w:tab w:val="clear" w:pos="708"/>
          <w:tab w:val="left" w:pos="7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sz w:val="32"/>
          <w:szCs w:val="32"/>
        </w:rPr>
      </w:pPr>
      <w:bookmarkStart w:id="9" w:name="__RefHeading___Toc223188282"/>
      <w:bookmarkEnd w:id="9"/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0" w:leader="none"/>
        </w:tabs>
        <w:rPr/>
      </w:pPr>
      <w:r>
        <w:rPr>
          <w:sz w:val="32"/>
          <w:szCs w:val="32"/>
        </w:rPr>
        <w:t>«Физика 8 кл.» А. В. Пёрышкин, Москва, Дрофа, 2008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0" w:leader="none"/>
        </w:tabs>
        <w:rPr>
          <w:sz w:val="32"/>
          <w:szCs w:val="32"/>
        </w:rPr>
      </w:pPr>
      <w:r>
        <w:rPr>
          <w:sz w:val="32"/>
          <w:szCs w:val="32"/>
        </w:rPr>
        <w:t>Журнал «Радиоконструктор». - №2. – 2008. – с.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0" w:leader="none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>Борисов В. Г. Юный радиолюбитель. «Радио и связь» 1985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6:00Z</dcterms:created>
  <dc:creator>Пользователь</dc:creator>
  <dc:description/>
  <cp:keywords/>
  <dc:language>en-US</dc:language>
  <cp:lastModifiedBy>Надежда</cp:lastModifiedBy>
  <dcterms:modified xsi:type="dcterms:W3CDTF">2012-03-11T17:18:00Z</dcterms:modified>
  <cp:revision>19</cp:revision>
  <dc:subject/>
  <dc:title/>
</cp:coreProperties>
</file>