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УРОКА ПО КУРС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«Основы исламской культуры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Составили :Пестерева Л.Л.,</w:t>
      </w:r>
    </w:p>
    <w:p>
      <w:pPr>
        <w:pStyle w:val="Normal"/>
        <w:jc w:val="right"/>
        <w:rPr/>
      </w:pPr>
      <w:r>
        <w:rPr/>
        <w:t>учитель начальных классов МБОУ СОШ № 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уль:</w:t>
      </w:r>
      <w:r>
        <w:rPr/>
        <w:t xml:space="preserve"> "Основы исламской культуры"</w:t>
        <w:br/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4.</w:t>
        <w:br/>
      </w:r>
    </w:p>
    <w:p>
      <w:pPr>
        <w:pStyle w:val="Normal"/>
        <w:rPr/>
      </w:pPr>
      <w:r>
        <w:rPr>
          <w:b/>
        </w:rPr>
        <w:t>Урок:</w:t>
      </w:r>
      <w:r>
        <w:rPr/>
        <w:t xml:space="preserve">  22.    </w:t>
      </w:r>
    </w:p>
    <w:p>
      <w:pPr>
        <w:pStyle w:val="Normal"/>
        <w:rPr/>
      </w:pPr>
      <w:r>
        <w:rPr/>
        <w:t>Подготовка к уроку:</w:t>
      </w:r>
    </w:p>
    <w:p>
      <w:pPr>
        <w:pStyle w:val="Normal"/>
        <w:rPr/>
      </w:pPr>
      <w:r>
        <w:rPr/>
        <w:t>Отбор дидактических единиц:1)Введение в исламскую духовную традицию 2) Семья в исламе3) Нравственные ценности ислама</w:t>
        <w:b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Семья в исламе.</w:t>
        <w:br/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Формирование представлений о мусульманской семье, о роли семьи в жизни человека.</w:t>
        <w:b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  <w:br/>
        <w:t xml:space="preserve">            </w:t>
      </w:r>
    </w:p>
    <w:p>
      <w:pPr>
        <w:pStyle w:val="Normal"/>
        <w:rPr/>
      </w:pPr>
      <w:r>
        <w:rPr/>
        <w:t>Познакомить с особенностями и традициями исламской семьи, ее ценностями</w:t>
      </w:r>
    </w:p>
    <w:p>
      <w:pPr>
        <w:pStyle w:val="Normal"/>
        <w:rPr/>
      </w:pPr>
      <w:r>
        <w:rPr/>
        <w:t xml:space="preserve"> </w:t>
      </w:r>
      <w:r>
        <w:rPr/>
        <w:t>Расширить знания учащихся о семье..</w:t>
      </w:r>
    </w:p>
    <w:p>
      <w:pPr>
        <w:pStyle w:val="Normal"/>
        <w:rPr/>
      </w:pPr>
      <w:r>
        <w:rPr/>
        <w:t>Развивать у учащихся уважение к семейным ценностям.</w:t>
      </w:r>
    </w:p>
    <w:p>
      <w:pPr>
        <w:pStyle w:val="Normal"/>
        <w:rPr/>
      </w:pPr>
      <w:r>
        <w:rPr/>
        <w:t>Воспитывать ответственное отношение к созданию своей будущей семьи.</w:t>
      </w:r>
    </w:p>
    <w:p>
      <w:pPr>
        <w:pStyle w:val="Normal"/>
        <w:rPr/>
      </w:pPr>
      <w:r>
        <w:rPr/>
        <w:br/>
      </w:r>
      <w:r>
        <w:rPr>
          <w:b/>
        </w:rPr>
        <w:t>Виды деятельности:</w:t>
      </w:r>
      <w:r>
        <w:rPr/>
        <w:t xml:space="preserve"> учебный диалог, устный рассказ на тему, работа в группах, дискуссия, работа с учебником,.</w:t>
        <w:br/>
      </w:r>
    </w:p>
    <w:p>
      <w:pPr>
        <w:pStyle w:val="Normal"/>
        <w:rPr/>
      </w:pPr>
      <w:r>
        <w:rPr>
          <w:b/>
        </w:rPr>
        <w:t>Основные термины и понятия:</w:t>
      </w:r>
      <w:r>
        <w:rPr/>
        <w:t xml:space="preserve"> Семья. Махрам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Что такое мусульманская семья?</w:t>
      </w:r>
    </w:p>
    <w:p>
      <w:pPr>
        <w:pStyle w:val="Normal"/>
        <w:rPr/>
      </w:pPr>
      <w:r>
        <w:rPr/>
        <w:t>2.Качества семьянина</w:t>
        <w:b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 мультимедиа, учебники, цитаты, пословицы, сказка «О счастье»(учебник или  ("Талисман",) карточки( с рисунками (солнце, звезда, свеча, жемчужина), ватман, фломастеры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7"/>
        <w:gridCol w:w="2424"/>
        <w:gridCol w:w="2364"/>
        <w:gridCol w:w="2365"/>
        <w:gridCol w:w="2386"/>
      </w:tblGrid>
      <w:tr>
        <w:trPr>
          <w:trHeight w:val="1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ховно- нрав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рганизационный момен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хая классич. музыка. Презентация. Слайд Счастливая улыб.семья и слова: «……- где человек должен учиться творить добро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ухомлинский Как выдумаете, какое слово здесь пропущено?(СЕМЬ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b/>
              </w:rPr>
              <w:t xml:space="preserve"> Сообщение темы и цели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о чем пойдет речь сегодня на уроке? (О семье)</w:t>
              <w:br/>
              <w:t>Сегодня, на уроке мы с вами поговорим не только о семье в целом, но и об особенностях и традициях в исламской семье.</w:t>
              <w:br/>
              <w:t>3.</w:t>
            </w:r>
            <w:r>
              <w:rPr>
                <w:b/>
              </w:rPr>
              <w:t xml:space="preserve"> . Работа в группах.  Игра "На что похожа семья"</w:t>
            </w:r>
            <w:r>
              <w:rPr/>
              <w:t xml:space="preserve"> Каждая группа получает карточку и рисует один символ семьи.( Солнце, свеча..) Дается время для подготовки.</w:t>
              <w:br/>
              <w:t>Дети каждой группы должны поочередно назвать по одному эпитету, характеризующему семью, используя картинку своей групп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имательно смотрят на слайд и предлагают варианты отв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ходят ответ, предлагают тем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ирают картинку-символ, характеристику карти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лучистая, сияющ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упления в группа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я излагать свою т.зр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владение логическими действиями анализ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владение логическими действиями анализа, умение договориться о распределении ролей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работы на результа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начальных форм регуляции своих эмоциональных состоя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навыков сотрудничества, Развитие начальных форм регуляции своих эмоциональных состоя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е, понимание и принятие личностью ценностей: Отечество, семья, религ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ние значения нравствен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нимание значения нравственности, значение выстраивания конструктивных отношений в семь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ые представления о моральных нормах, этических нормах взаимоотношений в семь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ние ценностного отношения к семейным традициям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нностное отношение к труду и творчеств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 xml:space="preserve">Как появилось слово «СемьЯ». Что оно значи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начение цифры 7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рианты ответов детей Семь 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ладение логическими действиями анализа, синтеза, срав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ие своей этнической принадлежности, наличие работы на результ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ие ценности человеческой жиз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ые представления о моральных нормах, о нормах взаимоотношений в семь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Работа по группа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должи фразу..Семья- это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ют варианты ответов, слушают мнения собеседников, высказывают свое собственн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екватное использование речевых средств  для решения коммуникативных и познавательных зада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навыков сотрудничества, готовность конструктивно решать конфликты посредством интере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ые представления о моральных нормах, о нормах взаимоотношений в семье Ценностное отношение к труду и творчеств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 Работа со словарями и различными источникам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перь мы с вами посмотрим объяснение этого слова разными авторами.</w:t>
            </w:r>
            <w:r>
              <w:rPr>
                <w:b/>
              </w:rPr>
              <w:b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щут значение слова и понятия семья в словарях Ожегова, Энциклопедическом по группам, а также на листах высказывания знаменитых людей о семь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ладение логическими действиями анализа, синтеза, сравнения, готовность признавать возможность существования различных т.з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работы на результат, развитие самосто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 Слово учителя: </w:t>
            </w:r>
            <w:r>
              <w:rPr/>
              <w:t>"Основы мусульманской семьи"</w:t>
            </w:r>
            <w:r>
              <w:rPr>
                <w:b/>
              </w:rPr>
              <w:t xml:space="preserve">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имательно слушают, дополняю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ые представления о моральных нормах, о нормах взаимоотношений в семь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Физминут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Потянулись к солнышку, как семейные  деревца своими веточками, сначала маленькие, как рожденные в семье первенцы, затем выше, выше как руки тянутся к солнышку-маме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выполняют упражнения вместе с учителем и класс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.  Работа с учебником. </w:t>
            </w:r>
            <w:r>
              <w:rPr/>
              <w:t>Знакомство с текстом. Каждая группа получает свой вопрос, на который они должны ответить после работы с текстом учебника.</w:t>
              <w:br/>
            </w:r>
            <w:r>
              <w:rPr>
                <w:b/>
              </w:rPr>
              <w:t>1 группа.</w:t>
            </w:r>
            <w:r>
              <w:rPr/>
              <w:t xml:space="preserve"> Как относятся мусульмане к семье?</w:t>
              <w:br/>
            </w:r>
            <w:r>
              <w:rPr>
                <w:b/>
              </w:rPr>
              <w:t>2 группа.</w:t>
            </w:r>
            <w:r>
              <w:rPr/>
              <w:t xml:space="preserve"> Как распределяются обязанности в мусульманской семье?</w:t>
              <w:br/>
            </w:r>
            <w:r>
              <w:rPr>
                <w:b/>
              </w:rPr>
              <w:t>3 группа.</w:t>
            </w:r>
            <w:r>
              <w:rPr/>
              <w:t xml:space="preserve"> Что вы узнали о традициях исламской семьи?</w:t>
              <w:br/>
            </w:r>
            <w:r>
              <w:rPr>
                <w:b/>
              </w:rPr>
              <w:t xml:space="preserve">4 группа. </w:t>
            </w:r>
            <w:r>
              <w:rPr/>
              <w:t>Перечислите ценности мусульманской семь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ающее чтение текста, поиск необходимой информации в тексте-поисковое чт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ладение навыками смыслового чтения, логическими действиями анализа, синтеза, сравнения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навыков сотрудничества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ние значения нравственности, значение выстраивания конструктивных отношений в семь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ые представления о моральных нормах, этических нормах взаимоотношений в семь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Диску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детям прочитать пословицу: " Счастлив тот, кто счастлив у себя дома".</w:t>
              <w:br/>
              <w:t>Объясните смысл данной пословиц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жно ли эту пословицу отнести к исламской семье?</w:t>
              <w:br/>
              <w:t>Согласны ли вы с тем, что семья - это счастье челове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казывается каждый ребенок, вначале можно обсудить в группах(вариант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слушать собеседника и вести диало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мотивации к бережному отношению к духовным ценност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ние значения нравственности значение выстраивания конструктивных отношений в семь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ажительное отношение к родителям, Заботливое отношение  к младш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Работа со сказкой</w:t>
            </w:r>
            <w:r>
              <w:rPr/>
              <w:t xml:space="preserve"> Постановка задачи перед учащимися:</w:t>
              <w:br/>
              <w:t xml:space="preserve"> Прослушайте внимательно  сказку и предположите: Что мог ответить незнакомец? Как вы думаете, существует ли на самом деле талисман семейного счастья?</w:t>
              <w:br/>
              <w:t>Какими должны быть муж и жена, чтобы всю свою жизнь они прожили в согласии и счастье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 чем заключается счастье семьи: в детях, богатстве, здоровье или в чем-либо еще?</w:t>
              <w:br/>
              <w:b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Дети предполагают свои варианты ответов). Выбирается более точный ответ и учитель зачитывает концовку сказ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слушать собеседника и вести диалог Овладение логическими навыками, действиями анализа, синтеза, срав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мотивации к бережному отношению к духовным ценностям, Наличие работы на результ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е, понимание и принятие личностью ценностей: Отечество, семья, религ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ажительное отношение к родителям Начальные представления о моральных нормах, о нормах взаимоотношений в семь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 Рефлексия</w:t>
            </w:r>
            <w:r>
              <w:rPr/>
              <w:t>. Перед вами изображение счастливой исламской семьи. На доске большое сердце и учитель сообщает, что это сердце счастливой исламской семьи. Учитель предлагает перечислить сокровища этого сердц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ки называют (Например, любовь, терпение, гармония, доверие.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владение логическими навыками, действиями анализа, синтеза, срав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мотивации к бережному отношению к духовным ценностям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Бережное отношение к семь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 Итоги урока. Домашнее задание</w:t>
            </w:r>
            <w:r>
              <w:rPr/>
              <w:t xml:space="preserve"> Спасибо, дети за ваш труд, за интересный разговор, который мы обязательно продолжим на следующем уроке..Ваше домашнее задание- Опишите волшебный талисман счастья  для своей семьи и расскажите о том, как он может помочь вашей семь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Приложение</w:t>
      </w:r>
      <w:r>
        <w:rPr>
          <w:b/>
          <w:lang w:val="en-US"/>
        </w:rPr>
        <w:t>1</w:t>
      </w:r>
    </w:p>
    <w:p>
      <w:pPr>
        <w:pStyle w:val="Normal"/>
        <w:jc w:val="center"/>
        <w:rPr/>
      </w:pPr>
      <w:r>
        <w:rPr/>
        <w:t>Сказка «Талисман»</w:t>
      </w:r>
    </w:p>
    <w:p>
      <w:pPr>
        <w:pStyle w:val="Style15"/>
        <w:rPr/>
      </w:pPr>
      <w:r>
        <w:rPr/>
        <w:t>Принц с принцессой праздновали еще свой медовый месяц. Счастливы они были чрезвычайно, и только одна мысль не давала им покоя: им очень хотелось знать, будут ли они так же счастливы всю свою жизнь. Поэтому и стали они мечтать о талисмане, который оградил бы их от всяческих огорчений в супружестве. А были они наслышаны об одном человеке; жил этот человек в лесу, и все уважали его за мудрость. В любой беде и во всяком затруднении мог он дать дельный совет. Отправились к этому мудрецу принц с принцессой и рассказали ему обо всем что у них было на душе. Выслушал их мудрец и сказал:</w:t>
      </w:r>
    </w:p>
    <w:p>
      <w:pPr>
        <w:pStyle w:val="Style15"/>
        <w:rPr/>
      </w:pPr>
      <w:r>
        <w:rPr/>
        <w:t xml:space="preserve">— </w:t>
      </w:r>
      <w:r>
        <w:rPr/>
        <w:t>Ступайте странствовать по белу свету, и как встретятся вам счастливые и всем довольные муж с женой, попросите у них лоскуток исподнего, а как раздобудете такой лоскуток, носите его всегда как талисман. Это средство испытанное.</w:t>
      </w:r>
    </w:p>
    <w:p>
      <w:pPr>
        <w:pStyle w:val="Style15"/>
        <w:rPr/>
      </w:pPr>
      <w:r>
        <w:rPr/>
        <w:t>Сели принц с принцессой на коней и отправились в путь; вскоре услыхали они от людей об одном знатном рыцаре, который будто бы жил со своей женой счастливее всех других. Поехали они к нему в замок и стали сами супругов расспрашивать, правда ли они так довольны своей жизнью, как говорит про то молва.</w:t>
      </w:r>
    </w:p>
    <w:p>
      <w:pPr>
        <w:pStyle w:val="Style15"/>
        <w:rPr/>
      </w:pPr>
      <w:r>
        <w:rPr/>
        <w:t xml:space="preserve">— </w:t>
      </w:r>
      <w:r>
        <w:rPr/>
        <w:t>Все правда, — ответили те, — одно только горе: детей у нас нет!</w:t>
      </w:r>
    </w:p>
    <w:p>
      <w:pPr>
        <w:pStyle w:val="Style15"/>
        <w:rPr/>
      </w:pPr>
      <w:r>
        <w:rPr/>
        <w:t>Стало быть, здесь искать талисман было нечего, пришлось принцу с принцессой отправиться дальше на поиски счастливых и всем довольных супругов.</w:t>
      </w:r>
    </w:p>
    <w:p>
      <w:pPr>
        <w:pStyle w:val="Style15"/>
        <w:rPr/>
      </w:pPr>
      <w:r>
        <w:rPr/>
        <w:t>И вот приехали они в город, где, по слухам, был один честный горожанин, который жил со своей женой в мире, любви да согласии. К нему-то они и пошли и точно так же спросили, правда ли он так счастлив в браке, как о том рассказывают.</w:t>
      </w:r>
    </w:p>
    <w:p>
      <w:pPr>
        <w:pStyle w:val="Style15"/>
        <w:rPr/>
      </w:pPr>
      <w:r>
        <w:rPr/>
        <w:t xml:space="preserve">— </w:t>
      </w:r>
      <w:r>
        <w:rPr/>
        <w:t>Да, уж что правда, то правда! — ответил муж. — Живем мы с женой душа в душу, вот только детей у нас многовато, а с ними много у нас и забот и горя!</w:t>
      </w:r>
    </w:p>
    <w:p>
      <w:pPr>
        <w:pStyle w:val="Style15"/>
        <w:rPr/>
      </w:pPr>
      <w:r>
        <w:rPr/>
        <w:t>Стало быть, и у немо искать талисман было нечего, и принц с принцессой отправились дальше, расспрашивая повсюду, не слыхал ли кто про счастливых и довольных супругов. Но такие все не объявлялись.</w:t>
      </w:r>
    </w:p>
    <w:p>
      <w:pPr>
        <w:pStyle w:val="Style15"/>
        <w:rPr/>
      </w:pPr>
      <w:r>
        <w:rPr/>
        <w:t>Однажды, едучи полями и лугами, увидали они и неподалеку от дороги пастуха, который весело играл на свирели. И видят, что к пастуху идет женщина с грудным младенцем; другого ребенка, мальчика, она ведет за руку. Как только пастух заметил женщину, он пошел к ней навстречу, поздоровался, взял малютку и. стал целовать и ласкать его. А собака пастуха, прыгая и лая от радости, подбежала к мальчику и лизнула ему ручонку. Меж тем жена пастуха достала глиняный горшок, который принесла с собой, и сказала:</w:t>
      </w:r>
    </w:p>
    <w:p>
      <w:pPr>
        <w:pStyle w:val="Style15"/>
        <w:rPr/>
      </w:pPr>
      <w:r>
        <w:rPr/>
        <w:t xml:space="preserve">— </w:t>
      </w:r>
      <w:r>
        <w:rPr/>
        <w:t>Иди-ка, отец, поешь. Муж сел на землю и принялся за еду, но первый кусок он отдал малютке, а второй разделил с мальчиком и собакой. Все это видели и слышали принц с принцессой. Подошли они поближе и заговорили с мужем и женой:</w:t>
      </w:r>
    </w:p>
    <w:p>
      <w:pPr>
        <w:pStyle w:val="Style15"/>
        <w:rPr/>
      </w:pPr>
      <w:r>
        <w:rPr/>
        <w:t xml:space="preserve">— </w:t>
      </w:r>
      <w:r>
        <w:rPr/>
        <w:t>Уж вы-то, наверное, самые что ни на есть счастливые и довольные супруги?</w:t>
      </w:r>
    </w:p>
    <w:p>
      <w:pPr>
        <w:pStyle w:val="Style15"/>
        <w:rPr/>
      </w:pPr>
      <w:r>
        <w:rPr/>
        <w:t xml:space="preserve">— </w:t>
      </w:r>
      <w:r>
        <w:rPr/>
        <w:t>Да, уж что правда, то правда, — ответил муж. — Слава Богу. На свете нет ни одного принца с принцессой счастливее нас.</w:t>
      </w:r>
    </w:p>
    <w:p>
      <w:pPr>
        <w:pStyle w:val="Style15"/>
        <w:rPr/>
      </w:pPr>
      <w:r>
        <w:rPr/>
        <w:t xml:space="preserve">— </w:t>
      </w:r>
      <w:r>
        <w:rPr/>
        <w:t>Знаете что, — сказал тогда принц, — помогите нам, вы об этом не пожалеете! Дайте нам по лоскуточку от рубашки, которую вы носите на теле!</w:t>
      </w:r>
    </w:p>
    <w:p>
      <w:pPr>
        <w:pStyle w:val="Style15"/>
        <w:rPr/>
      </w:pPr>
      <w:r>
        <w:rPr/>
        <w:t>При этих словах пастух с женой как-то чудно переглянулись. А пастух сказал:</w:t>
      </w:r>
    </w:p>
    <w:p>
      <w:pPr>
        <w:pStyle w:val="Style15"/>
        <w:rPr/>
      </w:pPr>
      <w:r>
        <w:rPr/>
        <w:t xml:space="preserve">— </w:t>
      </w:r>
      <w:r>
        <w:rPr/>
        <w:t>Видит Бог, мы бы рады дать вам не то что по лоскутку, но и целую сорочку, будь она у нас. Но у нас и тряпки-то никакой в доме нет.</w:t>
      </w:r>
    </w:p>
    <w:p>
      <w:pPr>
        <w:pStyle w:val="Style15"/>
        <w:rPr/>
      </w:pPr>
      <w:r>
        <w:rPr/>
        <w:t>Пришлось принцу с принцессой отправиться дальше несолоно хлебавши. Под конец долгие напрасные скитания им наскучили, и они повернули домой. Когда принц с принцессой проезжали мимо хижины мудреца, они упрекнули его за то, что он дал им такой плохой совет, и рассказали про свое путешествие.</w:t>
      </w:r>
    </w:p>
    <w:p>
      <w:pPr>
        <w:pStyle w:val="Style15"/>
        <w:rPr/>
      </w:pPr>
      <w:r>
        <w:rPr/>
        <w:t>Улыбнулся на это мудрец и сказал:</w:t>
      </w:r>
    </w:p>
    <w:p>
      <w:pPr>
        <w:pStyle w:val="Style15"/>
        <w:rPr/>
      </w:pPr>
      <w:r>
        <w:rPr/>
        <w:t xml:space="preserve">— </w:t>
      </w:r>
      <w:r>
        <w:rPr/>
        <w:t>Неужели вы и вовсе понапрасну съездили? Разве не вернулись вы домой умудренные опытом?</w:t>
      </w:r>
    </w:p>
    <w:p>
      <w:pPr>
        <w:pStyle w:val="Style15"/>
        <w:rPr/>
      </w:pPr>
      <w:r>
        <w:rPr/>
        <w:t xml:space="preserve">— </w:t>
      </w:r>
      <w:r>
        <w:rPr/>
        <w:t>Да, — ответил принц, — я узнал, что счастье и довольсто своей судьбой — редкий дар на этом свете!</w:t>
      </w:r>
    </w:p>
    <w:p>
      <w:pPr>
        <w:pStyle w:val="Style15"/>
        <w:rPr/>
      </w:pPr>
      <w:r>
        <w:rPr/>
        <w:t xml:space="preserve">— </w:t>
      </w:r>
      <w:r>
        <w:rPr/>
        <w:t xml:space="preserve">А я, — сказала принцесса, — поняла: чтобы быть счастливым, нужно только одно — </w:t>
      </w:r>
      <w:r>
        <w:rPr>
          <w:rStyle w:val="Emphasis"/>
        </w:rPr>
        <w:t>быть</w:t>
      </w:r>
      <w:r>
        <w:rPr/>
        <w:t xml:space="preserve"> счастливым!</w:t>
      </w:r>
    </w:p>
    <w:p>
      <w:pPr>
        <w:pStyle w:val="Style15"/>
        <w:rPr/>
      </w:pPr>
      <w:r>
        <w:rPr/>
        <w:t>Протянул тут принц принцессе руки, и поглядели они друг на друга с такой нежной любовью! Благословил их мудрец и сказал:</w:t>
      </w:r>
    </w:p>
    <w:p>
      <w:pPr>
        <w:pStyle w:val="Style15"/>
        <w:rPr/>
      </w:pPr>
      <w:r>
        <w:rPr/>
        <w:t xml:space="preserve">— </w:t>
      </w:r>
      <w:r>
        <w:rPr/>
        <w:t>В вашем собственном сердце отыскали вы истинный талисман! Храните его бережно, и тогда злой дух неудовлетворенности никогда не овладеет вами.</w:t>
      </w:r>
    </w:p>
    <w:p>
      <w:pPr>
        <w:pStyle w:val="Normal"/>
        <w:jc w:val="right"/>
        <w:rPr/>
      </w:pPr>
      <w:r>
        <w:rPr/>
        <w:t>Ганс Христиан Андер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tex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мусульманской семьи».</w:t>
      </w:r>
    </w:p>
    <w:p>
      <w:pPr>
        <w:pStyle w:val="P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нностью для мусульманина является его семья. Существуют определенные отношения между родителями и детьми. Мусульманин с большим уважением и почтением относится к старшим, родственникам и родителям. 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дновременно позовут тебя отец и мать, то прежде подойди к матери.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те слово старших.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йте женщин, они ваши матери, жены и сестры.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щайте своих родичей.</w:t>
      </w:r>
    </w:p>
    <w:p>
      <w:pPr>
        <w:pStyle w:val="Normal"/>
        <w:spacing w:lineRule="auto" w:line="360"/>
        <w:rPr/>
      </w:pPr>
      <w:r>
        <w:rPr/>
        <w:t xml:space="preserve">Мусульмане не должны встречать своих детей хмурыми, сердитыми проявлять сухость и говорить им грубые слова. Дети в исламе являются частичками сердец. Важное место в исламе, рассматривая семейные отношения, отводится вопросам материального благополучия детей. Ислам объявляет расходы на семью и детей наилучшим способом траты денег. 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дорогим для детей являются их родители, теплота и материнская любовь, отцовская доброта и забота. Ничто не может заменить родителей. В исламе покинуть детей, оставить их без средств существования, обречь их на нужду и гибель большое преступление. Поэтому даже если мужчина разводится с женой, он обязан заботиться о ее материальном благополучие. Если же случается, что отец забывает свои родительские обязанности, то это относится к числу тягчайших грехов и влечет за собой суровое наказание. Мать же, давшая жизнь ребенку никогда не оставит его. Такие нравственные добродетели в отношении детей так актуальны для некоторых наших родителей. Дети в исламе всю свою жизнь чувствуют заботу своих родителей, ибо только в семье, в родительском доме они получают сочувствие, поддержку, любовь и теплоту родных сердец.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ый родитель беспокоится за развитие своего ребенка, он изучает его окружение, друзей, интересы и потребности. Если он видит, что сын или дочь общается с сомнительными подростками, злословит, посещает непристойные места, то в этом случае он, тактично и решительно, возвращает свое чадо на путь истинный.</w:t>
      </w:r>
    </w:p>
    <w:p>
      <w:pPr>
        <w:pStyle w:val="Normal"/>
        <w:spacing w:lineRule="auto" w:line="360"/>
        <w:rPr/>
      </w:pPr>
      <w:r>
        <w:rPr/>
        <w:t xml:space="preserve">Принимая во внимание все вышесказанное; можно сделать вывод, если в семье детям уделяется серьезное внимание, то дети становятся настоящими людьми, которыми гордятся не только их родители, но все общество. 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ое внимание в исламе отводится вопросам отношения детей к своим родителям. Это отношение основывается на почитании, уважении, признательности к своим родителям. Хорошее отношение к родителям рассматривается как одно из достоинств человека. В Коране отводится высокое место родителям, где сказано, что если один из них или оба состарятся, лишатся сил, то не кричи на них, не груби, а говори им достойные слова и проявляй по отношению к ним смирение и милосердие. В Коране дается наставление мусульманам, что они должны думать о своих родителях, заботиться о них, делать им приятное, радовать их своими делами, материально поддерживать, не перечить, не обижать, не оставлять одних, не ослушиваться. Особую почтительность в исламе отводится матери, в одном из хадисов сказано: Рай находится под ногами ваших матерей: Мама самый дорогой человек на земле, она всегда готова пожертвовать собой ради детей.  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родные чувства, любовь, верность своему родительскому очагу, родителям украшают нашу жизнь, делают нас счастливыми и уверенными.</w:t>
      </w:r>
    </w:p>
    <w:p>
      <w:pPr>
        <w:pStyle w:val="Normal"/>
        <w:spacing w:lineRule="auto" w:line="360"/>
        <w:rPr/>
      </w:pPr>
      <w:r>
        <w:rPr/>
        <w:t>Дети должны помнить, что самое святое - это родители.</w:t>
      </w:r>
    </w:p>
    <w:p>
      <w:pPr>
        <w:pStyle w:val="Normal"/>
        <w:spacing w:lineRule="auto" w:line="360"/>
        <w:rPr/>
      </w:pPr>
      <w:r>
        <w:rPr/>
        <w:t xml:space="preserve">Мусульманин не ограничивается проявлением доброты по отношению к своим родителям, жене, детям, но точно также относится и к своим родственникам, поддерживая с ними крепкие родственные связи. В Коране проявления доброты, уважения к родственникам на шкале семейных отношений ставится на второе место после родителей. </w:t>
      </w:r>
    </w:p>
    <w:p>
      <w:pPr>
        <w:pStyle w:val="Normal"/>
        <w:spacing w:lineRule="auto" w:line="360"/>
        <w:rPr/>
      </w:pPr>
      <w:r>
        <w:rPr/>
        <w:t xml:space="preserve">Выбор брачного партнера производится чаще всего (но не обязательно) родителями, особенно если речь идет о девушке. Молодым людям позволительно выразить свое предпочтение, они могут сказать, чего бы им более всего хотелось, они могут принимать активное участие в самом выборе, но обычно они не отправляются на самостоятельные поиски будущего супруга. </w:t>
        <w:br/>
        <w:t xml:space="preserve">Согласно Исламу предложение может исходить как от семьи юноши, так и от семьи девушки, но обычно предложение делает юноша. Это происходит благодаря контактам его родителей, других родственников или близких друзей с родителями девушки; брак не может состояться без согласия и одобрения ее отца или опекуна, выдающего девушку замуж. В зависимости от традиций общества, в котором живут будущие супруги, они могут или не могут видеть друг друга до брака, хотя Ислам дает им это право. Однако, если они встречаются до брака, это должно происходить в присутствии других людей, поскольку Ислам запрещает мусульманину и мусульманке, не состоящим в браке или в родстве </w:t>
      </w:r>
      <w:r>
        <w:rPr>
          <w:b/>
          <w:bCs/>
        </w:rPr>
        <w:t>махрам</w:t>
      </w:r>
      <w:r>
        <w:rPr/>
        <w:t xml:space="preserve"> находиться друг с другом наедине.</w:t>
      </w:r>
    </w:p>
    <w:p>
      <w:pPr>
        <w:pStyle w:val="Normal"/>
        <w:spacing w:lineRule="auto" w:line="360"/>
        <w:rPr/>
      </w:pPr>
      <w:r>
        <w:rPr/>
        <w:t>Махрам - близкие кровные родственники-мужчины, с которыми Ислам запрещает женщине вступать в брак, например, отец, сын, брат, дед, дядя, племянник, а также свекор и молочный брат. Соответствующие родственники-женщины являются махрамами для мужч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Исламе разрыв связей с родственниками является большим грехом. Объясняется же это тем, что причиной разрыва родственных связей является несправедливость, которая порождается завистью, высокомерием, элементарным невежеством</w:t>
      </w:r>
    </w:p>
    <w:p>
      <w:pPr>
        <w:pStyle w:val="Style15"/>
        <w:shd w:fill="F8FCFF" w:val="clear"/>
        <w:spacing w:lineRule="auto" w:line="360"/>
        <w:rPr/>
      </w:pPr>
      <w:r>
        <w:rPr/>
        <w:t xml:space="preserve">Человек сохраняет связи со своими родственниками и ни богатство, ни жена, ни дети не могут отвлечь его от проявления заботы и доброты по отношению к своим родственникам и близким и оказания им уважения и помощи. Человек в исламе проявляет высшие нравственные качества по отношению к своим родственникам и не ждет, что ему ответят тем же. </w:t>
      </w:r>
    </w:p>
    <w:p>
      <w:pPr>
        <w:pStyle w:val="Style15"/>
        <w:shd w:fill="F8FCFF" w:val="clear"/>
        <w:spacing w:lineRule="auto" w:line="360"/>
        <w:rPr/>
      </w:pPr>
      <w:r>
        <w:rPr/>
        <w:t>Нравственные нормы, предписываемые исламом, весьма многочисленны. Ниже приводится перечень некоторых норм нравственности, которые мусульманину надлежит блюсти: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Правдивость (ас-сидк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Надёжность и верность (аль-амана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Искренность (аль-ихлас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Вежливость, корректность и другие правила ведения беседы и спора (адаб аль-хадис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Изгнание злобы, ненависти, зависти и других пороков из сердца (салямат ас-садр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Сила нравственная и физическая (аль-кувва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Терпимость и умение прощать (аль-хильм и ас-сафх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Скромность (аль-хайя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Достоинство и самоуважение (аль-изза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Поиск мудрости и знаний, стремление к самообразованию и интеллектуальному самосовершенствованию (аль-ильм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Желание посвятить всё свое время и свою жизнь добрым делам (аль-хирс аля аль-вакт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Щедрость (аль-джуд валь-карам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Терпение (ас-сабр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Разумное управление своими средствами (аль-иктисад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Общительность, доброе отношение к окружающим (ат-тааруф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/>
        <w:t xml:space="preserve">Пристрастие к чистоте и красоте (ан-назафа ваттаджммуль).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280"/>
        <w:rPr/>
      </w:pPr>
      <w:r>
        <w:rPr/>
        <w:t xml:space="preserve">Отвращение к злу и греху (таджаннуб аль-аатам валь шубухат). </w:t>
      </w:r>
    </w:p>
    <w:p>
      <w:pPr>
        <w:pStyle w:val="P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емья в Исламе считается фундаментом общества. Поэтому следует заботиться о ее укреплении, чтобы на основе семьи возникла прочная социальная структура, способная противостоять любым испытани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</w:rPr>
        <w:t xml:space="preserve">Притча </w:t>
      </w:r>
      <w:r>
        <w:rPr>
          <w:b/>
          <w:bCs/>
        </w:rPr>
        <w:t>«</w:t>
      </w:r>
      <w:r>
        <w:rPr/>
        <w:t>Как появилось слово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явилось слово СЕМЬЯ?</w:t>
        <w:br/>
        <w:t>Когда-то о нем не слыхала земля.</w:t>
        <w:br/>
        <w:t>Но Еве сказал перед свадьбой Адам:</w:t>
        <w:br/>
        <w:t>- Сейчас я тебе семь вопросов задам.</w:t>
        <w:br/>
        <w:t>Кто деток родит мне, богиня моя?</w:t>
        <w:br/>
        <w:t>И Ева тихонько ответила: «Я».</w:t>
        <w:br/>
        <w:t>- Кто их воспитает, царица моя?</w:t>
        <w:br/>
        <w:t>И Ева покорно ответила: «Я».</w:t>
        <w:br/>
        <w:t>Кто пищу сготовит, о радость моя?</w:t>
        <w:br/>
        <w:t>И Ева все так же ответила: «Я».</w:t>
        <w:br/>
        <w:t>Кто платье сошьет, постирает белье,</w:t>
        <w:br/>
        <w:t>Меня приласкает, украсит жилье?</w:t>
        <w:br/>
        <w:t>Ответь на вопросы, подруга моя.</w:t>
        <w:br/>
        <w:t>- Я, я, я!</w:t>
        <w:br/>
        <w:t>Сказала она знаменитых семь «Я».</w:t>
        <w:br/>
        <w:t>Вот так на земле появилась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lineRule="auto" w:line="312" w:before="113" w:after="0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9:00Z</dcterms:created>
  <dc:creator>Admin</dc:creator>
  <dc:description/>
  <cp:keywords/>
  <dc:language>en-US</dc:language>
  <cp:lastModifiedBy>Людмила</cp:lastModifiedBy>
  <dcterms:modified xsi:type="dcterms:W3CDTF">2013-11-25T20:38:00Z</dcterms:modified>
  <cp:revision>7</cp:revision>
  <dc:subject/>
  <dc:title/>
</cp:coreProperties>
</file>