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КОУ «Славянская средняя общеобразовательная школа» 2013-2014 учебный год.</w:t>
      </w:r>
    </w:p>
    <w:p>
      <w:pPr>
        <w:pStyle w:val="Normal"/>
        <w:jc w:val="center"/>
        <w:rPr>
          <w:sz w:val="48"/>
          <w:szCs w:val="18"/>
        </w:rPr>
      </w:pPr>
      <w:r>
        <w:rPr>
          <w:sz w:val="48"/>
          <w:szCs w:val="18"/>
        </w:rPr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sz w:val="48"/>
        </w:rPr>
        <w:drawing>
          <wp:inline distT="0" distB="0" distL="0" distR="0">
            <wp:extent cx="88963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4"/>
          <w:szCs w:val="44"/>
        </w:rPr>
        <w:t>Личный план саморазвит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на 2013-2017 год.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</w:rPr>
        <w:t>учителя  истории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Медведевой Татьяны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Стефановны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56"/>
        </w:rPr>
      </w:pPr>
      <w:r>
        <w:rPr>
          <w:b/>
          <w:bCs/>
          <w:i/>
          <w:iCs/>
          <w:sz w:val="48"/>
          <w:szCs w:val="5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4389120" cy="413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творческий план саморазвития</w:t>
      </w:r>
    </w:p>
    <w:p>
      <w:pPr>
        <w:pStyle w:val="2"/>
        <w:rPr/>
      </w:pPr>
      <w:r>
        <w:rPr>
          <w:b/>
          <w:sz w:val="28"/>
          <w:szCs w:val="28"/>
        </w:rPr>
        <w:t>Медведевой Татьяны Стефановны – учителя истории и</w:t>
      </w:r>
    </w:p>
    <w:p>
      <w:pPr>
        <w:pStyle w:val="2"/>
        <w:rPr/>
      </w:pPr>
      <w:r>
        <w:rPr>
          <w:b/>
          <w:sz w:val="28"/>
          <w:szCs w:val="28"/>
        </w:rPr>
        <w:t>МКОУ «Славянская средняя общеобразовательная школ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ловское  на 2013 – 2017 учебный год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ОБРАЗОВАТЕЛЬНОГО УЧРЕЖДЕНИЯ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-деятельностный подход к обучению и воспитанию при реализации ФГОС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u w:val="single"/>
        </w:rPr>
        <w:t>Тема:</w:t>
      </w:r>
      <w:r>
        <w:rPr/>
        <w:t xml:space="preserve">   </w:t>
      </w:r>
      <w:r>
        <w:rPr>
          <w:b/>
        </w:rPr>
        <w:t>«Развитие профессиональной компетентности учителя через использование  исследовательского метода обучения в преподавании истор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Актуальность</w:t>
      </w:r>
      <w:r>
        <w:rPr/>
        <w:t>:  интенсивные изменения, происходящие в системе образования, задают новые ориентиры в современном обществе и предъявляют требования к развитию творческой личности в современных условиях. В общеобразовательной школе востребованы творческие ученики, умеющие учиться, адаптироваться к постоянно меняющимся жизненным ситуациям, способные искать пути нестандартного разрешения ситуаций и проблем. Образовательные учреждения, как обязательная социальная ступень в жизни каждого человека, призваны помочь раскрыть способности и творческий потенциал личности.</w:t>
      </w:r>
    </w:p>
    <w:p>
      <w:pPr>
        <w:pStyle w:val="Normal"/>
        <w:spacing w:lineRule="auto" w:line="360"/>
        <w:rPr/>
      </w:pPr>
      <w:r>
        <w:rPr/>
        <w:t>Одним из важнейших условий повышения эффективности учебного процесса является организация учебной исследовательской деятельности и развитие ее основного компонента – исследовательских умений. Спецификой школьного курса истории является  исследовательский характер его содержания. Для обеспечения успешности образовательного процесса в современных условиях считаю целесообразным использование  исследовательского метода обучения в моей педагогической деятельности.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 повысить свой теоретический, научно – методический уровень, профессиональное мастерство и компетентность как учителя истории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Изучить современное состояние проблемы развития исследовательских умений школьников на основе анализа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пределить этапы развития, условия, методы и методические приемы развития исследовательских умений учащихся на уроках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пределить уровень собственной педагогической компетенции в области применения исследовательского метод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Проанализировать содержание школьной программы и учебников по истории </w:t>
      </w:r>
      <w:r>
        <w:rPr>
          <w:bCs/>
          <w:iCs/>
        </w:rPr>
        <w:t xml:space="preserve">Данилова и Косулиной «История России </w:t>
      </w:r>
      <w:r>
        <w:rPr>
          <w:bCs/>
          <w:iCs/>
          <w:lang w:val="en-US"/>
        </w:rPr>
        <w:t>IX</w:t>
      </w:r>
      <w:r>
        <w:rPr>
          <w:bCs/>
          <w:iCs/>
        </w:rPr>
        <w:t>-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а»</w:t>
      </w:r>
      <w:r>
        <w:rPr/>
        <w:t>, выявить возможности разделов для развития исследовательских умений школьников, создать комплекс заданий исследовательск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/>
        <w:t>Разработать и проверить эффективность комплекса приемов работы  для развития</w:t>
      </w:r>
      <w:r>
        <w:rPr>
          <w:u w:val="single"/>
        </w:rPr>
        <w:t xml:space="preserve">  </w:t>
      </w:r>
      <w:r>
        <w:rPr/>
        <w:t>исследовательских умений на уроках истории в условиях педагогического эксперим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40" w:hanging="0"/>
        <w:jc w:val="center"/>
        <w:rPr>
          <w:u w:val="single"/>
        </w:rPr>
      </w:pPr>
      <w:r>
        <w:rPr>
          <w:u w:val="single"/>
        </w:rPr>
        <w:t>Методы  исследования: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</w:t>
      </w:r>
      <w:r>
        <w:rPr/>
        <w:t xml:space="preserve">самодиагностика, самонаблюдение, самоанализ, анализ методической литературы по проблеме исследования, учебников по истории </w:t>
      </w:r>
      <w:r>
        <w:rPr>
          <w:bCs/>
          <w:iCs/>
        </w:rPr>
        <w:t xml:space="preserve">Данилова и Косулиной «История России </w:t>
      </w:r>
      <w:r>
        <w:rPr>
          <w:bCs/>
          <w:iCs/>
          <w:lang w:val="en-US"/>
        </w:rPr>
        <w:t>IX</w:t>
      </w:r>
      <w:r>
        <w:rPr>
          <w:bCs/>
          <w:iCs/>
        </w:rPr>
        <w:t>-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а»</w:t>
      </w:r>
      <w:r>
        <w:rPr/>
        <w:t>.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u w:val="single"/>
        </w:rPr>
        <w:t>Этапы и сроки исследования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Констатирующий   (диагностирующий) сентябрь 2014 –  ноябрь  2015 г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Формирующий   (экспериментальный) декабрь 2015 – январь 2016 г.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3. </w:t>
      </w:r>
      <w:r>
        <w:rPr/>
        <w:t>Аналитический   (обобщающий)          февраль    2016 –   май</w:t>
      </w:r>
      <w:r>
        <w:rPr>
          <w:sz w:val="28"/>
          <w:szCs w:val="28"/>
        </w:rPr>
        <w:t xml:space="preserve">  </w:t>
      </w:r>
      <w:r>
        <w:rPr/>
        <w:t>2017 г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 ходе реализации поставленных задач в первую очеред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Внедрение в свою практику современных педагогических технологий обуч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Метод проектов</w:t>
      </w:r>
      <w:r>
        <w:rPr/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ьютерные технологии обучения  - </w:t>
      </w:r>
      <w:r>
        <w:rPr>
          <w:sz w:val="24"/>
          <w:szCs w:val="24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фференциация обучения - </w:t>
      </w:r>
      <w:r>
        <w:rPr>
          <w:bCs/>
          <w:sz w:val="24"/>
          <w:szCs w:val="24"/>
        </w:rPr>
        <w:t>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Мультимедиа  технологии -</w:t>
      </w:r>
      <w:r>
        <w:rPr/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234"/>
        <w:gridCol w:w="2140"/>
        <w:gridCol w:w="152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то изучить, какие темы разработать. Чей опыт освоить, кого и чему научи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етка о выполнен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учение нормативно – правов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Федерального закона "Об образовании в Российской Федерации" 2014 г.– сайт Министерства образования и науки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в Творческую тетрадь само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разовательная инициатива «Наша новая школа» - Приказ 271 Президента РФ от 4 февраля 2010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в тетрадь само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ГОСТ общего образования/ Кондаков А.М., Кузнецов А.А.- ФГОС основного и полного общего образова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в тетрадь само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о мерах реализации государственной политики в области образования и науки – сайт издательства БИНОМ. Лаборатория знаний – методическая служб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ть основные 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Федеральной целевой программы развития образования на 2011 – 2015 годы, а так же краевой и районной программ развития - сайт издательства БИНОМ. Лаборатория знаний – методическая служб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ть основные 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«Современная школа России» - сайт издательства БИНОМ. Лаборатория знаний – методическая служб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ть основные 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Информационное общество» на 2011 – 2020 годы - сайт издательства БИНОМ. Лаборатория знаний – методическая служб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ть основные 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оль педагогического сопровождения в реализации философии индивидуального образования школьников»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внедрение дополнительных индивидуальных образовательных программ  по истории и обществознанию для учащихся 9-11 класс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ебного процесса по программ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методологической культуры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примерных образовательных программ основного и полного образования в рамках ФГОС - 2 поколения по истории и обществознани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ить в методическую копил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бучения в информационном обществе/ Иванова Е.О., Осмоловская И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в тетрадь само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кодекс учи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в тетрадь само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«Метапредметный подход в образовании»: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ькова Г., Зайнуллина Ф., Штейнберг В. Логико-смысловые модели - дидактическая многомерная технология / В. // ДИРЕКТОР ШКОЛЫ: науч.-метод. журн. для рук. учеб. заведений и органов образования. - 2009. - № 1. </w:t>
              <w:br/>
              <w:t xml:space="preserve">- Громыко Ю.В. "Метапредмет "Знак".- М., 2001. </w:t>
              <w:br/>
              <w:t xml:space="preserve">- Громыко Н.В. "Метапредмет "Знание".- М., 2001. </w:t>
              <w:br/>
              <w:t xml:space="preserve">- Громыко Ю.В. "Метапредмет "Проблема".- М., 1998. </w:t>
              <w:br/>
              <w:t xml:space="preserve">- Громыко Н. В. Обучение схематизации: Сборник сценариев для проведения уроков и тренин-гов. /Учебно-методическое пособие для учащихся 10-11 классов. — М., 2005. </w:t>
              <w:br/>
              <w:t xml:space="preserve">- Федорова С.Ш. Технология присвоения метазнаний /http://festival.1september.ru/articles/100689/. </w:t>
              <w:br/>
              <w:t xml:space="preserve">- Фоменко И.А. Создание системы формирования нового содержания образования на основе принципов метапредметности/ fomenko.edusite.ru/p35aa1.html/. </w:t>
              <w:br/>
              <w:t xml:space="preserve">- http://www.eidos.ru/edu/themes/60245/index.htm </w:t>
              <w:br/>
              <w:t xml:space="preserve">- http://www.ug.ru/?action=topic&amp;toid=2820 </w:t>
              <w:br/>
              <w:t xml:space="preserve">- http://www.sibuch.ru/article.php?no=451 </w:t>
              <w:br/>
              <w:t xml:space="preserve">- http://standart.edu.ru/catalog.aspx?CatalogId=824 </w:t>
              <w:br/>
              <w:t xml:space="preserve">- http://imc.tomsk.ru/metod </w:t>
              <w:br/>
              <w:t xml:space="preserve">- http://www.apkpro.ru/content/view/804/ </w:t>
              <w:br/>
              <w:t>- http://www.ed.gov.ru/ob-edu/noc/rub/standart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в Творческую тетрадь само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«Кластерный метод в обучении учащихся»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Style w:val="Referencetext"/>
                <w:i/>
                <w:iCs/>
              </w:rPr>
              <w:t>Мандель И. Д.</w:t>
            </w:r>
            <w:r>
              <w:rPr>
                <w:rStyle w:val="Referencetext"/>
              </w:rPr>
              <w:t xml:space="preserve"> Кластерный анализ. — М.: Финансы и статистика, 1988. — 176 с.</w:t>
            </w:r>
          </w:p>
          <w:p>
            <w:pPr>
              <w:pStyle w:val="Normal"/>
              <w:rPr/>
            </w:pPr>
            <w:r>
              <w:rPr/>
              <w:t>- Викепедия</w:t>
            </w:r>
          </w:p>
          <w:p>
            <w:pPr>
              <w:pStyle w:val="Normal"/>
              <w:rPr/>
            </w:pPr>
            <w:r>
              <w:rPr/>
              <w:t>- опыт учителя истории МКОУ СОШ № 11 Ёда Е.Ф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ирование в тетрадь саморазви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приемы работы с интерактивной доской используя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ij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дидактической культур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учение методики оформления образовательного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квеста по истории и обществознани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в практику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: логико – смысловые модели по истории и обществознани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недрение в практику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олного справочника по обществознанию для подготовки ЕГЭ/ П.А. Баранов, А.В. Воронцов, С.В. Шевченк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в урочной и внеурочн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цилло  «Политические деятели современност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в урок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Развитие общего уровня куль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сайтами Интерне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ка на предметный журнал «Преподавание истории в школе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2014 -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мотр телепередач «Суд времени», «Суд истории», «Вести», «Культурная революция», программы телеканала «Культура» и д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ивное участие в учительском клубе неформального профессионального общения учителей Всероссийского сайта «ПРОШКОЛУ» размещение работ на н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собственного опыта, подготовка печатных статей в издания различного уровн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е участие в школьных КТ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е участие в жизни села, (Подготовка книги к 100 летию). Фото обзор на страничке в ИНТЕРНЕТ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та о здоровье – посещение спортивных секц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налитико-диагностических навы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% качества и обученности по истории и обществозна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й балл по предме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сдачи ГИА и ЕГЭ по истории и обществознан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сферы профессиональных предпочт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уровня владения учащимися основными мыслительными операц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участия в предметных олимпиадах по истории, праву, обществознанию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20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рия - Жидецкая А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мест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раеведение Мамонов В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т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укатов 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2 мест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о Всероссийской олимпиаде ОЛИМПУС, ПЯТЕРОЧКА, НАШЕ НАСЛЕДИЕ, Международной олимпиаде - ИНТЕЛЛЕКТ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, ЗОЛОТОЕ РУНО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20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лимпус 3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ерочка 5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ше наследие 2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еллект </w:t>
            </w:r>
            <w:r>
              <w:rPr>
                <w:bCs/>
                <w:sz w:val="18"/>
                <w:szCs w:val="18"/>
                <w:lang w:val="en-US"/>
              </w:rPr>
              <w:t>xxi</w:t>
            </w:r>
            <w:r>
              <w:rPr>
                <w:bCs/>
                <w:sz w:val="18"/>
                <w:szCs w:val="18"/>
              </w:rPr>
              <w:t xml:space="preserve"> века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олотое руно 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егиональных олимпиадах по истории, обществознанию, основам православия, краевед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20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децкая 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катов 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Мамонов 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Участие в муниципальных конкурс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-201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монов В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бьева 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Калистратова Ю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йтинг учебных предметов и учи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уровня сформированности профессиональной, социальной, нравственной зрелости личности учи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учащихс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бьева Д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децкая А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ведева 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Жусубаева 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учи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декабр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полагаемые результаты самообразования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высить качество преподавания предмета.</w:t>
      </w:r>
    </w:p>
    <w:p>
      <w:pPr>
        <w:pStyle w:val="Normal"/>
        <w:numPr>
          <w:ilvl w:val="0"/>
          <w:numId w:val="3"/>
        </w:numPr>
        <w:rPr/>
      </w:pPr>
      <w:r>
        <w:rPr/>
        <w:t>Повысить качество образовани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Разработать и провести и открытые уроки по собственным, новаторским технологиям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Создать комплекты педагогических  разработок с применением новых технологий и поместить их на школьной странице портала Прошколу.ru.</w:t>
      </w:r>
    </w:p>
    <w:p>
      <w:pPr>
        <w:pStyle w:val="Normal"/>
        <w:numPr>
          <w:ilvl w:val="0"/>
          <w:numId w:val="3"/>
        </w:numPr>
        <w:rPr/>
      </w:pPr>
      <w:r>
        <w:rPr/>
        <w:t>Периодически проводить самоанализ своей профессиональной деятельности, отчитываться о результатах работы над темой на ШМО, педсоветах, педчтениях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работы над темой самообразования  поместить на школьной странице портала Прошколу.ru . Педсовет.</w:t>
      </w:r>
      <w:r>
        <w:rPr>
          <w:lang w:val="en-US"/>
        </w:rPr>
        <w:t>ru.</w:t>
      </w:r>
      <w:r>
        <w:rPr/>
        <w:t xml:space="preserve"> Учительский портал. Конференцзал</w:t>
      </w:r>
      <w:r>
        <w:rPr>
          <w:lang w:val="en-US"/>
        </w:rPr>
        <w:t>.ru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бщить опыт по исследуемой теме.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5:54:00Z</dcterms:created>
  <dc:creator>9U7TYPOIJ</dc:creator>
  <dc:description/>
  <cp:keywords/>
  <dc:language>en-US</dc:language>
  <cp:lastModifiedBy>Пользователь</cp:lastModifiedBy>
  <cp:lastPrinted>2014-05-21T18:46:00Z</cp:lastPrinted>
  <dcterms:modified xsi:type="dcterms:W3CDTF">2014-05-21T11:49:00Z</dcterms:modified>
  <cp:revision>81</cp:revision>
  <dc:subject/>
  <dc:title>Примерная структура личного творческого плана саморазвития</dc:title>
</cp:coreProperties>
</file>