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ИЗИКА&amp;ФИЗКУЛЬТУРА</w:t>
      </w:r>
    </w:p>
    <w:p>
      <w:pPr>
        <w:pStyle w:val="Style11"/>
        <w:rPr/>
      </w:pPr>
      <w:r>
        <w:rPr/>
        <w:t xml:space="preserve">Захарова Ирина Валентиновна, МБОУ «Мещеринская СОШ №1 с углубленным изучением отдельных предметов»,  учитель физики, Московская область, Ступинский район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 xml:space="preserve">физика.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7 класс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спортивный зал (площадка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частвуют две команды по 10 человек.</w:t>
      </w:r>
    </w:p>
    <w:p>
      <w:pPr>
        <w:pStyle w:val="Normal"/>
        <w:ind w:hanging="0"/>
        <w:rPr/>
      </w:pPr>
      <w:r>
        <w:rPr/>
        <w:t>Команды выбирают капитанов. Дома готовят название, девиз, эмблему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дачи:</w:t>
      </w:r>
    </w:p>
    <w:p>
      <w:pPr>
        <w:pStyle w:val="Normal"/>
        <w:ind w:hanging="0"/>
        <w:rPr/>
      </w:pPr>
      <w:r>
        <w:rPr/>
        <w:t>1) Приобретение знаний в области физики, физкультуры и спорта.</w:t>
      </w:r>
    </w:p>
    <w:p>
      <w:pPr>
        <w:pStyle w:val="Normal"/>
        <w:ind w:hanging="0"/>
        <w:rPr/>
      </w:pPr>
      <w:r>
        <w:rPr/>
        <w:t>2) Укрепление здоровья и повышение общей физической подготовки.</w:t>
      </w:r>
    </w:p>
    <w:p>
      <w:pPr>
        <w:pStyle w:val="Normal"/>
        <w:ind w:hanging="0"/>
        <w:rPr/>
      </w:pPr>
      <w:r>
        <w:rPr/>
        <w:t>3) Развитие координации движений, быстроты и ловкости.</w:t>
      </w:r>
    </w:p>
    <w:p>
      <w:pPr>
        <w:pStyle w:val="Normal"/>
        <w:ind w:hanging="0"/>
        <w:rPr/>
      </w:pPr>
      <w:r>
        <w:rPr/>
        <w:t>4) Воспитание взаимопомощи и взаимовыручки в команде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ind w:left="0" w:hanging="0"/>
        <w:rPr/>
      </w:pPr>
      <w:r>
        <w:rPr/>
        <w:t>Вступление. Приветствие коман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ind w:left="0" w:hanging="0"/>
        <w:rPr/>
      </w:pPr>
      <w:r>
        <w:rPr/>
        <w:t>Разминка: «Гонка мяче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ind w:left="0" w:hanging="0"/>
        <w:rPr/>
      </w:pPr>
      <w:r>
        <w:rPr/>
        <w:t>Конкурс: «Угадай причину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ind w:left="0" w:hanging="0"/>
        <w:rPr/>
      </w:pPr>
      <w:r>
        <w:rPr/>
        <w:t>Эстафета  «Найди дорогу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ind w:left="0" w:hanging="0"/>
        <w:rPr/>
      </w:pPr>
      <w:r>
        <w:rPr/>
        <w:t>Конкурс «Соревнование в определении величин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ind w:left="0" w:hanging="0"/>
        <w:rPr/>
      </w:pPr>
      <w:r>
        <w:rPr/>
        <w:t>Конкурс капитанов "Кто хочет стать миллионером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ind w:left="0" w:hanging="0"/>
        <w:rPr/>
      </w:pPr>
      <w:r>
        <w:rPr/>
        <w:t>Конкурс: «Приложи усили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ind w:left="0" w:hanging="0"/>
        <w:rPr/>
      </w:pPr>
      <w:r>
        <w:rPr/>
        <w:t>Конкурс «Физическая  рыбалк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ind w:left="0" w:hanging="0"/>
        <w:rPr/>
      </w:pPr>
      <w:r>
        <w:rPr/>
        <w:t>Подведение итогов и награждение победителей.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  <w:t>Ход мероприятия: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</w:rPr>
      </w:pPr>
      <w:r>
        <w:rPr>
          <w:b/>
        </w:rPr>
        <w:t>1. Вступление. Приветствие команд.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b/>
          <w:bCs/>
        </w:rPr>
        <w:t xml:space="preserve">Ведущий: </w:t>
      </w:r>
      <w:r>
        <w:rPr/>
        <w:t>В словах «физика» и «физкультура» есть одинаковые корни. На первый взгляд, что общего между спортом и наукой? Однако, если хорошо подумать, мы поймем - спорт без физики бессилен. Ведь чтобы правильно бегать, высоко и далеко прыгать, хорошо метать, научиться плавать, надо знать и использовать законы физики. Сегодня мы постараемся совместить занятия физикой и физкультурой и увидеть связь этих предметов.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  <w:t>В нашем соревновании принимают участие 2 команды. Просим команды представиться и поприветствовать друг друга.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i/>
        </w:rPr>
        <w:t>Команды дома готовят название, девиз и эмблему, выбирают капитана. Жюри оценивает подготовку команд.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  <w:t>2.  Разминка. Гонка  мячей.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  <w:t>Любое занятие спортом начинается с разминки. Почему?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  <w:t>Во время работы наших мышц, из-за интенсивного преобразования энергии температура тела повышается. С повышением температуры в нашем организме ускоряются химические реакции, расширяются сосуды, поэтому кровь лучше течет и присоединяет к себе те вещества, которые должны транспортироваться внутри организма (кислород, питательные вещества, продукты расщепления). Кровь интенсивнее обогащает клетки тела кислородом. Мышцы и соединительная ткань мышц вокруг суставов становятся более эластичными. Быстрее проходят нервные импульсы, что позволяет быстрее осуществлять связь между нервной системой и мышцами. Таким образом разминка помогает подготовить организм к переходу от обычного состояния к занятиям спортом, уменьшает вероятность травм и обеспечивает лучший результат.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  <w:t>Наша разминка представляет собой эстафету: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  <w:t>- игроки поочередно ведут легкий мяч гимнастической палкой вокруг кеглей;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  <w:t>Или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  <w:t>- бег с мячом на теннисной ракетке.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i/>
        </w:rPr>
        <w:t>Оценивается быстрота и правильность выполнения упражнений.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3. Конкурс: Угадай причину 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Cs/>
        </w:rPr>
      </w:pPr>
      <w:r>
        <w:rPr>
          <w:bCs/>
        </w:rPr>
        <w:t>Какое явление все время «вмешивалось» в вашу игру, мешало вам в эстафете? (инерция)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  <w:t>Быстрее, выше, сильнее! – этот спортивный девиз выбит на олимпийских медалях. Но некоторые физические явления (тяготение, трение, инерция, …) могут стать преградой на пути к спортивным достижениям. С другой стороны, правильное использование соответствующих физических законов может помочь спортсмену в достижении успеха.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  <w:t>А знаете ли вы, какие физические явления вмешались в эти ситуации?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Cs/>
          <w:i/>
          <w:i/>
        </w:rPr>
      </w:pPr>
      <w:r>
        <w:rPr>
          <w:bCs/>
          <w:i/>
        </w:rPr>
        <w:t>Объясните пословицу и поговорку с точки зрения физ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  <w:tab w:val="left" w:pos="680" w:leader="none"/>
        </w:tabs>
        <w:ind w:left="0" w:hanging="0"/>
        <w:rPr/>
      </w:pPr>
      <w:r>
        <w:rPr/>
        <w:t>Не помажешь - не поедеш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  <w:tab w:val="left" w:pos="680" w:leader="none"/>
        </w:tabs>
        <w:ind w:left="0" w:hanging="0"/>
        <w:rPr>
          <w:iCs/>
        </w:rPr>
      </w:pPr>
      <w:r>
        <w:rPr>
          <w:iCs/>
        </w:rPr>
        <w:t>Брошенный вверх камень на твою же голову и упадё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  <w:tab w:val="left" w:pos="680" w:leader="none"/>
        </w:tabs>
        <w:ind w:left="0" w:hanging="0"/>
        <w:rPr>
          <w:iCs/>
        </w:rPr>
      </w:pPr>
      <w:r>
        <w:rPr>
          <w:iCs/>
        </w:rPr>
        <w:t xml:space="preserve">Ноша проклинала плечи, а плечи – нош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  <w:tab w:val="left" w:pos="680" w:leader="none"/>
        </w:tabs>
        <w:ind w:left="0" w:hanging="0"/>
        <w:rPr/>
      </w:pPr>
      <w:r>
        <w:rPr/>
        <w:t>Лыжи скользят по пого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  <w:tab w:val="left" w:pos="680" w:leader="none"/>
        </w:tabs>
        <w:ind w:left="0" w:hanging="0"/>
        <w:rPr>
          <w:iCs/>
        </w:rPr>
      </w:pPr>
      <w:r>
        <w:rPr>
          <w:iCs/>
        </w:rPr>
        <w:t xml:space="preserve">Кабы знать, где упасть, так соломки бы припа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  <w:tab w:val="left" w:pos="680" w:leader="none"/>
        </w:tabs>
        <w:ind w:left="0" w:hanging="0"/>
        <w:rPr>
          <w:iCs/>
        </w:rPr>
      </w:pPr>
      <w:r>
        <w:rPr>
          <w:iCs/>
        </w:rPr>
        <w:t>Беги, коли нужно, да носом не пада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  <w:tab w:val="left" w:pos="680" w:leader="none"/>
        </w:tabs>
        <w:ind w:left="0" w:hanging="0"/>
        <w:rPr>
          <w:iCs/>
        </w:rPr>
      </w:pPr>
      <w:r>
        <w:rPr>
          <w:iCs/>
        </w:rPr>
        <w:t xml:space="preserve">На гору десять тянут, под гору один столкн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  <w:tab w:val="left" w:pos="680" w:leader="none"/>
        </w:tabs>
        <w:ind w:left="0" w:hanging="0"/>
        <w:rPr>
          <w:iCs/>
        </w:rPr>
      </w:pPr>
      <w:r>
        <w:rPr>
          <w:iCs/>
        </w:rPr>
        <w:t>Что кругло - легко кати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  <w:tab w:val="left" w:pos="680" w:leader="none"/>
        </w:tabs>
        <w:ind w:left="0" w:hanging="0"/>
        <w:rPr>
          <w:iCs/>
        </w:rPr>
      </w:pPr>
      <w:r>
        <w:rPr>
          <w:iCs/>
        </w:rPr>
        <w:t>Несмазанное колесо ось перетр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5" w:leader="none"/>
          <w:tab w:val="left" w:pos="680" w:leader="none"/>
        </w:tabs>
        <w:ind w:left="0" w:hanging="0"/>
        <w:rPr>
          <w:iCs/>
        </w:rPr>
      </w:pPr>
      <w:r>
        <w:rPr>
          <w:iCs/>
        </w:rPr>
        <w:t>Хорошему прыжку хороший разбег нуж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5" w:leader="none"/>
          <w:tab w:val="left" w:pos="680" w:leader="none"/>
        </w:tabs>
        <w:ind w:left="0" w:hanging="0"/>
        <w:rPr>
          <w:iCs/>
        </w:rPr>
      </w:pPr>
      <w:r>
        <w:rPr>
          <w:iCs/>
        </w:rPr>
        <w:t>На льду не строя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5" w:leader="none"/>
          <w:tab w:val="left" w:pos="680" w:leader="none"/>
        </w:tabs>
        <w:ind w:left="0" w:hanging="0"/>
        <w:rPr>
          <w:iCs/>
        </w:rPr>
      </w:pPr>
      <w:r>
        <w:rPr>
          <w:iCs/>
        </w:rPr>
        <w:t>Как (с какой силой) на колючку наступишь, так она и войд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5" w:leader="none"/>
          <w:tab w:val="left" w:pos="680" w:leader="none"/>
        </w:tabs>
        <w:ind w:left="0" w:hanging="0"/>
        <w:rPr>
          <w:iCs/>
        </w:rPr>
      </w:pPr>
      <w:r>
        <w:rPr>
          <w:iCs/>
        </w:rPr>
        <w:t>Отрезанный ломоть к хлебу не приставиш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5" w:leader="none"/>
          <w:tab w:val="left" w:pos="680" w:leader="none"/>
        </w:tabs>
        <w:ind w:left="0" w:hanging="0"/>
        <w:rPr>
          <w:iCs/>
        </w:rPr>
      </w:pPr>
      <w:r>
        <w:rPr>
          <w:iCs/>
        </w:rPr>
        <w:t>Никто не достигал верха лестницы одним прыж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5" w:leader="none"/>
          <w:tab w:val="left" w:pos="680" w:leader="none"/>
        </w:tabs>
        <w:ind w:left="0" w:hanging="0"/>
        <w:rPr>
          <w:iCs/>
        </w:rPr>
      </w:pPr>
      <w:r>
        <w:rPr>
          <w:iCs/>
        </w:rPr>
        <w:t>За один волосок человека из болота не вытащиш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5" w:leader="none"/>
          <w:tab w:val="left" w:pos="680" w:leader="none"/>
        </w:tabs>
        <w:ind w:left="0" w:hanging="0"/>
        <w:rPr>
          <w:iCs/>
        </w:rPr>
      </w:pPr>
      <w:r>
        <w:rPr>
          <w:iCs/>
        </w:rPr>
        <w:t xml:space="preserve">Что с гуся во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5" w:leader="none"/>
          <w:tab w:val="left" w:pos="680" w:leader="none"/>
        </w:tabs>
        <w:ind w:left="0" w:hanging="0"/>
        <w:rPr>
          <w:iCs/>
        </w:rPr>
      </w:pPr>
      <w:r>
        <w:rPr>
          <w:iCs/>
        </w:rPr>
        <w:t xml:space="preserve">Не плюй в колодезь - пригодится воды напить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5" w:leader="none"/>
          <w:tab w:val="left" w:pos="680" w:leader="none"/>
        </w:tabs>
        <w:ind w:left="0" w:hanging="0"/>
        <w:rPr/>
      </w:pPr>
      <w:r>
        <w:rPr/>
        <w:t>Шила в мешке не утаиш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5" w:leader="none"/>
          <w:tab w:val="left" w:pos="680" w:leader="none"/>
        </w:tabs>
        <w:ind w:left="0" w:hanging="0"/>
        <w:rPr/>
      </w:pPr>
      <w:r>
        <w:rPr/>
        <w:t>Угря в руках не удержиш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5" w:leader="none"/>
          <w:tab w:val="left" w:pos="680" w:leader="none"/>
        </w:tabs>
        <w:ind w:left="0" w:hanging="0"/>
        <w:rPr>
          <w:iCs/>
        </w:rPr>
      </w:pPr>
      <w:r>
        <w:rPr>
          <w:iCs/>
        </w:rPr>
        <w:t>Веник не переломишь, а по прутику весь веник переломаешь.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i/>
          <w:iCs/>
        </w:rPr>
        <w:t xml:space="preserve">Ведущий задает вопросы командам по очереди, игроки отвечают по возможности коротко, указывая лишь явление, встречающееся в данной ситуации. Верный ответ - 1б. 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  <w:t>4. Эстафета. Найди дорогу.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bCs/>
        </w:rPr>
        <w:t xml:space="preserve">Вы знаете, что физика – наука экспериментальная. А в ходе эксперимента физикам приходится производить измерения. Производят измерения и во время спортивных соревнований, иначе как сравнить достижения спортсменов? 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bCs/>
        </w:rPr>
        <w:t>Сейчас мы проверим, знаете ли вы физические величины, их обозначения и единицы измерения.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7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766"/>
        <w:gridCol w:w="1877"/>
      </w:tblGrid>
      <w:tr>
        <w:trPr>
          <w:trHeight w:val="39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39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</w:t>
            </w:r>
          </w:p>
        </w:tc>
      </w:tr>
      <w:tr>
        <w:trPr>
          <w:trHeight w:val="39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</w:tr>
      <w:tr>
        <w:trPr>
          <w:trHeight w:val="39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39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/с</w:t>
            </w:r>
          </w:p>
        </w:tc>
      </w:tr>
      <w:tr>
        <w:trPr>
          <w:trHeight w:val="39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у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</w:tr>
      <w:tr>
        <w:trPr>
          <w:trHeight w:val="39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/>
            </w:pPr>
            <w:r>
              <w:rPr>
                <w:b/>
                <w:bCs/>
              </w:rPr>
              <w:t>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bCs/>
          <w:i/>
          <w:iCs/>
        </w:rPr>
        <w:t>И</w:t>
      </w:r>
      <w:r>
        <w:rPr>
          <w:i/>
          <w:iCs/>
        </w:rPr>
        <w:t>гроки по очереди подбегают к столу, на котором лежит лист с заданием, и проводят линии, соединяя соответствующие величину, ее обозначение и единицы измерения. Лист сдают жюри, которое оценивает скорость и правильность выполнения задания. Команде первой сдавшей лист – 2б, за каждый верный ответ – 1б.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  <w:t>5. Конкурс «Соревнование в определении величин»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bCs/>
        </w:rPr>
        <w:t>Физические величины измеряют с помощью специальных приборов. Однако не всегда они могут оказаться под рукой, но в жизни бывает необходимо хотя бы приблизительно оценить результат. Проверим, чья команда лучше справится с этим заданием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bCs/>
          <w:i/>
        </w:rPr>
        <w:t>Командам предлагаются заранее измеренные предметы, игроки должны приблизительно определить требуемую величину и записать в контрольном листе ее значение: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68"/>
        <w:gridCol w:w="165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рус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ев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м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в сосу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м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в сосу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/>
            </w:pPr>
            <w:r>
              <w:rPr>
                <w:rFonts w:eastAsia="Arial"/>
                <w:b/>
                <w:bCs/>
                <w:vertAlign w:val="superscript"/>
              </w:rPr>
              <w:t xml:space="preserve">                                               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/>
            </w:pPr>
            <w:r>
              <w:rPr>
                <w:b/>
                <w:bCs/>
                <w:vertAlign w:val="superscript"/>
              </w:rPr>
              <w:t>**</w:t>
            </w:r>
            <w:r>
              <w:rPr>
                <w:b/>
                <w:bCs/>
              </w:rPr>
              <w:t>фрагмент песн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bCs/>
          <w:i/>
          <w:vertAlign w:val="superscript"/>
        </w:rPr>
        <w:t>**</w:t>
      </w:r>
      <w:r>
        <w:rPr>
          <w:bCs/>
          <w:i/>
        </w:rPr>
        <w:t>включить прослушать фрагмент песни, игроки должны назвать его продолжительность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bCs/>
          <w:i/>
        </w:rPr>
        <w:t>Жюри сравнивает результаты и засчитывает по 1 б за величину команде, давшей более точный результат.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</w:rPr>
      </w:pPr>
      <w:r>
        <w:rPr>
          <w:b/>
        </w:rPr>
        <w:t>6. Конкурс капитанов. Кто хочет стать миллионером?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bCs/>
        </w:rPr>
        <w:t>Победу в спорте обеспечивает не только сила, быстрота, ловкость, но и психологическое состояние спортсмена. В командных видах спорта боевой дух поддерживает капитан. Пришел черед и нашим капитанам показать, на что они способны.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i/>
        </w:rPr>
        <w:t>Капитанам предлагаются тестовые задания. Вопрос задания читается вслух ведущим, варианты ответов демонстрируются на листах бумаг или экране с помощью проектора. За первый правильный ответ капитан получает 1б, за каждый следующий баллы удваиваются. В случае неверного ответа игра закончена.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ВАРИАН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ind w:left="0" w:hanging="0"/>
        <w:rPr/>
      </w:pPr>
      <w:r>
        <w:rPr/>
        <w:t>Какова траектория движения лыжника прыгающего с трамплина?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А) прямая линия</w:t>
      </w:r>
    </w:p>
    <w:p>
      <w:pPr>
        <w:pStyle w:val="Normal"/>
        <w:tabs>
          <w:tab w:val="clear" w:pos="708"/>
          <w:tab w:val="left" w:pos="425" w:leader="none"/>
        </w:tabs>
        <w:ind w:hanging="0"/>
        <w:rPr>
          <w:b/>
          <w:b/>
        </w:rPr>
      </w:pPr>
      <w:r>
        <w:rPr>
          <w:b/>
        </w:rPr>
        <w:t>Б) кривая линия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В) ломанная линия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Г) окруж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ind w:left="0" w:hanging="0"/>
        <w:rPr/>
      </w:pPr>
      <w:r>
        <w:rPr/>
        <w:t>Какую награду получал победитель на Олимпийских играх?</w:t>
      </w:r>
    </w:p>
    <w:p>
      <w:pPr>
        <w:pStyle w:val="Normal"/>
        <w:tabs>
          <w:tab w:val="clear" w:pos="708"/>
          <w:tab w:val="left" w:pos="425" w:leader="none"/>
        </w:tabs>
        <w:ind w:hanging="0"/>
        <w:rPr>
          <w:b/>
          <w:b/>
        </w:rPr>
      </w:pPr>
      <w:r>
        <w:rPr>
          <w:b/>
        </w:rPr>
        <w:t>А) венок из ветвей оливкового дерева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Б) звание почетного гражданина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В) медаль, кубок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Г) денежное вознагражд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ind w:left="0" w:hanging="0"/>
        <w:rPr/>
      </w:pPr>
      <w:r>
        <w:rPr/>
        <w:t>Сила, возникающая в результате деформации тела и направленная в сторону, противоположную перемещению частиц тела называется:</w:t>
      </w:r>
    </w:p>
    <w:p>
      <w:pPr>
        <w:pStyle w:val="Normal"/>
        <w:tabs>
          <w:tab w:val="clear" w:pos="708"/>
          <w:tab w:val="left" w:pos="425" w:leader="none"/>
        </w:tabs>
        <w:ind w:hanging="0"/>
        <w:rPr>
          <w:b/>
          <w:b/>
        </w:rPr>
      </w:pPr>
      <w:r>
        <w:rPr>
          <w:b/>
        </w:rPr>
        <w:t>А) силой упругости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Б) силой трения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В) силой тяжести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Г) весом те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ind w:left="0" w:hanging="0"/>
        <w:rPr/>
      </w:pPr>
      <w:r>
        <w:rPr/>
        <w:t>Каковы причины нарушения осанки?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А) неправильное питание</w:t>
      </w:r>
    </w:p>
    <w:p>
      <w:pPr>
        <w:pStyle w:val="Normal"/>
        <w:tabs>
          <w:tab w:val="clear" w:pos="708"/>
          <w:tab w:val="left" w:pos="425" w:leader="none"/>
        </w:tabs>
        <w:ind w:hanging="0"/>
        <w:rPr>
          <w:b/>
          <w:b/>
        </w:rPr>
      </w:pPr>
      <w:r>
        <w:rPr>
          <w:b/>
        </w:rPr>
        <w:t>Б) слабая мускулатура тела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В) увеличение роста человека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ab/>
        <w:t>Г) кур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ind w:left="0" w:hanging="0"/>
        <w:rPr/>
      </w:pPr>
      <w:r>
        <w:rPr/>
        <w:t>Кто из знаменитых ученых Древней Греции побеждал на Олимпийских играх в соревнованиях кулачных бойцов?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А) Платон</w:t>
      </w:r>
    </w:p>
    <w:p>
      <w:pPr>
        <w:pStyle w:val="Normal"/>
        <w:tabs>
          <w:tab w:val="clear" w:pos="708"/>
          <w:tab w:val="left" w:pos="425" w:leader="none"/>
        </w:tabs>
        <w:ind w:hanging="0"/>
        <w:rPr>
          <w:b/>
          <w:b/>
        </w:rPr>
      </w:pPr>
      <w:r>
        <w:rPr>
          <w:b/>
        </w:rPr>
        <w:t>Б) Пифагор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В) Архимед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Г) Аристотель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ВАРИАНТ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0" w:hanging="0"/>
        <w:rPr/>
      </w:pPr>
      <w:r>
        <w:rPr/>
        <w:t>Почему античные Олимпийские игры называли праздником мира?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А) участвовали атлеты со всего мира</w:t>
      </w:r>
    </w:p>
    <w:p>
      <w:pPr>
        <w:pStyle w:val="Normal"/>
        <w:tabs>
          <w:tab w:val="clear" w:pos="708"/>
          <w:tab w:val="left" w:pos="425" w:leader="none"/>
        </w:tabs>
        <w:ind w:hanging="0"/>
        <w:rPr>
          <w:b/>
          <w:b/>
        </w:rPr>
      </w:pPr>
      <w:r>
        <w:rPr>
          <w:b/>
        </w:rPr>
        <w:t>Б) в период проведения игр прекращались войны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В) игры отличались миролюбивым проведением соревнований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Г) игры заканчивались в «ничью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0" w:hanging="0"/>
        <w:rPr/>
      </w:pPr>
      <w:r>
        <w:rPr/>
        <w:t>Сила с которой тело вследствие притяжения к земле действует на опору или подвес называется: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А) силой упругости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Б) силой трения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В) силой тяжести</w:t>
      </w:r>
    </w:p>
    <w:p>
      <w:pPr>
        <w:pStyle w:val="Normal"/>
        <w:tabs>
          <w:tab w:val="clear" w:pos="708"/>
          <w:tab w:val="left" w:pos="425" w:leader="none"/>
        </w:tabs>
        <w:ind w:hanging="0"/>
        <w:rPr>
          <w:b/>
          <w:b/>
        </w:rPr>
      </w:pPr>
      <w:r>
        <w:rPr>
          <w:b/>
        </w:rPr>
        <w:t>Г) весом те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0" w:hanging="0"/>
        <w:rPr/>
      </w:pPr>
      <w:r>
        <w:rPr/>
        <w:t>Какими основными качествами должна обладать спортивная одежда и обувь?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А) красота и стиль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 xml:space="preserve">Б) удобство </w:t>
      </w:r>
    </w:p>
    <w:p>
      <w:pPr>
        <w:pStyle w:val="Normal"/>
        <w:tabs>
          <w:tab w:val="clear" w:pos="708"/>
          <w:tab w:val="left" w:pos="425" w:leader="none"/>
        </w:tabs>
        <w:ind w:hanging="0"/>
        <w:rPr>
          <w:b/>
          <w:b/>
        </w:rPr>
      </w:pPr>
      <w:r>
        <w:rPr>
          <w:b/>
        </w:rPr>
        <w:t>В) соответствие виду деятельности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Г) проч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0" w:hanging="0"/>
        <w:rPr/>
      </w:pPr>
      <w:r>
        <w:rPr/>
        <w:t>Какова траектория движения  молекулы газа?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А) прямая линия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Б) кривая линия</w:t>
      </w:r>
    </w:p>
    <w:p>
      <w:pPr>
        <w:pStyle w:val="Normal"/>
        <w:tabs>
          <w:tab w:val="clear" w:pos="708"/>
          <w:tab w:val="left" w:pos="425" w:leader="none"/>
        </w:tabs>
        <w:ind w:hanging="0"/>
        <w:rPr>
          <w:b/>
          <w:b/>
        </w:rPr>
      </w:pPr>
      <w:r>
        <w:rPr>
          <w:b/>
        </w:rPr>
        <w:t>В) ломанная линия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Г) окруж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0" w:hanging="0"/>
        <w:rPr/>
      </w:pPr>
      <w:r>
        <w:rPr/>
        <w:t>Какие лыжи самые тяжелые?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А) беговые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Б) слаломные</w:t>
      </w:r>
    </w:p>
    <w:p>
      <w:pPr>
        <w:pStyle w:val="Normal"/>
        <w:tabs>
          <w:tab w:val="clear" w:pos="708"/>
          <w:tab w:val="left" w:pos="425" w:leader="none"/>
        </w:tabs>
        <w:ind w:hanging="0"/>
        <w:rPr>
          <w:b/>
          <w:b/>
        </w:rPr>
      </w:pPr>
      <w:r>
        <w:rPr>
          <w:b/>
        </w:rPr>
        <w:t>В) прыжковые</w:t>
      </w:r>
    </w:p>
    <w:p>
      <w:pPr>
        <w:pStyle w:val="Normal"/>
        <w:tabs>
          <w:tab w:val="clear" w:pos="708"/>
          <w:tab w:val="left" w:pos="425" w:leader="none"/>
        </w:tabs>
        <w:ind w:hanging="0"/>
        <w:rPr/>
      </w:pPr>
      <w:r>
        <w:rPr/>
        <w:t>Г) водные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  <w:t>7. Конкурс: «Приложи усилие»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  <w:t>Ведущий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bCs/>
        </w:rPr>
        <w:t>И все же возможности человека пока небезграничны. Проведем с вами  следующий конкурс.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bCs/>
          <w:i/>
        </w:rPr>
        <w:t>Командам даются одинаковые палки (ветки), каждый игрок  ломает ветку пополам, следующий одну из частей еще пополам , и т.д. Конкурс заканчивается, когда останется часть, разломить которую уже не удается. Выигрывает команда, получившая ветку меньшей длины.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Cs/>
        </w:rPr>
      </w:pPr>
      <w:r>
        <w:rPr>
          <w:bCs/>
        </w:rPr>
        <w:t>Какому игроку пришлось труднее всего? Почему?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  <w:t>8. Конкурс. Физическая рыбалка.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  <w:t>Ведущий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  <w:t xml:space="preserve">С помощью физики и ее законов, стало появляться больше видов спорта. Мы тоже придумали для вас новый вид состязаний под названием «Физическая рыбалка». 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i/>
          <w:iCs/>
        </w:rPr>
        <w:t>В аквариум (или на площадку внутри положенного на пол обруча) помещают картонных рыбок, на обратной стороне которых записаны задачи. С помощью магнитной удочки (к палке привязывается нить с магнитом на конце, а к рыбам – скрепка)  команды по очереди ловят рыбу, отвечают на вопрос и при правильном ответе кладут рыбу в свою корзину. За верное решение задачи на красной рыбке команда получает 1б, желтой-2б, зеленой-3б. В конце конкурса корзину с уловом сдают жюри для подсчета очков.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iCs/>
        </w:rPr>
      </w:pPr>
      <w:r>
        <w:rPr>
          <w:b/>
          <w:iCs/>
        </w:rPr>
        <w:t>Подборка задач для конкурса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  <w:t>Диффуз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ind w:left="0" w:hanging="0"/>
        <w:rPr/>
      </w:pPr>
      <w:r>
        <w:rPr/>
        <w:t>Почему дым, поднимающийся от костра, даже в безветренную погоду, со временем становится невидимым?</w:t>
      </w:r>
    </w:p>
    <w:p>
      <w:pPr>
        <w:pStyle w:val="Normal"/>
        <w:tabs>
          <w:tab w:val="clear" w:pos="708"/>
          <w:tab w:val="left" w:pos="340" w:leader="none"/>
        </w:tabs>
        <w:ind w:hanging="0"/>
        <w:rPr>
          <w:b/>
          <w:b/>
          <w:bCs/>
        </w:rPr>
      </w:pPr>
      <w:r>
        <w:rPr>
          <w:b/>
          <w:bCs/>
        </w:rPr>
        <w:t>Взаимодействие тел. Скорость. Масса те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ind w:left="0" w:hanging="0"/>
        <w:rPr/>
      </w:pPr>
      <w:r>
        <w:rPr>
          <w:rFonts w:eastAsia="Arial"/>
        </w:rPr>
        <w:t xml:space="preserve">  </w:t>
      </w:r>
      <w:r>
        <w:rPr/>
        <w:t>Мальчик с одинаковой силой ударил клюшкой по теннисному и футбольному мячам. Будут ли одинаковы скорости движения мяче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ind w:left="0" w:hanging="0"/>
        <w:rPr/>
      </w:pPr>
      <w:r>
        <w:rPr>
          <w:rFonts w:eastAsia="Arial"/>
        </w:rPr>
        <w:t xml:space="preserve"> </w:t>
      </w:r>
      <w:r>
        <w:rPr/>
        <w:t>Почему при выстреле биатлонист плотно прижимает к плечу приклад винтовки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ind w:left="0" w:hanging="0"/>
        <w:rPr/>
      </w:pPr>
      <w:r>
        <w:rPr/>
        <w:t>Почему трудно выпрыгнуть на берег из легкой надувной лодк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ind w:left="0" w:hanging="0"/>
        <w:rPr/>
      </w:pPr>
      <w:r>
        <w:rPr>
          <w:rFonts w:eastAsia="Arial"/>
        </w:rPr>
        <w:t xml:space="preserve"> </w:t>
      </w:r>
      <w:r>
        <w:rPr/>
        <w:t>Спортивный судья стоит на линии финиша. Должен ли он пустить секундомер в тот момент, когда увидит огонь стартового пистолета, или в тот момент, когда он услышит выстрел?</w:t>
      </w:r>
    </w:p>
    <w:p>
      <w:pPr>
        <w:pStyle w:val="Normal"/>
        <w:tabs>
          <w:tab w:val="clear" w:pos="708"/>
          <w:tab w:val="left" w:pos="340" w:leader="none"/>
        </w:tabs>
        <w:ind w:hanging="0"/>
        <w:rPr>
          <w:b/>
          <w:b/>
          <w:bCs/>
        </w:rPr>
      </w:pPr>
      <w:r>
        <w:rPr>
          <w:b/>
          <w:bCs/>
        </w:rPr>
        <w:t>Инерция.</w:t>
      </w:r>
    </w:p>
    <w:p>
      <w:pPr>
        <w:pStyle w:val="Normal"/>
        <w:tabs>
          <w:tab w:val="clear" w:pos="708"/>
          <w:tab w:val="left" w:pos="340" w:leader="none"/>
        </w:tabs>
        <w:ind w:hanging="0"/>
        <w:rPr/>
      </w:pPr>
      <w:r>
        <w:rPr/>
        <w:t>6.    Почему с разбега можно прыгнуть дальше, чем без разбег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0" w:hanging="0"/>
        <w:rPr/>
      </w:pPr>
      <w:r>
        <w:rPr/>
        <w:t>Почему неопытный конькобежец падает назад, съезжая со снеговой дорожки на лед катка, и вперед, если возвращается со льда на снеговую дорож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0" w:hanging="0"/>
        <w:rPr/>
      </w:pPr>
      <w:r>
        <w:rPr/>
        <w:t>Зачем велосипедист, приближаясь к подъему, увеличивает скорость движения?</w:t>
      </w:r>
    </w:p>
    <w:p>
      <w:pPr>
        <w:pStyle w:val="Normal"/>
        <w:tabs>
          <w:tab w:val="clear" w:pos="708"/>
          <w:tab w:val="left" w:pos="340" w:leader="none"/>
        </w:tabs>
        <w:ind w:hanging="0"/>
        <w:rPr>
          <w:b/>
          <w:b/>
          <w:bCs/>
        </w:rPr>
      </w:pPr>
      <w:r>
        <w:rPr>
          <w:b/>
          <w:bCs/>
        </w:rPr>
        <w:t>Сила трения. Сила тяже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0" w:hanging="0"/>
        <w:rPr/>
      </w:pPr>
      <w:r>
        <w:rPr/>
        <w:t>Зачем гимнасты пользуются тальком перед занятиями на брусья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0" w:hanging="0"/>
        <w:rPr/>
      </w:pPr>
      <w:r>
        <w:rPr/>
        <w:t>На уроке физкультуры мальчик равномерно скользит вниз по канату. Под действием каких сил осуществляется это движ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0" w:hanging="0"/>
        <w:rPr/>
      </w:pPr>
      <w:r>
        <w:rPr/>
        <w:t>Почему мяч, брошенный вверх, через некоторое время падает на земл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0" w:hanging="0"/>
        <w:rPr/>
      </w:pPr>
      <w:r>
        <w:rPr/>
        <w:t>Зачем вратарь футбольной команды пользуется во время игры специальными перчатками, особенно в дождливую погоду? Какому требованию должны удовлетворять перчатки?</w:t>
      </w:r>
    </w:p>
    <w:p>
      <w:pPr>
        <w:pStyle w:val="Normal"/>
        <w:tabs>
          <w:tab w:val="clear" w:pos="708"/>
          <w:tab w:val="left" w:pos="340" w:leader="none"/>
        </w:tabs>
        <w:ind w:hanging="0"/>
        <w:rPr>
          <w:b/>
          <w:b/>
          <w:bCs/>
        </w:rPr>
      </w:pPr>
      <w:r>
        <w:rPr>
          <w:b/>
          <w:bCs/>
        </w:rPr>
        <w:t>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0" w:hanging="0"/>
        <w:rPr/>
      </w:pPr>
      <w:r>
        <w:rPr/>
        <w:t>Почему лямки рюкзака должны быть широки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0" w:hanging="0"/>
        <w:rPr/>
      </w:pPr>
      <w:r>
        <w:rPr/>
        <w:t>Почему шагая по рыхлому снегу, человек глубоко проваливается, а надев лыжи может идти почти не проваливаяс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0" w:hanging="0"/>
        <w:rPr/>
      </w:pPr>
      <w:r>
        <w:rPr/>
        <w:t>Лыжник оказывает на снег очень маленькое давление. Почему же тогда ломаются сухие ветки, если они попадают под лыж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0" w:hanging="0"/>
        <w:rPr/>
      </w:pPr>
      <w:r>
        <w:rPr/>
        <w:t>Каким образом человек, стоящий на полу может быстро удвоить свое давление на по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0" w:hanging="0"/>
        <w:rPr/>
      </w:pPr>
      <w:r>
        <w:rPr/>
        <w:t>Каким простым способом устраняют небольшие вмятины на поверхности шарика для настольного теннис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0" w:hanging="0"/>
        <w:rPr/>
      </w:pPr>
      <w:r>
        <w:rPr/>
        <w:t>Почему пловец, нырнувший на большую глубину, испытывает боль в уша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0" w:hanging="0"/>
        <w:rPr/>
      </w:pPr>
      <w:r>
        <w:rPr/>
        <w:t>Почему мяч, вынесенный из комнаты на улицу зимой, становится слабо надуты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0" w:hanging="0"/>
        <w:rPr/>
      </w:pPr>
      <w:r>
        <w:rPr/>
        <w:t>Почему стволы огнестрельного оружия изготовляют из особо прочных сортов стали?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i/>
          <w:i/>
          <w:iCs/>
        </w:rPr>
      </w:pPr>
      <w:r>
        <w:rPr>
          <w:i/>
          <w:iCs/>
        </w:rPr>
        <w:t>Красные рыбы(1,5б)-задачи 5, 7, 15, 17, 18, 20.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i/>
          <w:i/>
          <w:iCs/>
        </w:rPr>
      </w:pPr>
      <w:r>
        <w:rPr>
          <w:i/>
          <w:iCs/>
        </w:rPr>
        <w:t>Желтые рыбы(1б)-задачи 3, 4, 6, 8, 10, 12, 16, 19.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i/>
          <w:iCs/>
        </w:rPr>
        <w:t>Зеленые рыбы(0,5б)-задачи 1, 2, 9, 11, 13, 14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bCs/>
        </w:rPr>
        <w:t>Жюри подводит итоги, подсчитывая общую сумму баллов. Объявляет победителя.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  <w:bCs/>
        </w:rPr>
      </w:pPr>
      <w:r>
        <w:rPr>
          <w:b/>
          <w:bCs/>
        </w:rPr>
        <w:t>Ведущий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>
          <w:bCs/>
        </w:rPr>
        <w:t xml:space="preserve">Вот и подошла к концу наша спортивная игра. Я думаю, вы убедились в связи физики и физкультуры, поняли как знание физики важно для достижения хороших результатов в спорте. А важен ли спорт для физики и физиков? 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  <w:t xml:space="preserve">Приведу один пример. Выдающийся датский физик Нильс Бор (1885-1962) был одним из создателей современной физики В 1922 Нильс Бор был удостоен Нобелевской премии. </w:t>
      </w:r>
      <w:r>
        <w:rPr>
          <w:iCs/>
        </w:rPr>
        <w:t>Рассказывают, что один из гостей Бора очень удивился, увидев над дверью его дома подкову: «Неужели вы, великий ученый, верите, что подкова приносит счастье?» Бор улыбнулся: «Конечно, не верю. Но говорят, что она приносит счастье даже тем, кто в это не верит». Не будем вдаваться в дискуссию по поводу того, какое значение имела эта подкова для научных открытий будущего нобелевского лауреата. Но то, что изучать математику и физику юному Нильсу Хенрику Давиду помогал спорт, сомнению не подлежит. Во всяком случае, спорт сыграл свою роль в закалке и становлении характера Бора: когда брат Гарольд обогнал его в футболе (будущий известный математик был даже включен в состав олимпийской сборной Дании), Нильс «не стерпел» этого и ценой упорных тренировок обошел семейного «олимпийца» в парусном спорте, лыжах и теннисе. Как потом не раз утверждал ученый, именно спорту он был обязан своим творческим и физическим долголетием.</w:t>
      </w:r>
      <w:r>
        <w:rPr/>
        <w:t xml:space="preserve"> 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  <w:t>Хочется и вам пожелать, чтобы знание физики помогли достигнуть результатов в спорте, а спорт помог сохранить здоровье, воспитать выносливость и волю к победе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  <w:t>В зависимости от состава игроков и условий проведения в игру можно добавить спортивные эстафеты, например:</w:t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" w:leader="none"/>
        </w:tabs>
        <w:ind w:left="0" w:hanging="0"/>
        <w:rPr/>
      </w:pPr>
      <w:r>
        <w:rPr/>
        <w:t>"Турспринт"</w:t>
      </w:r>
    </w:p>
    <w:p>
      <w:pPr>
        <w:pStyle w:val="Normal"/>
        <w:tabs>
          <w:tab w:val="clear" w:pos="708"/>
          <w:tab w:val="left" w:pos="255" w:leader="none"/>
        </w:tabs>
        <w:ind w:hanging="0"/>
        <w:rPr/>
      </w:pPr>
      <w:r>
        <w:rPr/>
        <w:t>- по сигналу одни игроки выстраивают коридор из обручей (расстояние 1,5 м.). Сквозь обручи поочередно пробегают другие.</w:t>
      </w:r>
    </w:p>
    <w:p>
      <w:pPr>
        <w:pStyle w:val="Normal"/>
        <w:tabs>
          <w:tab w:val="clear" w:pos="708"/>
          <w:tab w:val="left" w:pos="2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ind w:hanging="0"/>
        <w:rPr/>
      </w:pPr>
      <w:r>
        <w:rPr/>
        <w:t>2. "Набери воды"</w:t>
      </w:r>
    </w:p>
    <w:p>
      <w:pPr>
        <w:pStyle w:val="Normal"/>
        <w:tabs>
          <w:tab w:val="clear" w:pos="708"/>
          <w:tab w:val="left" w:pos="680" w:leader="none"/>
        </w:tabs>
        <w:ind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- участники команды поочередно подбегают к столу (стулу), на котором стоят два сосуда: пустой и наполненный водой, и с помощью тонкой трубки набирают воду из полного сосуда в пуст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16"/>
        <w:numPr>
          <w:ilvl w:val="0"/>
          <w:numId w:val="12"/>
        </w:numPr>
        <w:rPr/>
      </w:pPr>
      <w:r>
        <w:rPr/>
        <w:t>В.И.Елькин, Л.Д. Гармаш, Э.М. Браверманн, Физика и астрономия в походе и на природе, Москва,»Школьная пресса», 2003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0:00Z</dcterms:created>
  <dc:creator>Bakhtin</dc:creator>
  <dc:description/>
  <cp:keywords/>
  <dc:language>en-US</dc:language>
  <cp:lastModifiedBy>серж</cp:lastModifiedBy>
  <dcterms:modified xsi:type="dcterms:W3CDTF">2012-12-13T19:30:00Z</dcterms:modified>
  <cp:revision>2</cp:revision>
  <dc:subject/>
  <dc:title>Сборник докладов «Пять степеней учителя</dc:title>
</cp:coreProperties>
</file>