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404040"/>
          <w:spacing w:val="-7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color w:val="40404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pacing w:val="-7"/>
          <w:sz w:val="28"/>
          <w:szCs w:val="28"/>
        </w:rPr>
        <w:t>общеобразователь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40404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pacing w:val="-6"/>
          <w:sz w:val="28"/>
          <w:szCs w:val="28"/>
        </w:rPr>
        <w:t>Жердевская средняя общеобразовательная школа №1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40404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pacing w:val="-6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40404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pacing w:val="-6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Рассмотрена и рекомендована                                   Утверждена приказом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к утверждению                                                               МОУ Жердевской СОШ №1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Методическим советом школы                                     от _____________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__________________________                                      №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ротокол №______                      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40404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pacing w:val="-5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>Рабочая программа элективного курса</w:t>
      </w:r>
    </w:p>
    <w:p>
      <w:pPr>
        <w:pStyle w:val="Standard"/>
        <w:shd w:fill="FFFFFF" w:val="clear"/>
        <w:ind w:left="10" w:hanging="0"/>
        <w:jc w:val="center"/>
        <w:rPr>
          <w:rFonts w:ascii="Times New Roman" w:hAnsi="Times New Roman" w:eastAsia="Times New Roman" w:cs="Times New Roman"/>
          <w:bCs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NewRomanPSMT"/>
          <w:b/>
          <w:b/>
          <w:bCs/>
          <w:sz w:val="28"/>
          <w:szCs w:val="28"/>
        </w:rPr>
      </w:pPr>
      <w:r>
        <w:rPr>
          <w:rFonts w:cs="TimesNewRomanPSMT" w:ascii="Times New Roman" w:hAnsi="Times New Roman"/>
          <w:b/>
          <w:bCs/>
          <w:sz w:val="28"/>
          <w:szCs w:val="28"/>
        </w:rPr>
        <w:t>«Решение нестандартных задач по физике»</w:t>
      </w:r>
    </w:p>
    <w:p>
      <w:pPr>
        <w:pStyle w:val="Standard"/>
        <w:autoSpaceDE w:val="false"/>
        <w:jc w:val="center"/>
        <w:rPr>
          <w:rFonts w:ascii="Times New Roman" w:hAnsi="Times New Roman" w:cs="TimesNewRomanPSMT"/>
          <w:b/>
          <w:b/>
          <w:bCs/>
          <w:sz w:val="28"/>
          <w:szCs w:val="28"/>
        </w:rPr>
      </w:pPr>
      <w:r>
        <w:rPr>
          <w:rFonts w:cs="TimesNewRomanPSMT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autoSpaceDE w:val="false"/>
        <w:jc w:val="center"/>
        <w:rPr>
          <w:rFonts w:ascii="Times New Roman" w:hAnsi="Times New Roman" w:eastAsia="Times New Roman" w:cs="TimesNewRomanPSMT"/>
          <w:bCs/>
          <w:spacing w:val="-5"/>
          <w:sz w:val="28"/>
          <w:szCs w:val="28"/>
        </w:rPr>
      </w:pPr>
      <w:r>
        <w:rPr>
          <w:rFonts w:eastAsia="Times New Roman" w:cs="TimesNewRomanPSMT" w:ascii="Times New Roman" w:hAnsi="Times New Roman"/>
          <w:bCs/>
          <w:spacing w:val="-5"/>
          <w:sz w:val="28"/>
          <w:szCs w:val="28"/>
        </w:rPr>
        <w:t>для обучающихся 9 классов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NewRomanPSMT"/>
          <w:b/>
          <w:b/>
          <w:bCs/>
          <w:spacing w:val="-5"/>
          <w:sz w:val="28"/>
          <w:szCs w:val="28"/>
        </w:rPr>
      </w:pPr>
      <w:r>
        <w:rPr>
          <w:rFonts w:eastAsia="Times New Roman" w:cs="TimesNewRomanPSMT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NewRomanPSMT"/>
          <w:b/>
          <w:b/>
          <w:bCs/>
          <w:sz w:val="28"/>
          <w:szCs w:val="28"/>
        </w:rPr>
      </w:pPr>
      <w:r>
        <w:rPr>
          <w:rFonts w:cs="TimesNewRomanPSMT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" w:hAnsi="Times New Roman" w:cs="TimesNewRomanPSMT"/>
          <w:b/>
          <w:b/>
          <w:bCs/>
          <w:sz w:val="28"/>
          <w:szCs w:val="28"/>
        </w:rPr>
      </w:pPr>
      <w:r>
        <w:rPr>
          <w:rFonts w:cs="TimesNewRomanPSMT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 xml:space="preserve">Программа элективного курса «Решение нестандартных задач по физике» </w:t>
      </w:r>
    </w:p>
    <w:p>
      <w:pPr>
        <w:pStyle w:val="Standard"/>
        <w:autoSpaceDE w:val="false"/>
        <w:rPr/>
      </w:pPr>
      <w:r>
        <w:rPr>
          <w:rFonts w:cs="TimesNewRomanPSMT" w:ascii="Times New Roman" w:hAnsi="Times New Roman"/>
          <w:sz w:val="28"/>
          <w:szCs w:val="28"/>
        </w:rPr>
        <w:t>рассчитана на обучающихся 9 классов и составлена на основе федерального компонента государственного стандарта общего образования в соответствии с Программой для общеобразовательных учреждений, рекомендованной Министерством образования и науки Российской Федерации (базовый и профильный уровень)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На изучение физики в 9 классе по данной программе отводится 68 часов,</w:t>
      </w:r>
    </w:p>
    <w:p>
      <w:pPr>
        <w:pStyle w:val="Standard"/>
        <w:autoSpaceDE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NewRomanPSMT" w:ascii="Times New Roman" w:hAnsi="Times New Roman"/>
          <w:sz w:val="28"/>
          <w:szCs w:val="28"/>
        </w:rPr>
        <w:t>2 часа в неделю. Этого количества часов недостаточно для осмысленного подхода к решению задач, формированию достаточного уровня знаний, позволяющему учащимся сделать выбор профиля, связанного с расширенным изучением физики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 xml:space="preserve">Программа </w:t>
      </w:r>
      <w:r>
        <w:rPr>
          <w:rFonts w:cs="TimesNewRomanPS-BoldMT" w:ascii="Times New Roman" w:hAnsi="Times New Roman"/>
          <w:bCs/>
          <w:sz w:val="28"/>
          <w:szCs w:val="28"/>
        </w:rPr>
        <w:t>направлена</w:t>
      </w: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NewRomanPSMT" w:ascii="Times New Roman" w:hAnsi="Times New Roman"/>
          <w:sz w:val="28"/>
          <w:szCs w:val="28"/>
        </w:rPr>
        <w:t>на создание условий для организации эффективной системы предпрофильной подготовки, способствующей самоопределению обучающихся в выборе способа дальнейшего образования, профиля обучения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>Актуальност</w:t>
      </w:r>
      <w:r>
        <w:rPr>
          <w:rFonts w:cs="TimesNewRomanPSMT" w:ascii="Times New Roman" w:hAnsi="Times New Roman"/>
          <w:sz w:val="28"/>
          <w:szCs w:val="28"/>
        </w:rPr>
        <w:t xml:space="preserve">ь курса связана с тем, что согласно концепции профильного обучения в профильной школе вводятся </w:t>
      </w:r>
      <w:r>
        <w:rPr>
          <w:rFonts w:cs="TimesNewRomanPS-BoldMT" w:ascii="Times New Roman" w:hAnsi="Times New Roman"/>
          <w:bCs/>
          <w:sz w:val="28"/>
          <w:szCs w:val="28"/>
        </w:rPr>
        <w:t>элективные предметы</w:t>
      </w: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NewRomanPSMT" w:ascii="Times New Roman" w:hAnsi="Times New Roman"/>
          <w:sz w:val="28"/>
          <w:szCs w:val="28"/>
        </w:rPr>
        <w:t>для построения индивидуальных образовательных траекторий. В рамках данного курса рассматриваются нестандартные подходы к решению физических задач, овладение которыми поможет в подготовке к ЕГЭ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Необходимость </w:t>
      </w:r>
      <w:r>
        <w:rPr>
          <w:rFonts w:cs="TimesNewRomanPSMT" w:ascii="Times New Roman" w:hAnsi="Times New Roman"/>
          <w:sz w:val="28"/>
          <w:szCs w:val="28"/>
        </w:rPr>
        <w:t>разработки данной программы вызвана отсутствием типовых программ таких элективных предметов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NewRomanPSMT" w:ascii="Times New Roman" w:hAnsi="Times New Roman"/>
          <w:sz w:val="28"/>
          <w:szCs w:val="28"/>
        </w:rPr>
        <w:t>программы является совершенствование познавательной сферы обучающихся и обеспечение таких условий, где одаренный ребенок сможет достигнуть максимально возможного для него уровня развития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>Задачи</w:t>
      </w:r>
      <w:r>
        <w:rPr>
          <w:rFonts w:cs="TimesNewRomanPSMT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1. Обучить школьников новым методам и приемам решения нестандартных  физических задач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2. Сформировать умения работать с различными источниками информации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3. Выработать исследовательские умения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4.. Углубить интерес к предмету за счет применения деятельностного подхода в изучении курса, подборке познавательных нестандартных задач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Отличительная особенность </w:t>
      </w:r>
      <w:r>
        <w:rPr>
          <w:rFonts w:cs="TimesNewRomanPSMT" w:ascii="Times New Roman" w:hAnsi="Times New Roman"/>
          <w:sz w:val="28"/>
          <w:szCs w:val="28"/>
        </w:rPr>
        <w:t>данной программы в максимальной ориентации на междисциплинарный подход в обучении, на развитие самостоятельности детей, их самопознания, самооценки, теоретическая и исследовательская основа, гибкость и вариативность учебного процесса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Данный элективный курс «Решение нестандартных задач по физике» содержит как теоретическую часть, так и комплекс задач и тестов для обобщения изученного материала за курс средней школы и расширения программы. Большое внимание уделено курсу механики, поскольку без знания механики невозможно усвоение всего остального школьного курса физики. В данном случае речь идёт не о накоплении массы задач, а о выработке алгоритма решения задач по ключевым темам механики.</w:t>
      </w:r>
    </w:p>
    <w:p>
      <w:pPr>
        <w:pStyle w:val="Standard"/>
        <w:tabs>
          <w:tab w:val="clear" w:pos="708"/>
          <w:tab w:val="left" w:pos="91" w:leader="none"/>
        </w:tabs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Учащиеся при работе по курсу «Решение нестандартных задач по физике» должны развить уже имеющиеся навыки решения задач, освоить основные методы и приёмы решения физических задач, приобрести навыки работы с тестами. На занятиях планируется разбор задач, решение которых требует не просто механической подстановки данных в готовое уравнение, а, прежде всего, осмысление самого явления, описанного в условии задачи. Отдаётся предпочтение задачам, приближенным к практике, родившимся под влиянием эксперимента.</w:t>
      </w:r>
    </w:p>
    <w:p>
      <w:pPr>
        <w:pStyle w:val="Textbodyindent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обучения учащиеся приобретают следующие конкретные умения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алгоритмический способ решения  физических задач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рациональность использования алгоритма в каждом конкретном случае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операции, из которых складывается алгоритм решения задач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осить усвоенный метод решения задач по одному разделу на решение задач по другим разделам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 преобразования с единицами измерения  величин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 функциональные  зависимости  между физичес</w:t>
        <w:softHyphen/>
        <w:t>кими величинами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данные технических паспортов бытовой техники для составления физических задач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физические величины, характеризующие определенные объект, для составления физических задач;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 реальность полученного результата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>Технологии</w:t>
      </w:r>
      <w:r>
        <w:rPr>
          <w:rFonts w:cs="TimesNewRomanPSMT" w:ascii="Times New Roman" w:hAnsi="Times New Roman"/>
          <w:sz w:val="28"/>
          <w:szCs w:val="28"/>
        </w:rPr>
        <w:t>, используемые в организации занятий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1. проблемное обучение,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2. проектная технология, которая помогает готовить учащихся к жизни в условиях динамично меняющегося общества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При проведении занятий предусмотрена реализация дифференцированного и личностно-ориентированного подходов, которые позволят ученикам двигаться внутри курса по своей траектории и быть успешными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 xml:space="preserve">Для организации занятий используются следующие </w:t>
      </w:r>
      <w:r>
        <w:rPr>
          <w:rFonts w:cs="TimesNewRomanPS-BoldMT" w:ascii="Times New Roman" w:hAnsi="Times New Roman"/>
          <w:b/>
          <w:bCs/>
          <w:sz w:val="28"/>
          <w:szCs w:val="28"/>
        </w:rPr>
        <w:t>формы</w:t>
      </w:r>
      <w:r>
        <w:rPr>
          <w:rFonts w:cs="TimesNewRomanPSMT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1. лекционное изложение материала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2. эвристические беседы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3. практикумы по решению задач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4. уроки-исследования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5. работа в малых группах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  <w:t xml:space="preserve">Формами контроля </w:t>
      </w:r>
      <w:r>
        <w:rPr>
          <w:rFonts w:cs="TimesNewRomanPSMT" w:ascii="Times New Roman" w:hAnsi="Times New Roman"/>
          <w:sz w:val="28"/>
          <w:szCs w:val="28"/>
        </w:rPr>
        <w:t>при проведении данного курса являются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1. Самостоятельная работа по решению задач;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2. Письменные отчёты по результатам проведённых исследовательских работ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 xml:space="preserve">Данный курс предполагает следующие </w:t>
      </w:r>
      <w:r>
        <w:rPr>
          <w:rFonts w:cs="TimesNewRomanPS-BoldMT" w:ascii="Times New Roman" w:hAnsi="Times New Roman"/>
          <w:b/>
          <w:bCs/>
          <w:sz w:val="28"/>
          <w:szCs w:val="28"/>
        </w:rPr>
        <w:t>результаты: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- Овладение школьниками новыми методами и приемами решения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нестандартных физических задач.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- Предпрофильная подготовка учащихся, позволяющая сделать осознанный выбор в пользу предметов естественно-математического цикла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  часть   по   обучению  учащихся     умению   решать  задачи включает следующие элементы: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вооружение учащихся знанием структуры задач и их классификацией;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учащихся общей структуре решения   физических задач;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бучение учащихся особенностям решения задач различных видов (вычислительных, качественных,   экспериментальных, графических, задач-оценок);</w:t>
      </w:r>
    </w:p>
    <w:p>
      <w:pPr>
        <w:pStyle w:val="Standard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специальной работы   по усвоению   учащимися структуры алгоритма, раскрытие перед ними содержания отдельных действий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«выработка» алгоритмов решения    задач    по конкретным темам и на  их основе формулирование общего алгоритма решения физических задач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79" w:leader="none"/>
        </w:tabs>
        <w:autoSpaceDE w:val="false"/>
        <w:rPr>
          <w:rFonts w:ascii="Times New Roman" w:hAnsi="Times New Roman" w:eastAsia="Times New Roman" w:cs="TimesNewRomanPSMT"/>
          <w:sz w:val="28"/>
          <w:szCs w:val="28"/>
        </w:rPr>
      </w:pPr>
      <w:r>
        <w:rPr>
          <w:rFonts w:eastAsia="Times New Roman" w:cs="TimesNewRomanPSMT" w:ascii="Times New Roman" w:hAnsi="Times New Roman"/>
          <w:sz w:val="28"/>
          <w:szCs w:val="28"/>
        </w:rPr>
        <w:t>осуществление перехода от решения алгоритмических задач к эвристическим и творческим задачам.</w:t>
      </w:r>
    </w:p>
    <w:p>
      <w:pPr>
        <w:pStyle w:val="Standard"/>
        <w:tabs>
          <w:tab w:val="clear" w:pos="708"/>
          <w:tab w:val="left" w:pos="379" w:leader="none"/>
        </w:tabs>
        <w:autoSpaceDE w:val="false"/>
        <w:rPr/>
      </w:pPr>
      <w:r>
        <w:rPr>
          <w:rFonts w:eastAsia="Times New Roman" w:cs="TimesNewRomanPSMT" w:ascii="Times New Roman" w:hAnsi="Times New Roman"/>
          <w:sz w:val="28"/>
          <w:szCs w:val="28"/>
        </w:rPr>
        <w:t>Основная</w:t>
      </w:r>
      <w:r>
        <w:rPr>
          <w:rFonts w:eastAsia="Times New Roman" w:cs="TimesNewRomanPSMT" w:ascii="Times New Roman" w:hAnsi="Times New Roman"/>
          <w:b/>
          <w:bCs/>
          <w:sz w:val="28"/>
          <w:szCs w:val="28"/>
        </w:rPr>
        <w:t xml:space="preserve"> форма организации</w:t>
      </w:r>
      <w:r>
        <w:rPr>
          <w:rFonts w:eastAsia="Times New Roman" w:cs="TimesNewRomanPSMT" w:ascii="Times New Roman" w:hAnsi="Times New Roman"/>
          <w:sz w:val="28"/>
          <w:szCs w:val="28"/>
        </w:rPr>
        <w:t xml:space="preserve"> работы: классно — урочная.</w:t>
      </w:r>
    </w:p>
    <w:p>
      <w:pPr>
        <w:pStyle w:val="Standard"/>
        <w:autoSpaceDE w:val="false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жидаемые образовательные результаты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2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законов и понятий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самореализация учащихс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7" w:leader="none"/>
          <w:tab w:val="left" w:pos="284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пыт работы в коллективе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кать, отбирать, оценивать информацию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истематизация знаний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67" w:leader="none"/>
          <w:tab w:val="left" w:pos="284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озникновение потребности читать дополнительную литературу</w:t>
      </w:r>
    </w:p>
    <w:p>
      <w:pPr>
        <w:pStyle w:val="Standard"/>
        <w:tabs>
          <w:tab w:val="clear" w:pos="708"/>
          <w:tab w:val="left" w:pos="142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7. Получение опыта дискуссии, проектирования учебной деятельности.</w:t>
      </w:r>
    </w:p>
    <w:p>
      <w:pPr>
        <w:pStyle w:val="Standard"/>
        <w:tabs>
          <w:tab w:val="clear" w:pos="708"/>
          <w:tab w:val="left" w:pos="167" w:leader="none"/>
          <w:tab w:val="left" w:pos="426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8. Опыт составления индивидуальной программы обучения.</w:t>
      </w:r>
    </w:p>
    <w:p>
      <w:pPr>
        <w:pStyle w:val="Standard"/>
        <w:tabs>
          <w:tab w:val="clear" w:pos="708"/>
          <w:tab w:val="left" w:pos="227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м деятельности являются </w:t>
      </w:r>
      <w:r>
        <w:rPr>
          <w:rFonts w:eastAsia="Times New Roman" w:cs="TimesNewRomanPSMT" w:ascii="Times New Roman" w:hAnsi="Times New Roman"/>
          <w:color w:val="000000"/>
          <w:spacing w:val="-9"/>
          <w:sz w:val="28"/>
          <w:szCs w:val="28"/>
        </w:rPr>
        <w:t>итоговое тестирование.</w:t>
      </w:r>
    </w:p>
    <w:p>
      <w:pPr>
        <w:pStyle w:val="Standard"/>
        <w:autoSpaceDE w:val="false"/>
        <w:rPr>
          <w:rFonts w:ascii="Times New Roman" w:hAnsi="Times New Roman" w:cs="TimesNewRomanPSMT"/>
          <w:sz w:val="28"/>
          <w:szCs w:val="28"/>
        </w:rPr>
      </w:pPr>
      <w:r>
        <w:rPr>
          <w:rFonts w:cs="TimesNewRomanPSMT" w:ascii="Times New Roman" w:hAnsi="Times New Roman"/>
          <w:sz w:val="28"/>
          <w:szCs w:val="28"/>
        </w:rPr>
        <w:t>Программа рассчитана на 9 часов.</w:t>
      </w:r>
      <w:r>
        <w:br w:type="page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.</w:t>
      </w:r>
    </w:p>
    <w:tbl>
      <w:tblPr>
        <w:tblW w:w="9924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92"/>
        <w:gridCol w:w="568"/>
        <w:gridCol w:w="710"/>
        <w:gridCol w:w="710"/>
        <w:gridCol w:w="1559"/>
        <w:gridCol w:w="2259"/>
      </w:tblGrid>
      <w:tr>
        <w:trPr>
          <w:trHeight w:val="685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й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продукт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зическая теория и решение задач. Классификация физических задач по требованию и содержанию, способу задания и решения. Этапы решения физических задач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зисы, конспект</w:t>
            </w:r>
          </w:p>
        </w:tc>
      </w:tr>
      <w:tr>
        <w:trPr>
          <w:trHeight w:val="16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личные приемы и способы решения: алгоритм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алогии, геометрически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ы векторной алгебры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рхимедова сила. Условия плавания тел. Применение законов гидростатики и аэростатики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пловые явления. Тепловые процессы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арактеристики прямолинейного равномерного движен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равноускор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вижения.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рафики основных кинематических параметров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>
          <w:trHeight w:val="162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шение задач на движение твердого тела  по горизонтальной плоскости под действием нескольких сил и  на закруглениях пути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Решение задач на движение твердого тела по наклонной плоскости  и по вертикали под действием нескольких сил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.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left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 xml:space="preserve">Решение олимпиадных задач по кинематике, динамике и статике. 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вое занятие.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тестирования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hd w:fill="FFFFFF" w:val="clear"/>
        <w:ind w:left="3173" w:hanging="0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Содержание изучаемого курса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Ф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</w:rPr>
        <w:t>изическая теория и решение задач. Классификация физических задач по требованию и содержанию, способу задания и решения. Этапы решения физических задач.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физическая задача. Состав физической задачи. Фи</w:t>
        <w:softHyphen/>
        <w:t>зическая теория и решение задач.</w:t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физических задач. Примеры задач всех видов. Составление физических задач. Общие требования при решении физических задач. Этапы ре</w:t>
        <w:softHyphen/>
        <w:t>шения физической задачи. Работа с текстом задачи. Анализ фи</w:t>
        <w:softHyphen/>
        <w:t>зического явления; формулировка идеи решения (план решения). Выполнение плана решения задачи. Числовой расчет. Анализ решения и его значение. Оформление решения задачи. Типичные недостатки при решении и оформлении решения фи</w:t>
        <w:softHyphen/>
        <w:t>зических задач. Изучение примеров решения задач.</w:t>
      </w:r>
    </w:p>
    <w:p>
      <w:pPr>
        <w:pStyle w:val="Standard"/>
        <w:shd w:fill="FFFFFF" w:val="clear"/>
        <w:tabs>
          <w:tab w:val="clear" w:pos="708"/>
          <w:tab w:val="left" w:pos="-36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  Различные приемы и способы решения: алгоритмы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налогии, геометрические приемы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Элементы векторной алгебр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-364" w:leader="none"/>
        </w:tabs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азличные приемы и способы физических задач: алгоритмы, аналогии, геометрические приемы, метод размерностей, графиче</w:t>
        <w:softHyphen/>
        <w:t>ские решения и т. д. Действия над векторами. Задание вектора. Сложение и вычитание векторов.  Определение модуля вектора и проекции результирующего вектора при сложении и вычитании. Проекции вектора на координатные оси.</w:t>
      </w:r>
    </w:p>
    <w:p>
      <w:pPr>
        <w:pStyle w:val="Standard"/>
        <w:shd w:fill="FFFFFF" w:val="clear"/>
        <w:tabs>
          <w:tab w:val="clear" w:pos="708"/>
          <w:tab w:val="left" w:pos="-36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3. Архимедова сила. Условия плавания тел. Применение законов гидростатики и аэростатики.</w:t>
      </w:r>
    </w:p>
    <w:p>
      <w:pPr>
        <w:pStyle w:val="Standard"/>
        <w:shd w:fill="FFFFFF" w:val="clear"/>
        <w:tabs>
          <w:tab w:val="clear" w:pos="708"/>
          <w:tab w:val="left" w:pos="-364" w:leader="none"/>
        </w:tabs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ыталкивающая сила. Условия плавания те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center" w:pos="-3167" w:leader="none"/>
          <w:tab w:val="decimal" w:pos="284" w:leader="none"/>
          <w:tab w:val="decimal" w:pos="848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Тепловые явления. Тепловые процессы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грегатные состояния и фазовые переходы. Процессы нагревания, плавления, кипения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decimal" w:pos="-2985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Характеристики прямолинейного равномерного движения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равноускоренног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вижения. Графики основных кинематических параметров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ешение задач на равномерное и неравномерное прямолинейное движение. Анализ и построение графиков  зависимости координаты, пути, проекций перемещения, скорости, ускорения от времени при равномерном и равнопеременном прямолинейном движении. Координатный метод решения задач по кинематике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 задач на движение твердого тела  по горизонтальной плоскости под действием нескольких сил и  на закруглениях пути.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ешение за</w:t>
        <w:softHyphen/>
        <w:t>дач на основные законы динамики. Решение задач на движение материальной точки, системы точек, твердого тела под действием нескольких сил. Движение на закруглениях пути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 задач на движение твердого тела по наклонной плоскости  и по вертикали под действием нескольких сил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вижение по наклонной плоскости, движение связанных тел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 олимпиадных задач по кинематике, динамике и статике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накомство с примерами решения задач по  кинематике, динамике и статике на всероссийских олимпиадах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-371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Обобщающее занятие по методам и приёмам  решения физических задач.</w:t>
      </w:r>
    </w:p>
    <w:p>
      <w:pPr>
        <w:pStyle w:val="Standard"/>
        <w:shd w:fill="FFFFFF" w:val="clear"/>
        <w:tabs>
          <w:tab w:val="clear" w:pos="708"/>
          <w:tab w:val="left" w:pos="-3712" w:leader="none"/>
          <w:tab w:val="left" w:pos="284" w:leader="none"/>
        </w:tabs>
        <w:rPr>
          <w:rFonts w:ascii="Times New Roman" w:hAnsi="Times New Roman" w:eastAsia="Times New Roman" w:cs="Times New Roman"/>
          <w:bCs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3"/>
          <w:sz w:val="28"/>
          <w:szCs w:val="28"/>
        </w:rPr>
        <w:t>Итоговое тестирование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Список литературы для учащихся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42" w:leader="none"/>
          <w:tab w:val="left" w:pos="333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алаш В.А. “Задачи по физике и методы их решения”, М. “Просвещение”, 1983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7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Журнал “МИФ-2” (для школьников Хабаровского края), Хабаровский краевой центр технического творчества, 1988-2005 гг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7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утиков Б.И., Быков А.А., Кондратьев А.С. “Физика в задачах”, Л.: ЛГУ, 1976 г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42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ольдфарб И.И. “Сборник вопросов и задач по физике”, М.: “Высшая школа”, 1973 г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27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епанова Г.Н. “Сборник задач по физике”, М.: “Просвещение”, 1996 г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73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ымкевич А.П. “Задачник” 9-11 кл. М.: “Дрофа”, 2000 г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58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Ланге В.Н. “Экспериментальные физические задачи на смекалку”, М.: “Наука”, 1985 г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8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Лукашик В.И., Иванова Е.В. “Сборник задач по физике” 7-9 кл., М.: “Просвещение”, 2001</w:t>
      </w:r>
    </w:p>
    <w:p>
      <w:pPr>
        <w:pStyle w:val="Standard"/>
        <w:tabs>
          <w:tab w:val="clear" w:pos="708"/>
          <w:tab w:val="left" w:pos="288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Список литературы для учителей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73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Балаш В.А. “Задачи по физике и методы их решения”, М.: “Просвещение”, 1983 г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27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Каменецкий С.Е., Орехов В.П. “Методика решения задач по физике”, Л.: ЛГУ, 1972 г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3" w:leader="none"/>
        </w:tabs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ульчинский М.Е. “Качественные задачи по физике”, М: “Просвещение”, 1972 г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258" w:leader="none"/>
        </w:tabs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  <w:t>Методика факультативных занятий по физике (Под редакцией Кабардина О.Ф., Орлова В.А.), М.: “Просвещение”, 1988 г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258" w:leader="none"/>
        </w:tabs>
        <w:autoSpaceDE w:val="false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азета “Физика”, издательский дом “Первое сентября”, 2000-2010 гг.</w:t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shd w:fill="FFFFFF" w:val="clear"/>
        <w:autoSpaceDE w:val="false"/>
        <w:rPr>
          <w:rFonts w:ascii="Times New Roman" w:hAnsi="Times New Roman" w:eastAsia="Times New Roman" w:cs="Arial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— ТЕМАТИЧЕСКОЕ ПЛАНИРОВАНИ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08"/>
        <w:gridCol w:w="7230"/>
        <w:gridCol w:w="153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изическая теория и решение задач. Классификация физических задач по требованию и содержанию, способу задания и решения. Этапы решения физических задач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Различные приемы и способы решения: алгоритмы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налогии, геометрические приемы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Элементы векторной алгебры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Архимедова сила. Условия плавания тел. Применение законов гидростатики и аэростатики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пловые явления. Тепловые процессы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Характеристики прямолинейного равномерного движения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равноускор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движения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Графики основных кинематических параметров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ешение задач на движение твердого тела </w:t>
            </w:r>
          </w:p>
          <w:p>
            <w:pPr>
              <w:pStyle w:val="Textbodyindent"/>
              <w:snapToGrid w:val="false"/>
              <w:spacing w:before="0" w:after="0"/>
              <w:ind w:right="-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горизонтальной плоскости под действием нескольких сил и  на закруглениях пути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задач на движение твердого тела по наклонной плоскости и по вертикали под действием нескольких сил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right="-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шение олимпиадных задач по кинематике, динамике</w:t>
            </w:r>
          </w:p>
          <w:p>
            <w:pPr>
              <w:pStyle w:val="Textbodyindent"/>
              <w:snapToGrid w:val="false"/>
              <w:spacing w:before="0" w:after="0"/>
              <w:ind w:right="-8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 статике. 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тоговое занятие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38:00Z</dcterms:created>
  <dc:creator>user</dc:creator>
  <dc:description/>
  <dc:language>en-US</dc:language>
  <cp:lastModifiedBy>user</cp:lastModifiedBy>
  <dcterms:modified xsi:type="dcterms:W3CDTF">2012-04-19T17:38:00Z</dcterms:modified>
  <cp:revision>2</cp:revision>
  <dc:subject/>
  <dc:title/>
</cp:coreProperties>
</file>