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ИНДИВИДУАЛЬНЫЕ ДОМАШНИЕ ЗАДАНИЯ ПО ФИЗИКЕ.</w:t>
      </w:r>
    </w:p>
    <w:p>
      <w:pPr>
        <w:pStyle w:val="Normal"/>
        <w:rPr/>
      </w:pPr>
      <w:r>
        <w:rPr/>
        <w:t>(МЕХАНИКА).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ашенькина Элеонора Николаевна, НОУ ПРАЗДНИК+, культурологическая школа индивидуального развития полного среднего образования</w:t>
      </w:r>
      <w:r>
        <w:rPr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. Санкт-Петербург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bashenki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@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Аннотац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зработке представлены домашние задания по следующим тема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в механике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риентированы на учебник Г.Я. Мякишев, Б.Б.Буховцев,</w:t>
      </w:r>
    </w:p>
    <w:p>
      <w:pPr>
        <w:pStyle w:val="Normal"/>
        <w:jc w:val="both"/>
        <w:rPr/>
      </w:pPr>
      <w:r>
        <w:rPr>
          <w:sz w:val="28"/>
          <w:szCs w:val="28"/>
        </w:rPr>
        <w:t>Н.Н. Сотский «Физика 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домашнее задание включает 6 задач. Их решение требует знания всех основных понятий законов и формул изучаемой темы. Задачи имеют различный уровень сложности, что позволяет учащимся выполнить необходимый минимум. Каждая задача имеет 10 вариантов. Это, с одной стороны,  лишает учащихся возможности списать задание, а с другой стороны, дает возможность потренироваться в решении задач на данн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давать учащимся тексты заданий в начале прохождения темы и требовать сдачи решений в конце прохождения темы. Таким образом, ребята могут решать задачи постепенно, по мере прохождения 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класса, задания можно давать как индивидуально, так и груп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можно выделить урок на «защиту» домашних задач, что лишний раз позволит ученикам продемонстрировать свои знания и умения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.      Кинема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ind w:left="1260" w:hanging="1260"/>
        <w:rPr/>
      </w:pPr>
      <w:r>
        <w:rPr>
          <w:bCs/>
          <w:sz w:val="28"/>
          <w:szCs w:val="28"/>
        </w:rPr>
        <w:t xml:space="preserve">Задача 1. Тело брошено под углом   α   к горизонту с начальной скоростью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0. </w:t>
      </w:r>
      <w:r>
        <w:rPr>
          <w:bCs/>
          <w:sz w:val="28"/>
          <w:szCs w:val="28"/>
        </w:rPr>
        <w:t>Дальность полета – х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, высота -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, </w:t>
      </w:r>
      <w:r>
        <w:rPr>
          <w:bCs/>
          <w:sz w:val="28"/>
          <w:szCs w:val="28"/>
        </w:rPr>
        <w:t xml:space="preserve">время полета –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>.</w:t>
        <w:tab/>
        <w:t>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10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7"/>
        <w:gridCol w:w="1457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bscript"/>
              </w:rPr>
              <w:t>,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bscript"/>
              </w:rPr>
              <w:t>,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Cs/>
                <w:sz w:val="28"/>
                <w:szCs w:val="28"/>
                <w:vertAlign w:val="subscript"/>
              </w:rPr>
              <w:t>, м/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bscript"/>
              </w:rPr>
              <w:t>, с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>Задача 2. Тело брошено под углом  а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  к горизонту со скоростью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. Через врем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скорость полета равна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и составляет угол  а   с линией горизонта.                  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10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bCs/>
                <w:sz w:val="28"/>
                <w:szCs w:val="28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bscript"/>
              </w:rPr>
              <w:t xml:space="preserve">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3. Тело брошено вертикально вниз с высоты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 со скоростью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 . Спустя время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, оно оказывается на высоте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имеет скорость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. Спустя врем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 тело падает на землю. 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 = 10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74930</wp:posOffset>
                </wp:positionV>
                <wp:extent cx="5600700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42"/>
                              <w:gridCol w:w="1242"/>
                              <w:gridCol w:w="1242"/>
                              <w:gridCol w:w="1242"/>
                              <w:gridCol w:w="1242"/>
                              <w:gridCol w:w="12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м/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,0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1.7pt;mso-wrap-distance-left:9pt;mso-wrap-distance-right:9pt;mso-wrap-distance-top:0pt;mso-wrap-distance-bottom:0pt;margin-top:5.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42"/>
                        <w:gridCol w:w="1242"/>
                        <w:gridCol w:w="1242"/>
                        <w:gridCol w:w="1242"/>
                        <w:gridCol w:w="1242"/>
                        <w:gridCol w:w="12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м/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,0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(t) =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(t) =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– 2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+ 0,5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3 + 2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+ 1,5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– 2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4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+ 1,5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– 3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+</w:t>
            </w:r>
            <w:r>
              <w:rPr>
                <w:bCs/>
                <w:sz w:val="28"/>
                <w:szCs w:val="28"/>
                <w:lang w:val="en-US"/>
              </w:rPr>
              <w:t xml:space="preserve"> 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+ 3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+ 0,5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4. По имеющимся в таблице данным указать значения ускорения и начальной скорости, а также построить графики зависимости перемещения, скорости и координаты от времени за первые 20 секунд.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5. Материальная точка движется со скоростью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по окружности радиусом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, имея при этом центростремительное ускорение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ц</w:t>
      </w:r>
      <w:r>
        <w:rPr>
          <w:bCs/>
          <w:sz w:val="28"/>
          <w:szCs w:val="28"/>
        </w:rPr>
        <w:t xml:space="preserve">  . За врем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 материальная точка проходит расстояние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, при этом совершая поворот на угол  φ  . Угловая скорость  ω  .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, м/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bscript"/>
              </w:rPr>
              <w:t>ц,</w:t>
            </w:r>
            <w:r>
              <w:rPr>
                <w:bCs/>
                <w:sz w:val="28"/>
                <w:szCs w:val="28"/>
              </w:rPr>
              <w:t xml:space="preserve"> м/с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ω, об/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 с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*10</w:t>
            </w:r>
            <w:r>
              <w:rPr>
                <w:bCs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П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5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6. Пуля, имеющая скорость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пролетает сквозь два вращающихся диска, расстояние между которыми равно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. Угловая скорость вращения дисков  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 , период вращени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 . За врем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 , пока пуля летит между дисками, они успевают повернуться на угол  </w:t>
      </w:r>
      <w:r>
        <w:rPr>
          <w:bCs/>
          <w:sz w:val="28"/>
          <w:szCs w:val="28"/>
          <w:lang w:val="en-US"/>
        </w:rPr>
        <w:t>φ</w:t>
      </w:r>
      <w:r>
        <w:rPr>
          <w:bCs/>
          <w:sz w:val="28"/>
          <w:szCs w:val="28"/>
        </w:rPr>
        <w:t xml:space="preserve">  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 – число оборотов дисков за 1 секун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, м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,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</w:rPr>
              <w:t>, рад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*10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4*10</w:t>
            </w:r>
            <w:r>
              <w:rPr>
                <w:b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П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*10</w:t>
            </w:r>
            <w:r>
              <w:rPr>
                <w:bCs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3*10</w:t>
            </w:r>
            <w:r>
              <w:rPr>
                <w:b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.   Динам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Cs/>
          <w:sz w:val="28"/>
          <w:szCs w:val="28"/>
        </w:rPr>
        <w:t xml:space="preserve">Задача 1. Тело начинает тормозить имея скорость </w:t>
      </w:r>
      <w:r>
        <w:rPr>
          <w:rFonts w:eastAsia="Batang;바탕"/>
          <w:bCs/>
          <w:i/>
          <w:sz w:val="28"/>
          <w:szCs w:val="28"/>
          <w:lang w:val="en-US"/>
        </w:rPr>
        <w:t>V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 , при торможении тело проходит расстояние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за время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. Масса тела -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, коэффициент трения - µ, сила трения -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р</w:t>
      </w:r>
      <w:r>
        <w:rPr>
          <w:bCs/>
          <w:sz w:val="28"/>
          <w:szCs w:val="28"/>
        </w:rPr>
        <w:t xml:space="preserve"> , ускорение тела -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900"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3665</wp:posOffset>
                </wp:positionV>
                <wp:extent cx="5440680" cy="301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ариант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,м/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, 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, 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µ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тр</w:t>
                                  </w:r>
                                  <w:r>
                                    <w:rPr>
                                      <w:bCs/>
                                    </w:rPr>
                                    <w:t>, Н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, м/с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7.4pt;mso-wrap-distance-left:9pt;mso-wrap-distance-right:9pt;mso-wrap-distance-top:0pt;mso-wrap-distance-bottom:0pt;margin-top:8.9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</w:rPr>
                              <w:t xml:space="preserve"> вариант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Cs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Batang;바탕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 xml:space="preserve">  ,м/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 xml:space="preserve">  , м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 , 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µ 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bCs/>
                              </w:rPr>
                              <w:t>, Н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Cs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, м/с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2. Тело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движется по наклонной плоскости с углом наклона  α  , Ускорение тела равно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 , коэффициент трения -  µ  , на тело действует сила тяги -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 . (При решении задачи учитывайте вверх или вниз движется тело.)</w:t>
      </w:r>
    </w:p>
    <w:p>
      <w:pPr>
        <w:pStyle w:val="Normal"/>
        <w:ind w:left="1260" w:hanging="12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вариа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,Н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</w:tbl>
    <w:p>
      <w:pPr>
        <w:pStyle w:val="Normal"/>
        <w:ind w:left="1260" w:hanging="12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bCs/>
          <w:sz w:val="28"/>
          <w:szCs w:val="28"/>
        </w:rPr>
        <w:t xml:space="preserve">Задача 3. Сравнить силы гравитационного взаимодействия тела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с телом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с телом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Расстояния между телами равны соответственно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Силы взаимодействия -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"/>
        <w:gridCol w:w="1152"/>
        <w:gridCol w:w="1152"/>
        <w:gridCol w:w="1152"/>
        <w:gridCol w:w="1152"/>
        <w:gridCol w:w="720"/>
        <w:gridCol w:w="720"/>
        <w:gridCol w:w="9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вариа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1          </w:t>
            </w:r>
            <w:r>
              <w:rPr>
                <w:bCs/>
              </w:rPr>
              <w:t xml:space="preserve"> (в массах Зем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        (в массах Зем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2            </w:t>
            </w:r>
            <w:r>
              <w:rPr>
                <w:bCs/>
              </w:rPr>
              <w:t>(в массах Зем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/</w:t>
            </w:r>
            <w:r>
              <w:rPr>
                <w:bCs/>
                <w:lang w:val="en-US"/>
              </w:rPr>
              <w:t xml:space="preserve"> F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ты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ты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мл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Cs/>
          <w:sz w:val="28"/>
          <w:szCs w:val="28"/>
        </w:rPr>
        <w:t xml:space="preserve">Задача 4. Планета имеет массу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, радиус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. На высоте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над планетой первая космическая скорость равна  </w:t>
      </w:r>
      <w:r>
        <w:rPr>
          <w:rFonts w:eastAsia="Batang;바탕"/>
          <w:bCs/>
          <w:i/>
          <w:sz w:val="28"/>
          <w:szCs w:val="28"/>
          <w:lang w:val="en-US"/>
        </w:rPr>
        <w:t>V</w:t>
      </w:r>
      <w:r>
        <w:rPr>
          <w:rFonts w:eastAsia="Batang;바탕"/>
          <w:bCs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, вторая космическая скорость -  </w:t>
      </w:r>
      <w:r>
        <w:rPr>
          <w:rFonts w:eastAsia="Batang;바탕"/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02"/>
        <w:gridCol w:w="1398"/>
        <w:gridCol w:w="1260"/>
        <w:gridCol w:w="10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вари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(в массах Зем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(в радиусах Зем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rFonts w:eastAsia="Batang;바탕"/>
                <w:bCs/>
                <w:i/>
                <w:vertAlign w:val="subscript"/>
              </w:rPr>
              <w:t>1</w:t>
            </w:r>
            <w:r>
              <w:rPr>
                <w:rFonts w:eastAsia="Batang;바탕"/>
                <w:bCs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5. Стержень длиной 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 под действием силы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 удлиняется на  ∆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 .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– площадь сечения стержня,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 - модуль Юнга,  σ  - механическое напряжение, возникающее в стержне,  ε  - относительное удлинение.</w:t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вариа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к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 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 Г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  , М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  (∙10</w:t>
            </w:r>
            <w:r>
              <w:rPr>
                <w:bCs/>
                <w:vertAlign w:val="superscript"/>
              </w:rPr>
              <w:t>-4</w:t>
            </w:r>
            <w:r>
              <w:rPr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6. Два тела массам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подвешены на нерастяжимой нити через блок. Найти значения и направления ускорений грузов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 xml:space="preserve">1х  </w:t>
      </w:r>
      <w:r>
        <w:rPr>
          <w:bCs/>
          <w:sz w:val="28"/>
          <w:szCs w:val="28"/>
        </w:rPr>
        <w:t>и  а</w:t>
      </w:r>
      <w:r>
        <w:rPr>
          <w:bCs/>
          <w:sz w:val="28"/>
          <w:szCs w:val="28"/>
          <w:vertAlign w:val="subscript"/>
        </w:rPr>
        <w:t>2х</w:t>
      </w:r>
      <w:r>
        <w:rPr>
          <w:bCs/>
          <w:sz w:val="28"/>
          <w:szCs w:val="28"/>
        </w:rPr>
        <w:t xml:space="preserve">  и силу натяжения нити 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.</w:t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вариа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1х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2х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Н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 класс.   Законы сохранения + элементы ста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1. Два шара массам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движутся навстречу друг другу со скоростями  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Модули их скоростей после соударения  V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Cs/>
          <w:sz w:val="28"/>
          <w:szCs w:val="28"/>
          <w:lang w:val="en-US"/>
        </w:rPr>
        <w:t>‛</w:t>
      </w:r>
      <w:r>
        <w:rPr>
          <w:bCs/>
          <w:sz w:val="28"/>
          <w:szCs w:val="28"/>
        </w:rPr>
        <w:t xml:space="preserve">  и  V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‛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ind w:left="1260" w:hanging="12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1"/>
        <w:gridCol w:w="1300"/>
        <w:gridCol w:w="1300"/>
        <w:gridCol w:w="1301"/>
      </w:tblGrid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2. Модель ракеты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заполнена горючим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Горючее вырывается со скоростью  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, при этом ракета приобретает скорость  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поднимается на высоту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 .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00700" cy="277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, м/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, м/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</w:rPr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8.85pt;mso-wrap-distance-left:9pt;mso-wrap-distance-right:9pt;mso-wrap-distance-top:0pt;mso-wrap-distance-bottom:0pt;margin-top:6.8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V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, м/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V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, м/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>, 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3. Тело падает с высоты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, отскакивает от поверхности и подпрыгивает на высоту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В момент удара скорость тела  V . При ударе теряется  η%  энергии тела. В процессе падения происходит превращение потенциальной энергии Е</w:t>
      </w:r>
      <w:r>
        <w:rPr>
          <w:bCs/>
          <w:sz w:val="28"/>
          <w:szCs w:val="28"/>
          <w:vertAlign w:val="subscript"/>
        </w:rPr>
        <w:t xml:space="preserve">п  </w:t>
      </w:r>
      <w:r>
        <w:rPr>
          <w:bCs/>
          <w:sz w:val="28"/>
          <w:szCs w:val="28"/>
        </w:rPr>
        <w:t>в кинетическую Е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. Масса тела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, м/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η%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</w:tbl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4. Тело падает вертикально вниз. На высоте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оно имеет скорость  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, а на высоте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- скорость  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. Масса тела равна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. Сила сопротивления воздуха совершает работу  А</w:t>
      </w:r>
      <w:r>
        <w:rPr>
          <w:bCs/>
          <w:sz w:val="28"/>
          <w:szCs w:val="28"/>
          <w:vertAlign w:val="subscript"/>
          <w:lang w:val="en-US"/>
        </w:rPr>
        <w:t>c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1"/>
        <w:gridCol w:w="1300"/>
        <w:gridCol w:w="1300"/>
        <w:gridCol w:w="1301"/>
      </w:tblGrid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c</w:t>
            </w:r>
            <w:r>
              <w:rPr>
                <w:bCs/>
              </w:rPr>
              <w:t>, Дж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</w:tbl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5. Тело массой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 прикреплено к пружине жесткостью  к  . Пружину растягивают на расстояние  Х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 и тело начинает совершать колебания с частотой  ν  и периодом  Т . При этом тело приобретает максимальную скорость  </w:t>
      </w:r>
      <w:r>
        <w:rPr>
          <w:rFonts w:cs="Comic Sans MS" w:ascii="Comic Sans MS" w:hAnsi="Comic Sans MS"/>
          <w:bCs/>
          <w:sz w:val="28"/>
          <w:szCs w:val="28"/>
        </w:rPr>
        <w:t>V</w:t>
      </w:r>
      <w:r>
        <w:rPr>
          <w:rFonts w:cs="Comic Sans MS" w:ascii="Comic Sans MS" w:hAnsi="Comic Sans MS"/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 и максимальное ускорение  а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, Н/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, с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  <w:szCs w:val="28"/>
        </w:rPr>
        <w:t xml:space="preserve">Задача 6. На стержне длиной 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 уравновешены два груза массам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. Расстояние от точки опоры до первого груза равно 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, до второго - 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4"/>
        <w:gridCol w:w="1533"/>
        <w:gridCol w:w="1534"/>
        <w:gridCol w:w="1534"/>
      </w:tblGrid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</w:rPr>
              <w:t>вариа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, к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, 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>,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,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, м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ч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20; 139; 4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0,6; 6,4; 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4.; 20; 2,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1,6; 9; 1,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14,6; 30; 3,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120; 35; 5,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2,1; 25; 1,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7,9; 69; 2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19,6; 15; 1,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14,5; 43;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ч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0; 14,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6; 2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; 9,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5; 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5; 33,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,1;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,6; 13,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6; 2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5; 42,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16;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ч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6,25; 20; 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1,25; 2; 4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0; 60; 2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4,05; 12; 32,4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; 0,5; 1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8; 28; 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1,25; 25; 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; 7,2; 1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69,65; 2,4; 26,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0; 3,2;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ч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5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+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3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+3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4+3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4+3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2+2t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1,5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1+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ч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2; 0,4; π; 1,56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15; 0,07; 0,24; π/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3; 0,75; 0,21; 0,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05; 5; 0,04; π/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4; 0,2; 0,8; 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16; 4; 5; 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13; 0,6; 1,47; 4 π/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075; 0,5; π/3; 2,0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075; 0,5; π/3; 2,0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0,05; 0,25; 0,2;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; 4200; 0,0015; 7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0; π/6; 0,0012; 8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; 2π/3; 146; 0,0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50; 450000; 0,00018; 7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06; π; 0,0002; 5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0; 0,00026; 0,0007; 14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6; 670; 0,00078; 0,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0; π/4; 0,0039; 2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9; π/3; 525; 8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π/4; 4720; 0,0005;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ч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0; 1000; 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7,5; 0,3; 3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; 0,9; 15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5; 2640; 3,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5; 0,42; 6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2,5; 1200; 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; 0,5; 25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5; 0,6; 7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; 5000; 6,2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0; 0,67;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ч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2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,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ч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,1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3,6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,6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,9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4,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,3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,9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2,3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1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,9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,5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,7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4,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,4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7,1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7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,8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*10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,9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  <w:lang w:val="en-US"/>
        </w:rPr>
        <w:t>-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7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4,3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,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5,6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1*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5,1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1*10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4,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,7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  <w:lang w:val="en-US"/>
        </w:rPr>
        <w:t>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ч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,9; 11,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,7; 10,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,5; 9,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,6; 9,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,4; 8,9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2; 16,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0,4; 14,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,1; 11,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,6; 10,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; 1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ч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71; 50; 7,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; 2,9; 6,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5; 200; 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1; 106; 19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0,1; 1;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; 19; 7,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,5; 7,3; 1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; 250;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6; 25; 1,2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5; 28000;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ч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6; -6; 8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,1; -1,1; 4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3,3; 3,3; 1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5; 5; 7,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5; 5; 1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,3; -3,3; 26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3,3; 3,3; 1,4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1,1; 1,1; 22,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0,625; -0,625; 32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-4,3; 4,3;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СОХРАНЕНИ + ЭЛЕМЕНТЫ СТ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ч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6; 1,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; 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,7; 5,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6,4; 0,1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; 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5; 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0; 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,3; 4,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,3; 1,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0,2;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ч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;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; 3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,5; 11,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; 6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;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4; 28,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,8; 31,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; 3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,8;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; 1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ч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4; 150; 1,5; 9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; 100; 2; 2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5; 17,3; 75; 7,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0; 24,5; 1200; 7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5; 625; 2,5; 17,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6,5; 1050; 1050; 4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0; 20; 1200; 1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0; 80; 80; 2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5; 450; 1; 38,2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1,6; 200; 0,4;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ч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2; 39,2; 2,25; 0,4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628; 0,2; 0,08; 12,5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; 2,5; 0,36; 2,7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5; 0,2; 0,36; 2,7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25; 1,23; 5; 0,3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253; 1,525; 0,8;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13; 3,9; 0,87; 1,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,58; 10,08; 1;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1; 1,6; 3,2; 0,6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57; 1,6; 0,6; 2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ч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4; 1,8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3; 0,4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,5; 0,1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; 0,7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2; 0,2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5; 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5; 0,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3; 0,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; 1,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8; 1,05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Литература.</w:t>
      </w:r>
    </w:p>
    <w:p>
      <w:pPr>
        <w:pStyle w:val="Style15"/>
        <w:numPr>
          <w:ilvl w:val="0"/>
          <w:numId w:val="14"/>
        </w:numPr>
        <w:ind w:left="360" w:hanging="360"/>
        <w:rPr/>
      </w:pPr>
      <w:r>
        <w:rPr/>
        <w:t>Г.Я. Мякишев, Б.Б.Буховцев, Н.Н. Сотский «Физика 10», Москва, «Просвещение», 2007 г.</w:t>
      </w:r>
    </w:p>
    <w:p>
      <w:pPr>
        <w:pStyle w:val="Style15"/>
        <w:numPr>
          <w:ilvl w:val="0"/>
          <w:numId w:val="14"/>
        </w:numPr>
        <w:ind w:left="360" w:hanging="360"/>
        <w:rPr/>
      </w:pPr>
      <w:r>
        <w:rPr/>
        <w:t>А.П.Рымкевич, «Физика. Задачник. 10 -11 класс», Москва, «Дрофа», 2003 г.</w:t>
      </w:r>
    </w:p>
    <w:p>
      <w:pPr>
        <w:pStyle w:val="Style15"/>
        <w:numPr>
          <w:ilvl w:val="0"/>
          <w:numId w:val="14"/>
        </w:numPr>
        <w:ind w:left="360" w:hanging="360"/>
        <w:rPr/>
      </w:pPr>
      <w:r>
        <w:rPr/>
        <w:t>Е.И. Бутиков, А.А. Быков, А.С. Кондратьев, «Физика в примерах и задачах», Санкт-Петербург, «Лань», 1999 г.</w:t>
      </w:r>
    </w:p>
    <w:p>
      <w:pPr>
        <w:pStyle w:val="Style15"/>
        <w:numPr>
          <w:ilvl w:val="0"/>
          <w:numId w:val="14"/>
        </w:numPr>
        <w:ind w:left="360" w:hanging="360"/>
        <w:rPr/>
      </w:pPr>
      <w:r>
        <w:rPr/>
        <w:t>А.И. Черноуцан, «Физика. Задачи с ответами и решениями», Москва, «КДУ», 200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567" w:hanging="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ДОКЛАДА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widowControl w:val="false"/>
      <w:ind w:left="567" w:hanging="0"/>
    </w:pPr>
    <w:rPr>
      <w:sz w:val="28"/>
      <w:szCs w:val="22"/>
    </w:rPr>
  </w:style>
  <w:style w:type="paragraph" w:styleId="Style15">
    <w:name w:val="Нумерованный"/>
    <w:basedOn w:val="Normal"/>
    <w:qFormat/>
    <w:pPr>
      <w:widowControl w:val="false"/>
      <w:numPr>
        <w:ilvl w:val="0"/>
        <w:numId w:val="14"/>
      </w:numPr>
      <w:ind w:left="357" w:hanging="357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2:00Z</dcterms:created>
  <dc:creator>ЧАРЛИК</dc:creator>
  <dc:description/>
  <dc:language>en-US</dc:language>
  <cp:lastModifiedBy>Белка</cp:lastModifiedBy>
  <dcterms:modified xsi:type="dcterms:W3CDTF">2011-09-25T12:28:00Z</dcterms:modified>
  <cp:revision>14</cp:revision>
  <dc:subject/>
  <dc:title/>
</cp:coreProperties>
</file>