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проведения урока.</w:t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ка 10 класс.</w:t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СОШ № 9</w:t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  <w:t>Ст. Расшеватской</w:t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района</w:t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данова А.А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Самостоятельный разряд в газах. Различные типы самостоятельного разряда и их применение.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урока: настроить учащихся на мыслительную деятельность, сосредоточить их внимание на усвоение не только понятия самостоятельного разряда в газах и его типов, но и приёмов человеческой мысли»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ые задачи урока: </w:t>
      </w:r>
    </w:p>
    <w:p>
      <w:pPr>
        <w:pStyle w:val="Normal"/>
        <w:numPr>
          <w:ilvl w:val="0"/>
          <w:numId w:val="3"/>
        </w:numPr>
        <w:ind w:left="615" w:right="895" w:hanging="46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воение следующих основных знаний, входящих в содержание темы урока: самостоятельный разряд, электрическая дуга, вакуумная дуга, тлеющий разряд, коронный разряд, искровой разряд.</w:t>
      </w:r>
    </w:p>
    <w:p>
      <w:pPr>
        <w:pStyle w:val="Normal"/>
        <w:numPr>
          <w:ilvl w:val="0"/>
          <w:numId w:val="3"/>
        </w:numPr>
        <w:ind w:left="615" w:right="895" w:hanging="465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 ходе урока пониманию основных представлений об условиях возникновения самостоятельного разряда в газах, коренных различиях в видах самостоятельного разряда.</w:t>
      </w:r>
    </w:p>
    <w:p>
      <w:pPr>
        <w:pStyle w:val="Normal"/>
        <w:numPr>
          <w:ilvl w:val="0"/>
          <w:numId w:val="3"/>
        </w:numPr>
        <w:ind w:left="615" w:right="895" w:hanging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учащихся работать с демонстрационной программой «Лаборатория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микро»,  объяснять опытные данные на основе эксперимента с использованием ИКТ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дачи урока:</w:t>
      </w:r>
    </w:p>
    <w:p>
      <w:pPr>
        <w:pStyle w:val="Normal"/>
        <w:numPr>
          <w:ilvl w:val="0"/>
          <w:numId w:val="2"/>
        </w:numPr>
        <w:ind w:left="705" w:right="895" w:hanging="555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правильно ставить цели при                                             выполнении экспериментов, делать выводы.</w:t>
      </w:r>
    </w:p>
    <w:p>
      <w:pPr>
        <w:pStyle w:val="Normal"/>
        <w:numPr>
          <w:ilvl w:val="0"/>
          <w:numId w:val="2"/>
        </w:numPr>
        <w:ind w:left="705" w:right="895" w:hanging="555"/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работать самостоятельно, используя полученные знания, оценивать формулировки новых понятий; работать над формированием умений делать логические заключения на основе анализа уже известных связей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 урока:</w:t>
      </w:r>
    </w:p>
    <w:p>
      <w:pPr>
        <w:pStyle w:val="Normal"/>
        <w:numPr>
          <w:ilvl w:val="0"/>
          <w:numId w:val="1"/>
        </w:numPr>
        <w:ind w:left="1110" w:right="895" w:hanging="960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обеспечить понимание школьниками основных мировоззренческих идей – материальность мира, причинно-следственные связи физических явлений.</w:t>
      </w:r>
    </w:p>
    <w:p>
      <w:pPr>
        <w:pStyle w:val="Normal"/>
        <w:numPr>
          <w:ilvl w:val="0"/>
          <w:numId w:val="1"/>
        </w:numPr>
        <w:ind w:left="1110" w:right="895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общую логическую  культуру мышления и полноценность аргументации.</w:t>
      </w:r>
    </w:p>
    <w:p>
      <w:pPr>
        <w:pStyle w:val="Normal"/>
        <w:numPr>
          <w:ilvl w:val="0"/>
          <w:numId w:val="1"/>
        </w:numPr>
        <w:ind w:left="1110" w:right="895" w:hanging="9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, поднять их общий культурный уровень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895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ие урока: деятельностный подход. </w:t>
      </w:r>
    </w:p>
    <w:p>
      <w:pPr>
        <w:pStyle w:val="Normal"/>
        <w:ind w:left="150"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895" w:hanging="0"/>
        <w:rPr>
          <w:sz w:val="28"/>
          <w:szCs w:val="28"/>
        </w:rPr>
      </w:pPr>
      <w:r>
        <w:rPr>
          <w:sz w:val="28"/>
          <w:szCs w:val="28"/>
        </w:rPr>
        <w:t xml:space="preserve">Тип урока: формирования и совершенствования знаний. </w:t>
      </w:r>
    </w:p>
    <w:p>
      <w:pPr>
        <w:pStyle w:val="Normal"/>
        <w:ind w:left="150"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омпьютер, компьютерный измерительный блок,  проектор, экран, программное обеспечение (Лаборатори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микро), стеклянная трубка с двумя электродами, амперметр, вольтметр, источник тока, резистор, соединительные провода, электронное приложение к учебнику Г.Я. Мякишева , Б.Б. Буховцева , Н.Н. Сотского «Физика. 11 класс» . М., «Просвещение», 2011г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. 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-                                   1 мин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2.Постановка целей-                                                   1 мин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3.Актуализация знаний учащихся -                          7 мин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4.Введение новых знаний-                                         5 мин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5.Воспроизведение знаний учащимися-                   10 мин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6. Оперирование знаниями в новой ситуации-        10 мин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7.Обобщение и систематизация знаний-                  8 мин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пределение и разъяснение домашнего задания-8 мин 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урока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знаний  учащихся.</w:t>
      </w:r>
    </w:p>
    <w:p>
      <w:pPr>
        <w:pStyle w:val="Normal"/>
        <w:ind w:left="15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Фронтальный опрос учащихся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термоэлектронная эмиссия?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каких условиях происходит вылет электрона из вещества?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абота выхода?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устроен вакуумный диод?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акуумный диод обладает односторонней проводимостью?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устроена и где применяется электронно-вакуумная трубка?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зывается самостоятельным разрядом в газе?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3.Выдвижение проблемы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яд в газе может происходить и без внешнего ионизатора. Разряд способен поддерживать сам себя. Почему это возможно?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еримента (См. «Демонстрационный эксперимент по физике. Лаборатори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микро».  Электричество 4 .Опыт 1.)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орудование: две металлические пластины, электрометр, спиртовка. 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ыт 1.( Выполняется учащимся)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1. Укрепим две металлические пластины параллельно друг другу, соединим одну со стержнем, вторую- с корпусом электрометра и сообщим им разноимённые заряды. Электрометр не заряжается. Через воздух  между пластинами при небольших значениях напряжения электрический ток не проходит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есём в пространство между пластинами пламя спиртовки, электрометр зарядится. Газ стал проводником электрического тока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ают вывод: повышение температуры газа делает его проводником электрического тока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4.Решение проблемы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Учащиеся исследуют зависимость силы тока от напряжения (Используют ИКТ. Лаборатория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микро. Электричество 4. Опыт 3.)</w:t>
      </w:r>
    </w:p>
    <w:p>
      <w:pPr>
        <w:pStyle w:val="Normal"/>
        <w:ind w:left="150" w:right="89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орудование: стеклянная трубка с двумя электродами, амперметр, вольтметр, источник тока, сопротивление, компьютерный блок. </w:t>
      </w:r>
    </w:p>
    <w:p>
      <w:pPr>
        <w:pStyle w:val="Normal"/>
        <w:ind w:left="150" w:right="89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Демонстрация опыта учителем</w:t>
      </w:r>
    </w:p>
    <w:p>
      <w:pPr>
        <w:pStyle w:val="Normal"/>
        <w:ind w:left="150" w:right="895" w:hanging="0"/>
        <w:jc w:val="both"/>
        <w:rPr/>
      </w:pPr>
      <w:r>
        <w:rPr>
          <w:sz w:val="28"/>
          <w:szCs w:val="28"/>
        </w:rPr>
        <w:t>( Для изучения самостоятельного разряда в газе использую ту же установку, что и при изучении несамостоятельного разряда. Чтобы  достичь необходимой напряжённости электрического тока, сближаю электроды до расстояния в несколько миллиметров и увеличиваю напряжение )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По  результатам измерений ученик  заполняет на доске  таблицу , которая имеет следующий вид: 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62"/>
        <w:gridCol w:w="1063"/>
        <w:gridCol w:w="1063"/>
        <w:gridCol w:w="1063"/>
        <w:gridCol w:w="1063"/>
        <w:gridCol w:w="1177"/>
        <w:gridCol w:w="106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( Полученную зависимость в виде графика  учащиеся видят на экране, что, с одной  стороны, экономит время  на уроке, с другой  - улучшает визуализацию результатов демонстрационного эксперимента)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школьников с учебником (п. 125, стр. 338. «Физика». Учебник для 10 класса общеобразовательных учреждений. Авторы: Г.Я.Мякишев, Б.Б.Буховцев, Н.Н.Сотский. М., «Просвещение»,2011 г.)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ют количественную сторону явления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2) Изучают условия возникновения разряда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3) Узнают о роли положительных ионов в образовании лавин заряженных частиц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яют разновидности самостоятельного разряда при атмосферном давлении, используя таблицу</w:t>
      </w:r>
    </w:p>
    <w:p>
      <w:pPr>
        <w:pStyle w:val="Normal"/>
        <w:ind w:left="15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44"/>
        <w:gridCol w:w="2009"/>
        <w:gridCol w:w="249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азря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 - ние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/>
            </w:pPr>
            <w:r>
              <w:rPr/>
              <w:t>тлеющ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/>
            </w:pPr>
            <w:r>
              <w:rPr/>
              <w:t>дугово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/>
            </w:pPr>
            <w:r>
              <w:rPr/>
              <w:t>искрово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/>
            </w:pPr>
            <w:r>
              <w:rPr/>
              <w:t>корон- н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Используя электронное приложение к учебнику «Физика 10 кл.» , работают с рисунками 249-252 (см. разделы «Рисунки», «Анимация»)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5.Закрепление изученного. Решение задач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упповая работа  учащихся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1. (средний уровень знаний)</w:t>
      </w:r>
    </w:p>
    <w:p>
      <w:pPr>
        <w:pStyle w:val="Normal"/>
        <w:ind w:left="150" w:right="895" w:hanging="0"/>
        <w:jc w:val="both"/>
        <w:rPr/>
      </w:pPr>
      <w:r>
        <w:rPr>
          <w:sz w:val="28"/>
          <w:szCs w:val="28"/>
        </w:rPr>
        <w:t>1. Сколько пар ионов возникает под действием ионизатора ежесекундно в 1 см* разрядной трубки, в которой течёт ток насыщения 0,002 мА. Площадь каждого плоского электрода 1 дм* и расстояние между ними 5 мм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акой скорости должны достигнуть электроны к моменту соударений с молекулами, чтобы в азоте началась ионизация ударом? Энергия ионизации молекул азота 14,5 эВ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2. (средний уровень знаний)</w:t>
      </w:r>
    </w:p>
    <w:p>
      <w:pPr>
        <w:pStyle w:val="Normal"/>
        <w:ind w:left="150" w:right="895" w:hanging="0"/>
        <w:jc w:val="both"/>
        <w:rPr/>
      </w:pPr>
      <w:r>
        <w:rPr>
          <w:sz w:val="28"/>
          <w:szCs w:val="28"/>
        </w:rPr>
        <w:t>1.  Какой должна быть напряжённость электрического поля, чтобы при длине свободного пробега 0,5 мкм электрон смог ионизировать атом газа с энергией ионизации 2,4 10* Дж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2.  Электрон, движущийся со скоростью 1,83 Мм/с, влетел в однородное поле в направлении, противоположном направлению напряжённости поля. Какую разность потенциалов должен пройти электрон, чтобы ионизировать атом водорода, если энергия ионизации 2,18 10 * Дж ?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3. (средний уровень знаний)</w:t>
      </w:r>
    </w:p>
    <w:p>
      <w:pPr>
        <w:pStyle w:val="Normal"/>
        <w:numPr>
          <w:ilvl w:val="0"/>
          <w:numId w:val="4"/>
        </w:numPr>
        <w:ind w:left="51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анодный ток в ламповом диоде равен 50 мА. Сколько электронов вылетает из катода каждую секунду?</w:t>
      </w:r>
    </w:p>
    <w:p>
      <w:pPr>
        <w:pStyle w:val="Normal"/>
        <w:numPr>
          <w:ilvl w:val="0"/>
          <w:numId w:val="4"/>
        </w:numPr>
        <w:ind w:left="51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диоде электроны ускоряются до энергии 100 эВ.   Какова их минимальная скорость у анода лампы?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4. (высокий уровень знаний)</w:t>
      </w:r>
    </w:p>
    <w:p>
      <w:pPr>
        <w:pStyle w:val="Normal"/>
        <w:ind w:left="150" w:right="895" w:hanging="0"/>
        <w:jc w:val="both"/>
        <w:rPr/>
      </w:pPr>
      <w:r>
        <w:rPr>
          <w:sz w:val="28"/>
          <w:szCs w:val="28"/>
        </w:rPr>
        <w:t>1.  Скорость движения электронов между электродами в диоде доходит до 100 Мм/с, а в металлических проводниках анодной цепи скорость направленного движения электронов не более долей миллиметра в секунду. Одинакова ли сила тока в лампе и в проводниках, составляющих анодную цепь?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ый пучок проходит между пластинами конденсатора путь 50 мм и при этом отклоняется на 10 мм. Какова горизонтальная составляющая скорости электронов, если напряжённость электрического поля между пластинами конденсатора 15 кВ/м?</w:t>
      </w:r>
    </w:p>
    <w:p>
      <w:pPr>
        <w:pStyle w:val="Normal"/>
        <w:ind w:left="150" w:right="895" w:hanging="0"/>
        <w:jc w:val="both"/>
        <w:rPr/>
      </w:pPr>
      <w:r>
        <w:rPr>
          <w:sz w:val="28"/>
          <w:szCs w:val="28"/>
        </w:rPr>
        <w:t>3. Электрон влетает со скоростью 60 Мм/с в плоский конденсатор параллельно пластинам. Расстояние между пластинами 1 см, длина конденсатора 5 см, разность потенциалов на пластинах 600 В. Найти отклонения электрона сразу за пластинами конденсатора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6.  Итоги урока. Работу учащихся оценивает учитель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7.   Домашнее задание и инструктаж по его выполнению: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125, составить план параграфа ; №896, №897, №898, №899 (А.П. Рымкевич. Сборник задач по физике.) ; приготовить  презентацию по теме «Виды разрядов в газах. Их применение»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150" w:right="89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руноваЛ.И. Урок физики и его структура при комплексном решении задач обучения. М.; 1988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яков С.А. Профиль завтрашнего дня. // Школьное обозрение. 2002.№6.: ноябрь-декабрь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умовский В. Г., Хижнякова Л.С.  и др. Современный урок физики в средней школе. М., 1983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евко Г.К. Современные образовательные технологии. М., 1998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ова А.В., Бобров А.А. Формирование учебных умений и навыков учащихся на уроках физики. М., 1988.</w:t>
      </w:r>
    </w:p>
    <w:p>
      <w:pPr>
        <w:pStyle w:val="Normal"/>
        <w:ind w:left="15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ова А.В., Вологодская З.А. Самостоятельная работа учащихся по физике в средней школе. М., 2009.</w:t>
      </w:r>
    </w:p>
    <w:p>
      <w:pPr>
        <w:pStyle w:val="Normal"/>
        <w:ind w:left="150" w:right="895" w:hanging="0"/>
        <w:jc w:val="both"/>
        <w:rPr/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4:00Z</dcterms:created>
  <dc:creator>Богданова А. А.</dc:creator>
  <dc:description/>
  <cp:keywords/>
  <dc:language>en-US</dc:language>
  <cp:lastModifiedBy>АЛЕКСАНДРА</cp:lastModifiedBy>
  <dcterms:modified xsi:type="dcterms:W3CDTF">2014-01-26T07:16:00Z</dcterms:modified>
  <cp:revision>16</cp:revision>
  <dc:subject/>
  <dc:title>Схема проведения урока</dc:title>
</cp:coreProperties>
</file>