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ходная контрольная работа  по математике 4 класс (2013-14уч.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вариант</w:t>
      </w:r>
    </w:p>
    <w:p>
      <w:pPr>
        <w:pStyle w:val="Normal"/>
        <w:numPr>
          <w:ilvl w:val="0"/>
          <w:numId w:val="4"/>
        </w:numPr>
        <w:rPr/>
      </w:pPr>
      <w:r>
        <w:rPr/>
        <w:t>Из  32 метров ткани сшили 8 одинаковых платьев. Сколько потребуется метров ткани, чтобы сшить 17 таких платьев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ши столбиком  и сделай проверку: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178 + 525        904 – 765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ыполни деление с остатком: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58 : 7                        34 : 8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7 : 5                        76 : 9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Найди значение выражений:      45 : 3 + 26 ∙ 2 =               270 + 900 : 30 - 150  =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черти квадрат со стороной 5 см. Найди периметр этого квадра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I</w:t>
      </w:r>
      <w:r>
        <w:rPr>
          <w:rFonts w:cs="Times New Roman" w:ascii="Times New Roman" w:hAnsi="Times New Roman"/>
          <w:sz w:val="20"/>
          <w:szCs w:val="28"/>
        </w:rPr>
        <w:t xml:space="preserve"> вариа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 кг муки расфасовали поровну в 8 пакетов. Сколько пакетов потребуется, чтобы расфасовать 42 кг мук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ши столбиком  и сделай проверку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236 + 478                  803 – 657 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3.  Выполни деление с остатком:</w:t>
      </w:r>
    </w:p>
    <w:p>
      <w:pPr>
        <w:pStyle w:val="Style15"/>
        <w:spacing w:before="0" w:after="0"/>
        <w:ind w:left="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8"/>
        </w:rPr>
        <w:t>58 : 8                     39 : 9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8"/>
        </w:rPr>
        <w:t>36 : 5                     52 : 7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4.  Найди значение выражений:     75 : 5 + 27 · 2=                         380 + 800 : 40 – 240=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8"/>
        </w:rPr>
        <w:t>5.   Начерти квадрат со стороной 3 см. Найди площадь этого квадра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I вариант</w:t>
      </w:r>
    </w:p>
    <w:p>
      <w:pPr>
        <w:pStyle w:val="Normal"/>
        <w:numPr>
          <w:ilvl w:val="0"/>
          <w:numId w:val="2"/>
        </w:numPr>
        <w:rPr/>
      </w:pPr>
      <w:r>
        <w:rPr/>
        <w:t>Из 32 метров ткани сшили 8 одинаковых платьев. Сколько потребуется метров ткани, чтобы сшить 17 таких платьев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ши столбиком  и сделай проверку: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178 + 525        904 – 765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ыполни деление с остатком: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58 : 7                        34 : 8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7 : 5                        76 : 9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айди значение выражений:     45 : 3 + 26 ∙ 2=                    270 + 900 : 30 - 150 =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черти квадрат со стороной 5 см. Найди периметр этого квад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I</w:t>
      </w:r>
      <w:r>
        <w:rPr>
          <w:rFonts w:cs="Times New Roman" w:ascii="Times New Roman" w:hAnsi="Times New Roman"/>
          <w:sz w:val="20"/>
          <w:szCs w:val="28"/>
        </w:rPr>
        <w:t xml:space="preserve"> вариант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 кг муки расфасовали поровну в 8 пакетов. Сколько пакетов потребуется, чтобы расфасовать 42 кг мук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ши столбиком  и сделай проверку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236 + 478                  803 – 657 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3.  Выполни деление с остатком: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8"/>
        </w:rPr>
        <w:t>58 : 8                     39 : 9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8"/>
        </w:rPr>
        <w:t>36 : 5                     52 : 7</w:t>
      </w:r>
    </w:p>
    <w:p>
      <w:pPr>
        <w:pStyle w:val="Style15"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4.  Найди значение выражений:     75 : 5 + 27 · 2=                         380 + 800 : 40 – 240=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8"/>
        </w:rPr>
        <w:t>5.   Начерти квадрат со стороной 3 см. Найди площадь этого квадрата.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7:00Z</dcterms:created>
  <dc:creator>Полковник</dc:creator>
  <dc:description/>
  <cp:keywords/>
  <dc:language>en-US</dc:language>
  <cp:lastModifiedBy>Admin</cp:lastModifiedBy>
  <cp:lastPrinted>2013-09-12T23:23:00Z</cp:lastPrinted>
  <dcterms:modified xsi:type="dcterms:W3CDTF">2013-09-12T19:32:00Z</dcterms:modified>
  <cp:revision>12</cp:revision>
  <dc:subject/>
  <dc:title/>
</cp:coreProperties>
</file>