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Контрольная работа №2 (4 класс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</w:t>
      </w:r>
      <w:r>
        <w:rPr/>
        <w:t>Ученик читал книгу 3 дня по 45 страниц в день, а потом прочитал ещё 60 страниц. Сколько страниц ему осталось прочитать, если в книге 300 страниц?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дача 2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</w:t>
      </w:r>
      <w:r>
        <w:rPr/>
        <w:t>Периметр квадрата равен 32 см. Чему равна его сторона? Найдите площадь этого квадрата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. Выполни действия, записывая примеры столбиком:</w:t>
      </w:r>
    </w:p>
    <w:p>
      <w:pPr>
        <w:pStyle w:val="Normal"/>
        <w:spacing w:lineRule="auto" w:line="240"/>
        <w:rPr/>
      </w:pPr>
      <w:r>
        <w:rPr/>
        <w:t>457 + 356                920 – 836                   370 *  7                 684 : 2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4. Найди значение выражения:</w:t>
      </w:r>
    </w:p>
    <w:p>
      <w:pPr>
        <w:pStyle w:val="Normal"/>
        <w:spacing w:lineRule="auto" w:line="240"/>
        <w:rPr/>
      </w:pPr>
      <w:r>
        <w:rPr/>
        <w:t>100 – 72 : 4 *  5 + 11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</w:t>
      </w:r>
      <w:r>
        <w:rPr/>
        <w:t>В библиотеку привезли 216 книг. В 12 пачках было по 8 книг для средней школы и  в 10 одинаковых пачках были книги для начальной школы. Сколько книг для начальной школы было в каждой пачке?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</w:t>
      </w:r>
      <w:r>
        <w:rPr/>
        <w:t>Длина детской площадки 20 м, а ширина в 4 раза меньше. Найдите периметр и площадь этой площадки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3. Выполни действия, записывая примеры столбиком:</w:t>
      </w:r>
    </w:p>
    <w:p>
      <w:pPr>
        <w:pStyle w:val="Normal"/>
        <w:spacing w:lineRule="auto" w:line="240"/>
        <w:rPr/>
      </w:pPr>
      <w:r>
        <w:rPr/>
        <w:t>583 + 426               743 – 287               830 *  6                 840 : 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Найди значение выражения:</w:t>
      </w:r>
    </w:p>
    <w:p>
      <w:pPr>
        <w:pStyle w:val="Normal"/>
        <w:spacing w:lineRule="auto" w:line="240"/>
        <w:rPr/>
      </w:pPr>
      <w:r>
        <w:rPr/>
        <w:t>(51 – 17 *  3 + 96 : 4) : 3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8:00Z</dcterms:created>
  <dc:creator>Admin</dc:creator>
  <dc:description/>
  <cp:keywords/>
  <dc:language>en-US</dc:language>
  <cp:lastModifiedBy>Admin</cp:lastModifiedBy>
  <cp:lastPrinted>2011-10-12T20:11:00Z</cp:lastPrinted>
  <dcterms:modified xsi:type="dcterms:W3CDTF">2014-07-13T14:14:00Z</dcterms:modified>
  <cp:revision>10</cp:revision>
  <dc:subject/>
  <dc:title/>
</cp:coreProperties>
</file>