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 xml:space="preserve">Повторение </w:t>
            </w:r>
            <w:r>
              <w:rPr>
                <w:rFonts w:cs="Arial" w:ascii="Arial" w:hAnsi="Arial"/>
                <w:b/>
                <w:bCs/>
                <w:color w:val="000000"/>
              </w:rPr>
              <w:t>изученного в 5 класс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ждому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данию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аны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етыре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иан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торы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олько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дин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ый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1.  В каком слове неверно указано ударение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добЫча                               3)  киломЕт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баловАть                           4)  красивЕ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u w:val="single"/>
              </w:rPr>
              <w:t>2. Укажите слово с предлог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(по)мчаться                                   2)  (в)бе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(без)водный                                   4)(предо) м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3.  Укажите глагол </w:t>
            </w:r>
            <w:r>
              <w:rPr>
                <w:color w:val="000000"/>
                <w:u w:val="single"/>
                <w:lang w:val="en-US"/>
              </w:rPr>
              <w:t>II</w:t>
            </w:r>
            <w:r>
              <w:rPr>
                <w:color w:val="000000"/>
                <w:u w:val="single"/>
              </w:rPr>
              <w:t xml:space="preserve"> спряж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стелить                                 3)  дыш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подбегать                          4)коло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u w:val="single"/>
              </w:rPr>
              <w:t>4. Укажите словосочетание, в котором главным словом является глаго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хвойный лес                            3)  мой доми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)  быстрый бег                           </w:t>
            </w:r>
            <w:r>
              <w:rPr>
                <w:iCs/>
                <w:color w:val="000000"/>
              </w:rPr>
              <w:t>4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ить цве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5.  Укажите предложение, в котором есть определ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Музей создан при участии 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В книгу занесены имена солдат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Многие из них удостоены высоких зв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В музее находятся знамё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6.  В каком слове звуков больше, чем букв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льёт                                      3)  я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земля                                   4)  метр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 xml:space="preserve">7.  Укажите строку во всех словах которой на месте пропусков пишется буква </w:t>
            </w:r>
            <w:r>
              <w:rPr>
                <w:i/>
                <w:iCs/>
                <w:color w:val="000000"/>
                <w:u w:val="single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акац...я, ц...рк, ц...г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ц...фра, сестриц..н, революц..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ц...трусовые, на ц...почках, ц...плё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декорац...я, ц...ркуль, операц...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8. Укажите суффикс глагола прошедшего времен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-онок-</w:t>
            </w:r>
            <w:r>
              <w:rPr>
                <w:rFonts w:cs="Arial" w:ascii="Arial" w:hAnsi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>3) -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-ии-</w:t>
            </w:r>
            <w:r>
              <w:rPr>
                <w:rFonts w:cs="Arial" w:ascii="Arial" w:hAnsi="Arial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4) -ч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9. Какое слово состоит из приставки, корня и окончани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корзинка                       3) защит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ринесла                        4) засух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0. Буква </w:t>
            </w:r>
            <w:r>
              <w:rPr>
                <w:i/>
                <w:iCs/>
                <w:color w:val="000000"/>
                <w:u w:val="single"/>
              </w:rPr>
              <w:t xml:space="preserve">ё </w:t>
            </w:r>
            <w:r>
              <w:rPr>
                <w:color w:val="000000"/>
                <w:u w:val="single"/>
              </w:rPr>
              <w:t>на месте пропуска пишется в сл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крыж...в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деш...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ш...ро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капюш...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1. Укажите слово, в котором на месте пропуска пишется буква </w:t>
            </w:r>
            <w:r>
              <w:rPr>
                <w:i/>
                <w:iCs/>
                <w:color w:val="000000"/>
                <w:u w:val="single"/>
              </w:rPr>
              <w:t>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ост...рать бель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зб...рёмся на г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соб...райте ве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расст...лать пос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2.  В каком слове в приставке пишется буква </w:t>
            </w:r>
            <w:r>
              <w:rPr>
                <w:b/>
                <w:color w:val="000000"/>
                <w:u w:val="single"/>
              </w:rPr>
              <w:t>т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о...ло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е...ста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о...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на...ш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u w:val="single"/>
              </w:rPr>
              <w:t xml:space="preserve">13. Укажите строку, в которой во всех словах на месте пропусков пишется буква </w:t>
            </w:r>
            <w:r>
              <w:rPr>
                <w:b/>
                <w:color w:val="000000"/>
                <w:u w:val="single"/>
              </w:rPr>
              <w:t>о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тр...на, пос..дили, в...здуш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ст...личный, д...рожный, вд...ле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сп...ртивный, р...са, обст..н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...лезный, прин...сить, н...че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4. В каком слове на месте пропуска пишется 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клян...чить                                     3) Жуч...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свар...щик                                      4) мен...ш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5. Укажите ошибку в характеристике данного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забудьте выполнить домашнее задание по русскому языку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редложение прос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едложение побуд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едложение осложне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едложение распространё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6. Укажите сложное предложение (знаки препинания не расставлен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ля наклонился и глянул вни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Маленький Егор сидел под деревом и слушал голоса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ряхтя мальчик вылез из сугроба и принялся искать шап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4) Мальчика швырнуло в сторону и он кубарем покатился вниз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7.  В каком слове на месте пропуска пишется </w:t>
            </w:r>
            <w:r>
              <w:rPr>
                <w:i/>
                <w:iCs/>
                <w:color w:val="000000"/>
                <w:u w:val="single"/>
              </w:rPr>
              <w:t>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весёлый почтал...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сделать об...я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с...экономить на завтра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ятый под...ез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8.  В каком слове на месте пропуска пишется буква </w:t>
            </w:r>
            <w:r>
              <w:rPr>
                <w:i/>
                <w:iCs/>
                <w:color w:val="000000"/>
                <w:u w:val="single"/>
              </w:rPr>
              <w:t>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наступа..т ос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небо проясни...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он держ...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ёлка сверка...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9.  В каком предложении допущена пунктуационная ошиб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Поздней осенью в лесах появляются грибы: рыжики, грузди, волн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Третий день подряд приходил он на гору, а съехать не решал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Здравствуй пёстрая осинк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Если белка делает большие запасы, то зима будет холод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.  В каком слове есть нулевое окончани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солнеч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фон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посвист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аккур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тайте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екс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ыполните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ния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—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8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пишите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ами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ифрами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Жил в лесу волчонок с матерью. (2) Однажды ушла мать на охоту. (3) А волчонка поймал человек, сунул его в рюкзак и принёс в город. (4) Положил человек рюкзак посреди комнаты. (5) Забарахтался в нём волчонок и вылез. (6) Смотрит по сторонам. (7) Справа чёрный кот фыр</w:t>
              <w:softHyphen/>
              <w:t>кает, слева пёс зубы скалит. (8) Забился несчастный зверёк под кресло. (9) Там и ночь провёл. (10) А в лесу бедного волчонка мать-волчиха ждё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>.  Какое утверждение не соответствует содержанию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Человек поймал волчонка в ле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Волчиха ушла на охо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Ночь волчонок провёл в гара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Человек принёс волчонка до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color w:val="000000"/>
              </w:rPr>
              <w:t xml:space="preserve">.  Из предложений 5-8 выпишите все предлог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 Из предложений 6-9 выпишите существительное 3-го склон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 Из предложения 2 выпишите слово, в котором звуков меньше, чем бук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 Определите, простым или сложным является предложение 3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.  Определите, каким членом предложения является слово </w:t>
            </w:r>
            <w:r>
              <w:rPr>
                <w:i/>
                <w:iCs/>
                <w:color w:val="000000"/>
              </w:rPr>
              <w:t xml:space="preserve">справа </w:t>
            </w:r>
            <w:r>
              <w:rPr>
                <w:color w:val="000000"/>
              </w:rPr>
              <w:t xml:space="preserve">в предложении 7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 Определите падеж существительного из предложения 5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Из предложений 8-10 выпишите синонимы (прилагательны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 xml:space="preserve">Повторение </w:t>
            </w:r>
            <w:r>
              <w:rPr>
                <w:rFonts w:cs="Arial" w:ascii="Arial" w:hAnsi="Arial"/>
                <w:b/>
                <w:bCs/>
                <w:color w:val="000000"/>
              </w:rPr>
              <w:t>изученного в 5 класс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ждому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данию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аны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етыре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иан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торы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олько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дин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ый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</w:rPr>
              <w:t>1.  В каком слове неверно указано ударени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рАзвитый ребё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бАл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вкусная свЁк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удОб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2. Укажите слово с предлогом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(по)мы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(в)лет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3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без)радос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(об)од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3. Укажите глагол 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</w:rPr>
              <w:t xml:space="preserve"> спря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б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г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сто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4. Укажите словосочетание, в котором главным словом является существитель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живут в лес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быстро бе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цветут на подоконни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быстрая ез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5. Укажите предложение, в котором есть обращ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Наконец мы въехали в огромный гор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од окном черёмуха колыше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Люблю тебя, мамочка!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)  Волчонок выскочил на лестницу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u w:val="single"/>
              </w:rPr>
              <w:t>. В каком слове звуков больше, чем букв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шьет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ё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стоит</w:t>
            </w:r>
            <w:r>
              <w:rPr>
                <w:rFonts w:cs="Arial" w:ascii="Arial" w:hAnsi="Arial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вед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7. Укажите строку, во всех словах которой на месте пропусков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нац...я, ц...рк, ц...г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ц...нга, лестниц..., конституц..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ц...тата, на ц...почках, ц...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бледнолиц...й, огурц..., ц...плё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8. Укажите окончание прилагатель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-ешь         2)-у            3)-ат                   4)-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9. Какое слово состоит из приставки, корня и окончания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звонит                                  3)волчон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риморский                       4) заслу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0. Буква </w:t>
            </w:r>
            <w:r>
              <w:rPr>
                <w:i/>
                <w:iCs/>
                <w:color w:val="000000"/>
                <w:u w:val="single"/>
              </w:rPr>
              <w:t xml:space="preserve">о </w:t>
            </w:r>
            <w:r>
              <w:rPr>
                <w:color w:val="000000"/>
                <w:u w:val="single"/>
              </w:rPr>
              <w:t>на месте пропуска пишется в сло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ш...пот                              3) ш...р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ж...лтый                            4) тяж...л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1. Укажите слово, в котором на месте пропуска пишется буква </w:t>
            </w:r>
            <w:r>
              <w:rPr>
                <w:b/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ост...лить пос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ум...реть от гол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от...раите пы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 наб...рите в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2. В каком слове в приставке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д</w:t>
            </w:r>
            <w:r>
              <w:rPr>
                <w:i/>
                <w:iCs/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о...бросить                                3) на...кус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о...говорила                              4) о...дохну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3. Укажите строку, в которой во всех словах на месте пропусков пишется буква </w:t>
            </w:r>
            <w:r>
              <w:rPr>
                <w:i/>
                <w:iCs/>
                <w:color w:val="000000"/>
                <w:u w:val="single"/>
              </w:rPr>
              <w:t>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в...дяной, разд...рить, т..п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рид...рожный, ст...кан, р...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ов...литься, насл...ждение, нав...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епод...ватель, ост...новка, в...ждение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4. В каком слове на месте пропуска пишется </w:t>
            </w:r>
            <w:r>
              <w:rPr>
                <w:b/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ноч..ник                                2) мос...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омощ...ница                        4) бол...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. Укажите ошибку в характеристике данного предложени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забудьте выключить св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редложение повествова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едложение побуд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едложение прос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редложение распростран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u w:val="single"/>
              </w:rPr>
              <w:t>. Укажите сложное предложение. (Знаки препинания не расставлены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нег падал медленно и бесшум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Гроза разразилась и дождь освежил томящуюся зем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вёзды меркнут и гасну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Дождь то усиливался то стихал то снова усиливал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7.  В каком слове на месте пропуска пишется </w:t>
            </w:r>
            <w:r>
              <w:rPr>
                <w:b/>
                <w:color w:val="000000"/>
                <w:u w:val="single"/>
              </w:rPr>
              <w:t>ь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неожиданная с...ём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от...утюжить брю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шахматная лад...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од...езжать к д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8.  В каком слове на месте пропуска пишется буква 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мяч подпрыгн...т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дом стро...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собака куса...тся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кот умыва...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9. В каком предложении допущена пунктуационная ошиб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«Ребята, идите к нам!» — позвали они на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Снег лежал на склонах горы, на ветвях де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дравствуй зимушка-зим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етер дул с суши, и у берега вода была спокойн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20. В каком слове есть нулевое окончани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безмятежный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игра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травушка</w:t>
            </w:r>
            <w:r>
              <w:rPr>
                <w:rFonts w:cs="Arial" w:ascii="Arial" w:hAnsi="Arial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денё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йте текст и выполните задания 21—28. Ответы запишите словами или цифр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У меня был щенок. (2) Звали его Булька. (3) Он был весь чёрный, только кончики перед</w:t>
              <w:softHyphen/>
              <w:t>них лап были белые. (4) У Бульки нижняя челюсть выдавалась вперёд. (5) Морда у Бульки была широкая, глаза большие, чёрные и блестящие. (6) Он был смирный и никогда не кусался, но был очень силён и цепок. (7) Уцепится за что-нибудь, стиснет зубы и повиснет. (8) Нельзя ни</w:t>
              <w:softHyphen/>
              <w:t>как оторв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Какое утверждение не соответствует содержанию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У щенка были чёрные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Щенок был очень силь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Лапы у щенка были рыж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Щенок был смирный и никого не кус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color w:val="000000"/>
              </w:rPr>
              <w:t xml:space="preserve">. Из предложений 5-8 выпишите все предлог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 Из предложений 1-3 выпишите собственное имя существительно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t xml:space="preserve">. Сколько звуков в слове </w:t>
            </w:r>
            <w:r>
              <w:rPr>
                <w:i/>
                <w:iCs/>
                <w:color w:val="000000"/>
              </w:rPr>
              <w:t xml:space="preserve">белые </w:t>
            </w:r>
            <w:r>
              <w:rPr>
                <w:color w:val="000000"/>
              </w:rPr>
              <w:t>(предложение 3)? Свой ответ запишите циф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.  Напишите, простым или сложным является предложение 7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. Напишите, каким членом предложения является слово </w:t>
            </w:r>
            <w:r>
              <w:rPr>
                <w:i/>
                <w:iCs/>
                <w:color w:val="000000"/>
              </w:rPr>
              <w:t xml:space="preserve">никогда </w:t>
            </w:r>
            <w:r>
              <w:rPr>
                <w:color w:val="000000"/>
              </w:rPr>
              <w:t xml:space="preserve">в предложении 6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Напишите падеж существительного из предложения 7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Из предложений 3-5 выпишите антонимы (прилагательны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7:00Z</dcterms:created>
  <dc:creator>Admin</dc:creator>
  <dc:description/>
  <cp:keywords/>
  <dc:language>en-US</dc:language>
  <cp:lastModifiedBy>Admin</cp:lastModifiedBy>
  <cp:lastPrinted>2013-09-17T07:11:00Z</cp:lastPrinted>
  <dcterms:modified xsi:type="dcterms:W3CDTF">2013-09-17T18:42:00Z</dcterms:modified>
  <cp:revision>3</cp:revision>
  <dc:subject/>
  <dc:title>Раздел I</dc:title>
</cp:coreProperties>
</file>