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Сценарий внеклассного мероприятия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по теме: «Чтобы Олимпийцами стать,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hd w:fill="FFFFFF" w:val="clear"/>
        </w:rPr>
        <w:t>надо « правила Здоровья» соблюдать»,</w:t>
      </w:r>
    </w:p>
    <w:p>
      <w:pPr>
        <w:pStyle w:val="Normal"/>
        <w:jc w:val="right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hd w:fill="FFFFFF" w:val="clear"/>
        </w:rPr>
        <w:t>посвященного открытию  ХХ</w:t>
      </w:r>
      <w:r>
        <w:rPr>
          <w:rStyle w:val="StrongEmphasis"/>
          <w:rFonts w:cs="Arial" w:ascii="Arial" w:hAnsi="Arial"/>
          <w:color w:val="000000"/>
          <w:shd w:fill="FFFFFF" w:val="clear"/>
          <w:lang w:val="en-US"/>
        </w:rPr>
        <w:t>ll</w:t>
      </w:r>
    </w:p>
    <w:p>
      <w:pPr>
        <w:pStyle w:val="Normal"/>
        <w:jc w:val="right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Зимних Олимпийских Игр в Сочи.</w:t>
      </w:r>
    </w:p>
    <w:p>
      <w:pPr>
        <w:pStyle w:val="Normal"/>
        <w:jc w:val="right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FFFFFF" w:val="clear"/>
        </w:rPr>
        <w:t>Олимпийские игры в Цветочном городе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bCs/>
          <w:color w:val="444444"/>
        </w:rPr>
        <w:t>Цели и задачи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  Укрепление здоровья детей.</w:t>
      </w:r>
    </w:p>
    <w:p>
      <w:pPr>
        <w:pStyle w:val="C1"/>
        <w:spacing w:lineRule="atLeast" w:line="270" w:before="0" w:after="0"/>
        <w:rPr/>
      </w:pPr>
      <w:r>
        <w:rPr>
          <w:rFonts w:cs="Arial" w:ascii="Arial" w:hAnsi="Arial"/>
          <w:color w:val="444444"/>
        </w:rPr>
        <w:t>2.   Развитие у детей интереса к физической культуре, понимание значения спорта в жизни человека.</w:t>
      </w:r>
    </w:p>
    <w:p>
      <w:pPr>
        <w:pStyle w:val="C1"/>
        <w:spacing w:lineRule="atLeast" w:line="270" w:before="0" w:after="0"/>
        <w:rPr/>
      </w:pPr>
      <w:r>
        <w:rPr>
          <w:rFonts w:cs="Arial" w:ascii="Arial" w:hAnsi="Arial"/>
          <w:color w:val="444444"/>
        </w:rPr>
        <w:t>3.  Воспитание любви к физической культуре и спорту, чувства дружбы, интерес к совместному проведению досуг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 Пропаганда здорового образа жизни.</w:t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Подготовила и провела занятие  «Олимпийские игры в Цветочном городе»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shd w:fill="FFFFFF" w:val="clear"/>
        </w:rPr>
        <w:t>Багрова Е.В. воспитатель ГПД.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Дата проведения: 24.01.2014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Ход занятия:</w:t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едущий: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“</w:t>
      </w:r>
      <w:r>
        <w:rPr>
          <w:bCs/>
          <w:color w:val="000000"/>
          <w:shd w:fill="FFFFFF" w:val="clear"/>
        </w:rPr>
        <w:t xml:space="preserve">Добрый день, дорогие ребята, уважаемые гости! Мы сегодня собрались здесь,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Чтобы провести Олимпийские игры в нашем маленьком, но дружном Цветочном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городе и совершить путешествие в страну “Олимпию”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едь совсем скоро 7 февраля 2014 года дадут старт 22 Зимние Олимпийские игры и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9 Параолимпийские зимние игры, которые пройдут в г. Сочи Краснодарского края Российской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Федерации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ся спортивная армия планеты Земля будет участвовать в празднике силы,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жества, гармонии и молодости. И мы горды тем, что России оказана великая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есть, провести это знаменательное спортивное мероприятие”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 самого своего зарождения Олимпийские игры несли народам мир и единение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егодня мы проведем свои Веселые Олимпийские игры. Давайте ответим на вопросы викторины и выясним, кто из вас самый знающий олимпиец. Победитель получит «золотую медаль»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онкурс Знаек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просы викторин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Назовите родину Олимпийских игр. (Греция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Где и как зажигается олимпийский огонь? (В Греции от солнечных лучей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Что такое параолимпийские игры? (Игры для инвалидов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Назовите цвета олимпийских колец? (зеленый, черный, красный, желтый и голубой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ahoma" w:ascii="Tahoma" w:hAnsi="Tahoma"/>
          <w:color w:val="333333"/>
          <w:sz w:val="22"/>
          <w:szCs w:val="22"/>
        </w:rPr>
        <w:t>Почему античные Олимпийские игры называли праздниками мира? (</w:t>
      </w:r>
      <w:r>
        <w:rPr>
          <w:rStyle w:val="Emphasis"/>
          <w:rFonts w:cs="Tahoma" w:ascii="Tahoma" w:hAnsi="Tahoma"/>
          <w:color w:val="333333"/>
          <w:sz w:val="22"/>
          <w:szCs w:val="22"/>
        </w:rPr>
        <w:t>"Священное перемирие", так как даже если шли войны, то их прекращали на время игр.</w:t>
      </w:r>
      <w:r>
        <w:rPr>
          <w:rFonts w:cs="Tahoma" w:ascii="Tahoma" w:hAnsi="Tahoma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ahoma" w:ascii="Tahoma" w:hAnsi="Tahoma"/>
          <w:color w:val="333333"/>
          <w:sz w:val="22"/>
          <w:szCs w:val="22"/>
        </w:rPr>
        <w:t>Кто имел право участвовать в Олимпийских играх Древней Греции? (</w:t>
      </w:r>
      <w:r>
        <w:rPr>
          <w:rStyle w:val="Emphasis"/>
          <w:rFonts w:cs="Tahoma" w:ascii="Tahoma" w:hAnsi="Tahoma"/>
          <w:color w:val="333333"/>
          <w:sz w:val="22"/>
          <w:szCs w:val="22"/>
        </w:rPr>
        <w:t>Свободные греческие граждане при условии, что 10 месяцев они тренировались.</w:t>
      </w:r>
      <w:r>
        <w:rPr>
          <w:rFonts w:cs="Tahoma" w:ascii="Tahoma" w:hAnsi="Tahoma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ahoma" w:ascii="Tahoma" w:hAnsi="Tahoma"/>
          <w:color w:val="333333"/>
          <w:sz w:val="22"/>
          <w:szCs w:val="22"/>
        </w:rPr>
        <w:t>Какой награды удостаивался победитель состязаний в Олимпии? (</w:t>
      </w:r>
      <w:r>
        <w:rPr>
          <w:rStyle w:val="Emphasis"/>
          <w:rFonts w:cs="Tahoma" w:ascii="Tahoma" w:hAnsi="Tahoma"/>
          <w:color w:val="333333"/>
          <w:sz w:val="22"/>
          <w:szCs w:val="22"/>
        </w:rPr>
        <w:t>Венок из ветвей священного оливкового дерева, честь, почет. Им воздвигали статуи, чеканили монеты.</w:t>
      </w:r>
      <w:r>
        <w:rPr>
          <w:rFonts w:cs="Tahoma" w:ascii="Tahoma" w:hAnsi="Tahoma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ahoma" w:ascii="Tahoma" w:hAnsi="Tahoma"/>
          <w:color w:val="333333"/>
          <w:sz w:val="22"/>
          <w:szCs w:val="22"/>
        </w:rPr>
        <w:t>Участвовали ли женщины в состязаниях? (</w:t>
      </w:r>
      <w:r>
        <w:rPr>
          <w:rStyle w:val="Emphasis"/>
          <w:rFonts w:cs="Tahoma" w:ascii="Tahoma" w:hAnsi="Tahoma"/>
          <w:color w:val="333333"/>
          <w:sz w:val="22"/>
          <w:szCs w:val="22"/>
        </w:rPr>
        <w:t>Нет, позже – девушки в беге.</w:t>
      </w:r>
      <w:r>
        <w:rPr>
          <w:rFonts w:cs="Tahoma" w:ascii="Tahoma" w:hAnsi="Tahoma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ahoma" w:ascii="Tahoma" w:hAnsi="Tahoma"/>
          <w:color w:val="333333"/>
          <w:sz w:val="22"/>
          <w:szCs w:val="22"/>
        </w:rPr>
        <w:t>Какая разница между олимпиадами и Олимпийскими играми? (</w:t>
      </w:r>
      <w:r>
        <w:rPr>
          <w:rStyle w:val="Emphasis"/>
          <w:rFonts w:cs="Tahoma" w:ascii="Tahoma" w:hAnsi="Tahoma"/>
          <w:color w:val="333333"/>
          <w:sz w:val="22"/>
          <w:szCs w:val="22"/>
        </w:rPr>
        <w:t>Олимпиада – период 4 лет, первый год – високосный. Счет с 1896 г. Олимпийские игры – период проведения состязаний – проходят в первом году.</w:t>
      </w:r>
      <w:r>
        <w:rPr>
          <w:rFonts w:cs="Tahoma" w:ascii="Tahoma" w:hAnsi="Tahoma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ahoma" w:ascii="Tahoma" w:hAnsi="Tahoma"/>
          <w:color w:val="333333"/>
          <w:sz w:val="22"/>
          <w:szCs w:val="22"/>
        </w:rPr>
        <w:t>Как выглядит олимпийский флаг? (</w:t>
      </w:r>
      <w:r>
        <w:rPr>
          <w:rStyle w:val="Emphasis"/>
          <w:rFonts w:cs="Tahoma" w:ascii="Tahoma" w:hAnsi="Tahoma"/>
          <w:color w:val="333333"/>
          <w:sz w:val="22"/>
          <w:szCs w:val="22"/>
        </w:rPr>
        <w:t>Полотнище с пятью переплетенными кольцами голубого, желтого, черного, зеленого, красного цвета (в центре). Утвержден в 1914 г.</w:t>
      </w:r>
      <w:r>
        <w:rPr>
          <w:rFonts w:cs="Tahoma" w:ascii="Tahoma" w:hAnsi="Tahoma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ahoma" w:ascii="Tahoma" w:hAnsi="Tahoma"/>
          <w:color w:val="333333"/>
          <w:sz w:val="22"/>
          <w:szCs w:val="22"/>
        </w:rPr>
        <w:t>Что представляет собой олимпийская эмблема? (</w:t>
      </w:r>
      <w:r>
        <w:rPr>
          <w:rStyle w:val="Emphasis"/>
          <w:rFonts w:cs="Tahoma" w:ascii="Tahoma" w:hAnsi="Tahoma"/>
          <w:color w:val="333333"/>
          <w:sz w:val="22"/>
          <w:szCs w:val="22"/>
        </w:rPr>
        <w:t>Пять переплетенных колец и девиз: "Быстрее, выше, сильнее!"</w:t>
      </w:r>
      <w:r>
        <w:rPr>
          <w:rFonts w:cs="Tahoma" w:ascii="Tahoma" w:hAnsi="Tahoma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ahoma" w:ascii="Tahoma" w:hAnsi="Tahoma"/>
          <w:color w:val="333333"/>
          <w:sz w:val="22"/>
          <w:szCs w:val="22"/>
        </w:rPr>
        <w:t>Какие награды учреждены для победителей в олимпийских состязаниях? (</w:t>
      </w:r>
      <w:r>
        <w:rPr>
          <w:rStyle w:val="Emphasis"/>
          <w:rFonts w:cs="Tahoma" w:ascii="Tahoma" w:hAnsi="Tahoma"/>
          <w:color w:val="333333"/>
          <w:sz w:val="22"/>
          <w:szCs w:val="22"/>
        </w:rPr>
        <w:t>1–3-е места – медали и дипломы, 4–6-е – дипломы.</w:t>
      </w:r>
      <w:r>
        <w:rPr>
          <w:rFonts w:cs="Tahoma" w:ascii="Tahoma" w:hAnsi="Tahoma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/>
        <w:t>Когда проходили Олимпийские игры в Москве? (</w:t>
      </w:r>
      <w:r>
        <w:rPr>
          <w:rStyle w:val="Emphasis"/>
          <w:rFonts w:cs="Tahoma" w:ascii="Tahoma" w:hAnsi="Tahoma"/>
          <w:color w:val="333333"/>
          <w:sz w:val="22"/>
          <w:szCs w:val="22"/>
        </w:rPr>
        <w:t>В 1980 г.</w:t>
      </w:r>
      <w:r>
        <w:rPr/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/>
        <w:t xml:space="preserve"> </w:t>
      </w:r>
      <w:r>
        <w:rPr/>
        <w:t>Назовите самую известную горную вершину Древней Греции. (Олимп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Как часто проходят Олимпийские игры? (один раз в четыре года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А теперь я хочу спросить у вас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аких, что с физкультуро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дружат никогд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прыгают, не бегаю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только спят всегд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любят лыжи и коньк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на футбол их не зов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скройте нам секрет –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аких здесь с нами нет? (Дети хором отвечают: “Нет”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 с работой дружен –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м сегодня нужен? (“Нужен”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 с учёбой дружен –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м сегодня нужен? (“Нужен”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 со спортом дружен –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м сегодня нужен? (“Нужен”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аким ребятам хвала и чес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акие ребята средь нас есть? (“Есть”)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того чтобы сохранить хорошую форму и не болеть, нужно заниматься спортом, физическими упражнениями и закалять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Заниматься физкультурой полезно, веселой физкультурой – вдвойне. Ведь каждая минута занятий спортом продлевает жизнь человека на один час, а веселые соревнования – на два часа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С ребятами проводится разминка “Физкультура”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Что такое физкультура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ренировка и игр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 такое физкультура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“Физ” и “куль” и “ту” и “ра”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уки вверх, руки вниз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“физ”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рутим шею словно рул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“куль”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овко прыгай в высот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“ту”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егай полчаса с утр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“ра”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нимаясь этим делом, будешь сильным, ловким, смелым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люс хорошая фигур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 что значит физкультура!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Tahoma" w:ascii="Tahoma" w:hAnsi="Tahoma"/>
          <w:color w:val="333333"/>
          <w:shd w:fill="FFFFFF" w:val="clear"/>
        </w:rPr>
        <w:t>Конкурс Цветиков.</w:t>
      </w:r>
    </w:p>
    <w:p>
      <w:pPr>
        <w:pStyle w:val="Normal"/>
        <w:rPr>
          <w:rStyle w:val="StrongEmphasis"/>
          <w:rFonts w:ascii="Tahoma" w:hAnsi="Tahoma" w:cs="Tahoma"/>
          <w:color w:val="333333"/>
          <w:shd w:fill="FFFFFF" w:val="clear"/>
        </w:rPr>
      </w:pPr>
      <w:r>
        <w:rPr>
          <w:rStyle w:val="StrongEmphasis"/>
          <w:rFonts w:eastAsia="Tahoma" w:cs="Tahoma" w:ascii="Tahoma" w:hAnsi="Tahoma"/>
          <w:color w:val="333333"/>
          <w:shd w:fill="FFFFFF" w:val="clear"/>
        </w:rPr>
        <w:t xml:space="preserve">          </w:t>
      </w:r>
      <w:r>
        <w:rPr>
          <w:rStyle w:val="StrongEmphasis"/>
          <w:rFonts w:cs="Tahoma" w:ascii="Tahoma" w:hAnsi="Tahoma"/>
          <w:color w:val="333333"/>
          <w:shd w:fill="FFFFFF" w:val="clear"/>
        </w:rPr>
        <w:t>"Знаешь ли ты виды спорта?»</w:t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доске прикреплены файлы с изображением зимних видов спорта, входящих в олимпийскую программу. Ребята должны правильно их назвать. Победитель получает медаль.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4.Конкурс Винтиков и Шпунтиков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Доскажи пословицу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- Здоровье нам всем необходимо. Недаром народ придумал об этом много пословиц, поговорок. А знаете ли вы их?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В здоровом теле – здоровый …(дух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урить – здоровью …(вредить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ыстрого и ловкого болезнь не … (догонит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 свадьбы … (заживёт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доровья не … (купишь)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Загадк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бята, а знаете ли вы, что помогает спортсменам стать такими ловкими, сильными? А вот отгадай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ьют его, а он не плач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селее только скачет. (Мяч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– веревка – погонялк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 со мной играю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же всякий забия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тот меня знает. (Скакалк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ва березовых кон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ерез лес несут мен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ни эти – рыж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зовут их… (Лыжи)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чусь, как пуля, я вперед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ишь поскрипывает лед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 мелькают огоньки. Кто несет меня? (Коньки)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Ты идешь с друзьями в лес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он на плечи тебе влез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ам идти не хоч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н тяжелый очен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Рюкзак)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еленый луг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о скамеек вокруг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 ворот до воро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ойко бегает народ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воротах эти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ыбацкие се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Стадион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т такой забавный случай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селилась в ванной туча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ждик льётся с потол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не на спину и бо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ждик теплый, подогреты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полу не видно луж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 ребята любят … (душ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востик из кост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спинке щетинка. (зубная щётка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скользает, как живо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о не выпущу его 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елой пеной пенитс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уки мыть не лениться. (мыло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сыпаюсь рано утро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месте с солнышком румяны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правляю сам кроватку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ыстро делаю … (зарядку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итогам конкурса победитель получает медаль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5.Конкурс Тюбиков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ебятам надо узнать по контуру и дорисовать «талисманов» Зимних Олимпийских игр. По итогам конкурса победитель получает медаль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Ведущий 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егодня проигравших н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сть просто лучшие из лучши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усть в каждом сердце дружбы св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жжет поступков добрых лучик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теперь, друзья, мы отправляемся на спортивную площадку, где проведем лыжную эстафету, покатаемся на санках и выявим победителя в метании снежков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По итогам праздника все ребята получат </w:t>
      </w:r>
      <w:r>
        <w:rPr>
          <w:b/>
          <w:i/>
          <w:color w:val="000000"/>
          <w:sz w:val="27"/>
          <w:szCs w:val="27"/>
        </w:rPr>
        <w:t>медали – бублики</w:t>
      </w:r>
      <w:r>
        <w:rPr>
          <w:color w:val="000000"/>
          <w:sz w:val="27"/>
          <w:szCs w:val="27"/>
        </w:rPr>
        <w:t>.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32:00Z</dcterms:created>
  <dc:creator>Customer</dc:creator>
  <dc:description/>
  <cp:keywords/>
  <dc:language>en-US</dc:language>
  <cp:lastModifiedBy>Customer</cp:lastModifiedBy>
  <cp:lastPrinted>2014-04-10T09:36:00Z</cp:lastPrinted>
  <dcterms:modified xsi:type="dcterms:W3CDTF">2014-04-19T14:08:00Z</dcterms:modified>
  <cp:revision>4</cp:revision>
  <dc:subject/>
  <dc:title>Сценарий внеклассного мероприятия</dc:title>
</cp:coreProperties>
</file>