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правление образования г.Снежинск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Средняя общеобразовательная школа №117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рок по теме «Этот магнитный мир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 класс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читель физики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митракова Лариса Николаевн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рок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: «Этот магнитный мир…»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 урока</w:t>
      </w:r>
      <w:r>
        <w:rPr>
          <w:b/>
          <w:sz w:val="36"/>
          <w:szCs w:val="36"/>
        </w:rPr>
        <w:t>:</w:t>
      </w:r>
      <w:r>
        <w:rPr>
          <w:sz w:val="28"/>
          <w:szCs w:val="28"/>
        </w:rPr>
        <w:t xml:space="preserve"> Дать учащимся первоначальные сведения о магните, полюсах магнита, магнитном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значение магнитного пол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навыки выполнения эксперимент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ругозо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ть интерес учащихся к изучению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шл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борудование урока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На доске</w:t>
      </w:r>
      <w:r>
        <w:rPr>
          <w:sz w:val="28"/>
          <w:szCs w:val="28"/>
        </w:rPr>
        <w:t xml:space="preserve"> «плакат» с понятиями: «магнит», «полюс», «магнезия», «силовые линии».                    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 плакат с нарисованным мальчиком, который держит в руках компас. Мальчик – турист.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На доске. </w:t>
      </w:r>
      <w:r>
        <w:rPr>
          <w:sz w:val="28"/>
          <w:szCs w:val="28"/>
        </w:rPr>
        <w:t xml:space="preserve"> Прикреплён плакат с изображением Земли и её магнитным пол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На доске </w:t>
      </w:r>
      <w:r>
        <w:rPr>
          <w:sz w:val="28"/>
          <w:szCs w:val="28"/>
        </w:rPr>
        <w:t>плакат с изображением магнитов, их полюсов и взаимодействие с магнитными стрелками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а столах учащихся</w:t>
      </w:r>
      <w:r>
        <w:rPr>
          <w:b/>
          <w:sz w:val="36"/>
          <w:szCs w:val="36"/>
        </w:rPr>
        <w:t xml:space="preserve"> :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спечатанные д/з (вопросы) каждому ребёнку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аканчики с водой, скрепки, магниты, бумага, резиновые кусочки, стекло, гвоздики, кнопки, кусочки алюминиевой проволоки, деревянные пластмассовые бруски, медная проволок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мпас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столе учителя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екционный аппарат, магниты, железные опилки, органическое стекл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агниты, магнитные стрел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Магнитный, бурый железняк (из коллекции)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Дополнительное оборудование для сценки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 тельняш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 «дисциплинарный устав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шапочки для термит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ционный момент</w:t>
      </w:r>
      <w:r>
        <w:rPr>
          <w:sz w:val="28"/>
          <w:szCs w:val="28"/>
        </w:rPr>
        <w:t>. Стихотворение. Цель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подготовленные рассказы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опыт фронт.: «достаньте скрепку из стаканчи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объяснение учителя с показом опы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фронт. Эксперимент с выводами.</w:t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рассказ учителя о магнитном поле земли.</w:t>
      </w:r>
    </w:p>
    <w:p>
      <w:pPr>
        <w:pStyle w:val="Normal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сценка – театр «о термитах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по вопросам учителя и кодограмм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/з. – распечатано на листочках. Пояснения учителя.</w:t>
      </w:r>
    </w:p>
    <w:p>
      <w:pPr>
        <w:pStyle w:val="Normal"/>
        <w:rPr/>
      </w:pPr>
      <w:r>
        <w:rPr>
          <w:sz w:val="28"/>
          <w:szCs w:val="28"/>
        </w:rPr>
        <w:t>Резерв времени: рассказ учителя о действии магнитного поля на животных, о магнитной воде и её сво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Ход урока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рганизационный момент. Цель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ен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регут вас загадки и тайны вокр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твет не даётся ник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лнуется рядом ваш искренний др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 слуга – вопросительный зна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зучение нов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гот. учитель из рассказа Л.Н. Толстого «Магни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был пастух: звали его Магнис. Пропала у Магниса овца. Он пошёл в горы искать. Пришёл на одно место, где одни голые камни. Он пошёл по этим камням и чувствует, что сапоги на нём прилипают к этим камням. Он потрогал рукой - камни сухие и к рукам не липнут. Пошёл опять, - опять сапоги прилипают. Он сел, разулся, взял сапог в руки и стал трогать им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нет кожей и подошвой – не прилипает, а как тронет гвоздями – прилипнет. Была у Магниса полка с железным наконечником. Он тронул камень деревом – не прилипает, тронул железом – прилипает, да так, отрывать н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с рассмотрел камень, видит, что похож на железо, и принёс куски камня домой. С тех пор узнали этот камень и прозвали его магн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 находят в земле с железной рудой. Если положить кусок железа на магнит, то и железо станет притягивать другое железо. А если положить стальную иголку на магнит да подержать подольше, то иголка сделается магнитом и станет к себе притягивать железо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пись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, длительное время  сохраняющие намагниченность, называются постоянными магнитами, или просто магнито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302260</wp:posOffset>
                </wp:positionV>
                <wp:extent cx="842645" cy="287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8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2.5pt;margin-top:23.8pt;width:66.3pt;height:22.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302260</wp:posOffset>
                </wp:positionV>
                <wp:extent cx="862965" cy="287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287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58.85pt;margin-top:23.8pt;width:67.9pt;height:22.6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агнит.                                                                  Имеет два полюс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685</wp:posOffset>
                </wp:positionH>
                <wp:positionV relativeFrom="paragraph">
                  <wp:posOffset>227965</wp:posOffset>
                </wp:positionV>
                <wp:extent cx="93345" cy="494030"/>
                <wp:effectExtent l="5080" t="0" r="2349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960" cy="4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5pt;margin-top:17.95pt;width:7.35pt;height:3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еверный полю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Южный полюс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йтральная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магнитить иголку и насадить её серединкой на шпенёк, чтобы она ходила вольно на шпеньке, то получится магнитная стрелка или компа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64135</wp:posOffset>
                </wp:positionV>
                <wp:extent cx="1270" cy="534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5.05pt;width:0.1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865</wp:posOffset>
                </wp:positionH>
                <wp:positionV relativeFrom="paragraph">
                  <wp:posOffset>-2540</wp:posOffset>
                </wp:positionV>
                <wp:extent cx="339090" cy="472440"/>
                <wp:effectExtent l="15240" t="23495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9000">
                          <a:off x="0" y="0"/>
                          <a:ext cx="339120" cy="472320"/>
                        </a:xfrm>
                        <a:prstGeom prst="triangle">
                          <a:avLst>
                            <a:gd name="adj" fmla="val 561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64.95pt;margin-top:-0.2pt;width:26.65pt;height:37.15pt;mso-wrap-style:none;v-text-anchor:middle;rotation:266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305</wp:posOffset>
                </wp:positionH>
                <wp:positionV relativeFrom="paragraph">
                  <wp:posOffset>-1905</wp:posOffset>
                </wp:positionV>
                <wp:extent cx="339090" cy="472440"/>
                <wp:effectExtent l="5715" t="7620" r="146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472320"/>
                        </a:xfrm>
                        <a:prstGeom prst="triangle">
                          <a:avLst>
                            <a:gd name="adj" fmla="val 5614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02.15pt;margin-top:-0.2pt;width:26.65pt;height:37.15pt;mso-wrap-style:none;v-text-anchor:middle;rotation:90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174625</wp:posOffset>
                </wp:positionV>
                <wp:extent cx="26733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15pt;margin-top:13.75pt;width:21pt;height:11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сегодня приехали в гости мореплаватели. Послушаем их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готовленный рассказ ученика в тельняшке по рассказу Л.Н. Толстог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 1-го морепл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 знали компаса, по морю не плавали далеко. Как выйдут в море, что земли не видать ,то только по Солнцу и по звёздам и знали, куда плыть. А если пасмурно, не видать Солнца и звёзд, то и не знают куда плыть… А корабль несёт ветром и занесёт на камни и разоб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узнали магнит, то сделали иголку магнитную на шпеньке, чтоб она вольно ходила. По этой иголке и стали узнавать, в какую сторону плывут. С магнитной иголкой стали ездить дальше от берегов и с тех пор много морей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ях всегда бывает магнитная иголка – комп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готовленный рассказ ученик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 2 го морепл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стрелка, как подсолнух к Солнцу, поворачивается к Полярной звезде. Раньше мы думали, что там, где Полярная звезда, есть магнитный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камни, найденные вблизи города Магнезия в Турции, обладали необычным свойством: они, если их свободно подвешивать, всегда поворачивались в определё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ал, что где-то в Индии у берега моря, как будто бы есть скала, которая с необычайной силой притягивает к себе всякие железные предметы. Горе моряку, дерзнувшему приблизиться на своём корабле к этой скале. Она вытянет из судна все гвозди, винты, железные скрепы, - и корабль распадётся на отдельные дос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ать образцы железня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хоже на сказку, легенду. Мы знаем, что магнитные горы – это горы, богатые магнитным железняком. Магнитный железняк позволил людям изучить и узнать свойства магни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овы же эти свойств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учитель показывает </w:t>
      </w:r>
      <w:r>
        <w:rPr>
          <w:b/>
          <w:i/>
          <w:sz w:val="28"/>
          <w:szCs w:val="28"/>
          <w:u w:val="single"/>
        </w:rPr>
        <w:t>опыт)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Если магнитную стрелку приблизить к другой такой же, то они установятся друг против друга противоположными концам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342265</wp:posOffset>
                </wp:positionV>
                <wp:extent cx="1270" cy="8223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26.95pt;width:0.1pt;height:6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6560</wp:posOffset>
                </wp:positionH>
                <wp:positionV relativeFrom="paragraph">
                  <wp:posOffset>342265</wp:posOffset>
                </wp:positionV>
                <wp:extent cx="1270" cy="8223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26.95pt;width:0.1pt;height:6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274955</wp:posOffset>
                </wp:positionV>
                <wp:extent cx="339090" cy="472440"/>
                <wp:effectExtent l="15240" t="23495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9000">
                          <a:off x="0" y="0"/>
                          <a:ext cx="339120" cy="472320"/>
                        </a:xfrm>
                        <a:prstGeom prst="triangle">
                          <a:avLst>
                            <a:gd name="adj" fmla="val 561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1.3pt;margin-top:21.7pt;width:26.65pt;height:37.15pt;mso-wrap-style:none;v-text-anchor:middle;rotation:266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0795</wp:posOffset>
                </wp:positionH>
                <wp:positionV relativeFrom="paragraph">
                  <wp:posOffset>274955</wp:posOffset>
                </wp:positionV>
                <wp:extent cx="339090" cy="472440"/>
                <wp:effectExtent l="15240" t="23495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9000">
                          <a:off x="0" y="0"/>
                          <a:ext cx="339120" cy="472320"/>
                        </a:xfrm>
                        <a:prstGeom prst="triangle">
                          <a:avLst>
                            <a:gd name="adj" fmla="val 561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.85pt;margin-top:21.7pt;width:26.65pt;height:37.15pt;mso-wrap-style:none;v-text-anchor:middle;rotation:266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0</wp:posOffset>
                </wp:positionH>
                <wp:positionV relativeFrom="paragraph">
                  <wp:posOffset>275590</wp:posOffset>
                </wp:positionV>
                <wp:extent cx="339090" cy="472440"/>
                <wp:effectExtent l="5715" t="7620" r="146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472320"/>
                        </a:xfrm>
                        <a:prstGeom prst="triangle">
                          <a:avLst>
                            <a:gd name="adj" fmla="val 5614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8.5pt;margin-top:21.7pt;width:26.65pt;height:37.15pt;mso-wrap-style:none;v-text-anchor:middle;rotation:90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3235</wp:posOffset>
                </wp:positionH>
                <wp:positionV relativeFrom="paragraph">
                  <wp:posOffset>275590</wp:posOffset>
                </wp:positionV>
                <wp:extent cx="339090" cy="472440"/>
                <wp:effectExtent l="5715" t="7620" r="146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20" cy="472320"/>
                        </a:xfrm>
                        <a:prstGeom prst="triangle">
                          <a:avLst>
                            <a:gd name="adj" fmla="val 5614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38.05pt;margin-top:21.7pt;width:26.65pt;height:37.15pt;mso-wrap-style:none;v-text-anchor:middle;rotation:90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130</wp:posOffset>
                </wp:positionH>
                <wp:positionV relativeFrom="paragraph">
                  <wp:posOffset>25400</wp:posOffset>
                </wp:positionV>
                <wp:extent cx="26733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9pt;margin-top:2pt;width:21pt;height:11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0510</wp:posOffset>
                </wp:positionH>
                <wp:positionV relativeFrom="paragraph">
                  <wp:posOffset>33655</wp:posOffset>
                </wp:positionV>
                <wp:extent cx="267335" cy="1441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pt;margin-top:2.65pt;width:21pt;height:11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>Взаимодействие магнитов можно объяснить тем, что вокруг них есть магнит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ое поле одного магнита действует на другой магнит, и, наоборот магнитное поле второго магнита действует на первый магн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пы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железных опилок можно получить представление о виде магнитного поля магни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ла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лубокой древности известно, что магнитная стрелка поворачивается и всегда устанавливается в определённом направлении. Это потому так бывает, что вокруг земли есть магнитное поле и магнитная стрелка устанавливается вдоль его магнитн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о поле земли может изменяться. Когда оно изменяется, на земле бывают магнитные бури. Магнитные бури связаны с солнечной активностью.</w:t>
      </w:r>
    </w:p>
    <w:p>
      <w:pPr>
        <w:pStyle w:val="Normal"/>
        <w:rPr/>
      </w:pPr>
      <w:r>
        <w:rPr>
          <w:sz w:val="28"/>
          <w:szCs w:val="28"/>
        </w:rPr>
        <w:t>На земле есть места, в которых направления магнитной стрелки постоянно меняется. Такие места назвали магнитными аномалиями. Причинами таких аномалий являются  огромные залежи железной руды (магнитного железня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онятие «силовых лин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онтальный эксперимент и обсуждение результатов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 достать скрепку из сосуда с водой, не переливая воду и не замочив рук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мея магнит исследуйте, как магнит действует на: дерево, стекло, резину, бумагу, железный гвоздь, алюминиевый болт, медную провол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оверьте,что магнитное действие магнита сильнее всего проявляется на полюсах, как меняется действие магнита от его концов к его середине?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Как взаимодействуют два магнита, если их поднести друг к другу одноимёнными полюсами? Разноимёнными полюсами?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местите компасы в разных местах стола и наблюдайте за показаниями стрелок. Как располагается магнитная стрелка компаса в данном месте Земли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са магнита – это места, в которых магнитные свойства проявляются у магнита наиболее с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магнита – нейтральная линия. Магнит в этом месте не притягивает желез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опросы для проверки понимания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тела называют постоянными магнитами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Что называют полюсами магнита?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 представляет собой магнитное поле земли?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Чем объяснить, что магнитная стрелка устанавливается в данном месте земли, в определённом направлении?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Где находятся магнитные полюсы Земли?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Каковы магнитные свойства магнита в середине?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Чем объясняются магнитные бури?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К нам пришли в гости какие-то солдаты – терм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термиты и поют песн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х, долюшка моя термит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х, полюшко, да ты магнитн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х, раздольное, да приволь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размагнитное моё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ермит – офиц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вить песню! Термитников фальшивит. Ать-два, ать-два, стой, ать-два. Равнение по силовым линиям магнитного поля земли! Смирно! Слушай мою команду; сесть! Сейчас будет занятие по дисциплинарному у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ты садятся, а термит – офицер раскрывает «уста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«дисциплинарный устав». Все открыли? Так вот, каждый термит, солдат он или кто другой, должон блюсти магнитный порядок и магнитную дисциплину, а потому термиты на отдыхе всегда располагаются сообразно силовым линиям магнитного поля Земли, и как-то зависит от вида термита: одни виды отдыхают параллельно, другие перпендикулярно силовым линиям. Запомните крепко-накрепк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термит должон  это помнить? А потому, что у других насекомых глаза есть, они в случае чего и по солнышку могут направление определить, а мы, термиты не видим. Одна у нас надежда - на магнитный компас. Понятн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</w:t>
      </w:r>
    </w:p>
    <w:p>
      <w:pPr>
        <w:pStyle w:val="Normal"/>
        <w:spacing w:before="24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фицер)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А равняться нам надо в этом деле на австралийских термитов, у которых даже стенки гнёзд направлены точно с севера на юг, и потому название им дано «компасные гнёзда», которые… Термитников, ты чего там жуёшь? Никак, «устав» изгрыз?! Так и есть! Да за такое дело!...</w:t>
      </w:r>
    </w:p>
    <w:p>
      <w:pPr>
        <w:pStyle w:val="Normal"/>
        <w:spacing w:before="240" w:after="20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стно)</w:t>
      </w:r>
    </w:p>
    <w:p>
      <w:pPr>
        <w:pStyle w:val="Normal"/>
        <w:spacing w:before="240" w:after="2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крепление:</w:t>
      </w:r>
    </w:p>
    <w:p>
      <w:pPr>
        <w:pStyle w:val="Normal"/>
        <w:spacing w:before="240" w:after="2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м полюсом полосовой магнит обращён к стрелке?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 рисунке представлены картины магнитных полей между полюсами магнитов, полученный с помощью железных опилок. Каков полюс левого магнита в случае а), б)?</w:t>
      </w:r>
    </w:p>
    <w:p>
      <w:pPr>
        <w:pStyle w:val="Normal"/>
        <w:spacing w:before="240" w:after="20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 разных мест горизонтально расположенного прямого магнита с помощью резиновой нити отрывается стальной шарик. В каком из положений изображённых на рисунке, степень натяжения нити в момент отрыва будет наибольшей и в каком наименьшей? Почему?</w:t>
      </w:r>
    </w:p>
    <w:p>
      <w:pPr>
        <w:pStyle w:val="Normal"/>
        <w:spacing w:before="240" w:after="20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 полюсу магнита притянулись две булавки. Почему разошлись их нижние концы?</w:t>
      </w:r>
    </w:p>
    <w:p>
      <w:pPr>
        <w:pStyle w:val="Normal"/>
        <w:spacing w:before="240" w:after="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исьменно)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  <w:t>Д.з. – вопросы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1. Почему корпус компаса делают из меди, алюминия, пластмассы и других материалов, но не из железа?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2. В районе г. Курска ещё в 18 столетии было обнаружено большое отклонение стрелки компаса от её нормального положения. Геологическое исследование привело к открытию здесь залежей железной руды. Каковы причины неверного показания стрелки?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3. Почему стальные корабли намагничиваются? Почему они снабжаются специальными обмотками, по которым пропускают ток, для размагничивания?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4. Где находятся магнитные полюса Земли?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5. Если у постоянного магнита отпилить тот конец, на котором находится северный полюс, то получится ли магнит с одним южным полюсом?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6. Какой уральский город назван по имени горы, богатой магнитным железняком?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7. В средние века существовало поверье, что сила магнита ослабляется от запаха чеснока и некоторые часовщики, чтобы размагнитить случайно намагниченную часовую пружину, варили её в настое чеснока, причём действительно получалось ослабление магнетизма. Почему?</w:t>
      </w:r>
    </w:p>
    <w:p>
      <w:pPr>
        <w:pStyle w:val="Normal"/>
        <w:spacing w:before="240" w:after="20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Итоги урока. Выводы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14:00Z</dcterms:created>
  <dc:creator>##</dc:creator>
  <dc:description/>
  <cp:keywords/>
  <dc:language>en-US</dc:language>
  <cp:lastModifiedBy>user</cp:lastModifiedBy>
  <cp:lastPrinted>2012-01-20T22:32:00Z</cp:lastPrinted>
  <dcterms:modified xsi:type="dcterms:W3CDTF">2012-01-28T15:19:00Z</dcterms:modified>
  <cp:revision>3</cp:revision>
  <dc:subject/>
  <dc:title/>
</cp:coreProperties>
</file>