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421.45pt;height:50.95pt;mso-wrap-style:none;v-text-anchor:middle;mso-position-vertical:top" type="_x0000_t136">
            <v:path textpathok="t"/>
            <v:textpath on="t" fitshape="t" string="Рождество Христово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празд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396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липенко Татьяна Вениаминовна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                                                               преподаватель сольфеджио и </w:t>
      </w:r>
    </w:p>
    <w:p>
      <w:pPr>
        <w:pStyle w:val="Normal"/>
        <w:spacing w:lineRule="auto" w:line="240" w:before="0" w:after="0"/>
        <w:ind w:right="-143"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го класса,</w:t>
      </w:r>
    </w:p>
    <w:p>
      <w:pPr>
        <w:pStyle w:val="Normal"/>
        <w:spacing w:lineRule="auto" w:line="240" w:before="0" w:after="0"/>
        <w:ind w:right="-143"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ДОД ДШИ №1,</w:t>
      </w:r>
    </w:p>
    <w:p>
      <w:pPr>
        <w:pStyle w:val="Normal"/>
        <w:spacing w:lineRule="auto" w:line="240" w:before="0" w:after="0"/>
        <w:ind w:right="-143"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Первомайская, 7,</w:t>
      </w:r>
    </w:p>
    <w:p>
      <w:pPr>
        <w:pStyle w:val="Normal"/>
        <w:spacing w:lineRule="auto" w:line="240" w:before="0" w:after="0"/>
        <w:ind w:right="-143"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6367)5-35-60;</w:t>
      </w:r>
    </w:p>
    <w:p>
      <w:pPr>
        <w:pStyle w:val="Normal"/>
        <w:spacing w:lineRule="auto" w:line="240" w:before="0" w:after="0"/>
        <w:ind w:right="-143"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.: ул.Чкалова, 76-1,</w:t>
      </w:r>
    </w:p>
    <w:p>
      <w:pPr>
        <w:pStyle w:val="Normal"/>
        <w:spacing w:lineRule="auto" w:line="240" w:before="0" w:after="0"/>
        <w:ind w:right="-143"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6367)5-25-04;</w:t>
      </w:r>
    </w:p>
    <w:p>
      <w:pPr>
        <w:pStyle w:val="Normal"/>
        <w:spacing w:lineRule="auto" w:line="240" w:before="0" w:after="0"/>
        <w:ind w:right="-143" w:firstLine="396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орова Нонна Юрьевн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right="-143"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директора по УР,</w:t>
      </w:r>
    </w:p>
    <w:p>
      <w:pPr>
        <w:pStyle w:val="Normal"/>
        <w:spacing w:lineRule="auto" w:line="240" w:before="0" w:after="0"/>
        <w:ind w:right="-143"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, класс фортепиано,</w:t>
      </w:r>
    </w:p>
    <w:p>
      <w:pPr>
        <w:pStyle w:val="Normal"/>
        <w:spacing w:lineRule="auto" w:line="240" w:before="0" w:after="0"/>
        <w:ind w:right="-143"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ДОД ДШИ №1,</w:t>
      </w:r>
    </w:p>
    <w:p>
      <w:pPr>
        <w:pStyle w:val="Normal"/>
        <w:spacing w:lineRule="auto" w:line="240" w:before="0" w:after="0"/>
        <w:ind w:right="-143"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Первомайская, 7,</w:t>
      </w:r>
    </w:p>
    <w:p>
      <w:pPr>
        <w:pStyle w:val="Normal"/>
        <w:spacing w:lineRule="auto" w:line="240" w:before="0" w:after="0"/>
        <w:ind w:right="-143"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6367)5-35-60;</w:t>
      </w:r>
    </w:p>
    <w:p>
      <w:pPr>
        <w:pStyle w:val="Normal"/>
        <w:spacing w:lineRule="auto" w:line="240" w:before="0" w:after="0"/>
        <w:ind w:right="-143"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.: ул. Октябрьская, 24-142,</w:t>
      </w:r>
    </w:p>
    <w:p>
      <w:pPr>
        <w:pStyle w:val="Normal"/>
        <w:spacing w:lineRule="auto" w:line="240" w:before="0" w:after="0"/>
        <w:ind w:right="-143"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6367)5-42-63;</w:t>
      </w:r>
    </w:p>
    <w:p>
      <w:pPr>
        <w:pStyle w:val="Normal"/>
        <w:spacing w:lineRule="auto" w:line="240" w:before="0" w:after="0"/>
        <w:ind w:right="-143" w:firstLine="396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ковлева Светлана Николаевн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right="-143"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,</w:t>
      </w:r>
    </w:p>
    <w:p>
      <w:pPr>
        <w:pStyle w:val="Normal"/>
        <w:spacing w:lineRule="auto" w:line="240" w:before="0" w:after="0"/>
        <w:ind w:right="-143"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2,</w:t>
      </w:r>
    </w:p>
    <w:p>
      <w:pPr>
        <w:pStyle w:val="Normal"/>
        <w:spacing w:lineRule="auto" w:line="240" w:before="0" w:after="0"/>
        <w:ind w:right="-143"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Гагарина, 59, </w:t>
      </w:r>
    </w:p>
    <w:p>
      <w:pPr>
        <w:pStyle w:val="Normal"/>
        <w:spacing w:lineRule="auto" w:line="240" w:before="0" w:after="0"/>
        <w:ind w:right="-143"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6367)5-30-82;</w:t>
      </w:r>
    </w:p>
    <w:p>
      <w:pPr>
        <w:pStyle w:val="Normal"/>
        <w:spacing w:lineRule="auto" w:line="240" w:before="0" w:after="0"/>
        <w:ind w:right="-143"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.: ул.Гагарина, 12-22,</w:t>
      </w:r>
    </w:p>
    <w:p>
      <w:pPr>
        <w:pStyle w:val="Normal"/>
        <w:spacing w:lineRule="auto" w:line="240" w:before="0" w:after="0"/>
        <w:ind w:right="-143"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6367)5-41-78</w:t>
      </w:r>
    </w:p>
    <w:p>
      <w:pPr>
        <w:pStyle w:val="Normal"/>
        <w:spacing w:lineRule="auto" w:line="240" w:before="0" w:after="0"/>
        <w:ind w:right="-143"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Сулин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аспорт мероприятия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МОУ ДОД ДШИ №1; МОУ СОШ № 2  г. Красный Сулин Ростовская область.                      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ценарий Рождественской сказки «Рождество Христово» в рамках преподавания курса «Основы православной культуры» и дополнительного музыкального образования учащихся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Авторы сценария: Пилипенко Татьяна Вениаминовна, преподаватель сольфеджио и хора, МОУ ДОД ДШИ №1; Федорова Нонна Юрьевна, замдиректора по УР, концертмейстер, МОУ ДОД ДШИ №1; Яковлева Светлана Николаевна, учитель русского языка и литературы МОУ СОШ № 2.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 мероприят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цель мероприятия: рассказать о Рождении Христа с помощью различных видов искусства: музыки, литературы, хореографии, живописи.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задачи мероприят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комить подростков с библейской легендой о Рождении Христ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чь им осмыслить значение духовного начала в каждой душ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красоту и величие духовной музыки (колокольного звона, молитв, рождественских песнопений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ить усилия роди</w:t>
        <w:softHyphen/>
        <w:t>телей, педагогов, общественности в духовном и эстетическом воспитании подрастающего поко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более широкому включению общественности, представителей духовенства  в деятельность по сохранению культурного и духовного наследия.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ланируемые результат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детей и подростков к занятиям творческой деятельностью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ождение духовных традиц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чество общеобразовательных и музыкальных школ город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рмление общеобразовательных и творческих учреждений местной церковью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ение сотрудничества МОУ ДОД ДШИ №1 с МОУ СОШ №2 в подготовке мероприятия праздника Пасх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сотрудничества общеобразовательной школы (МОУ СОШ №2) и музыкальной школы (МОУ ДОД ДШИ №1) продолжается уже несколько десятков лет. Дети общеобразовательной школы обучаются в самых различных классах музыкальной школы: инструментальные классы, хореографический, театральный, изобразительный, хорового пения.  К тому же завуч ДШИ №1 – это выпускница МОУ СОШ №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развитие и обучение детей происходит не только на занятиях. Коллектив музыкальной школы (взрослые и их воспитанники) – желанные гости в МОУ СОШ №2. Мы проводим общие концерты с выступлениями камерного ансамбля, солистов, танцевальных коллекти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вно у нас возникла еще одна точка соприкоснов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звестно, в школах постепенно вводится курс «Основы православной культуры». Появился он и в МОУ СОШ №2. И практически сразу пришла идея сделать общее мероприятие, объединив силы общеобразовательной и музыкальной школ. А что же в жизни есть более светлое и чудесное, чем праздник Рождества, который дорог каждому человеку независимо от возраста и вероисповедания? Так определился и «предмет» нашего общего раз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ждественском спектакле приняли участие ребята хорового отделения, хореографического, инструментальных классов, танцевального и вокального отделений. Оформляли сцену ученики изобразительного отд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нагрузка легла на плечи трех руководителей, авторов проекта. Т.В. Пилипенко подбирала репертуар рождественских песен, разучивала с хором произведения, находила костюмы для выступающих и сценические атрибуты. Н.Ю.Федорова аккомпанировала в течение всего спектакля на синтезаторе, участвовала в отборе материала, привлекла администрацию и общественность к участию в данном мероприятии. С.Н.Яковлева отвечала за литературную основу сценария. Хочется поблагодарить и других педагогов, приложивших большие усилия для того, чтобы Рождественская сказка состоялась. Это руководители изобразительного отделения Лукьянов В.В., вокальной студии Черникова А.И., танцевальной студии Володько Л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мы пригласили настоятеля нашего прихода, священника Свято-Покровской церкви отца Александра (Минина). Батюшка высоко оценил наши усилия и пригласил выступить участников хорового отделения в храме на службе. Надо ли говорить, с каким чувством готовились дети к этому неожиданному выступлению? Однако все прошло великолепно. И ребята, и руководители, и родители были одухотворены той атмосферой, в которой прошел спектакль и служба в Свято-Покровской церкви. Мы поняли, что находимся на верном пути и убедились, что нашим детям не хватает таких событий (не хочется обыденного слова «мероприятие»), которые волнуют и будоражат душу, зовут к чистоте, заставляют искать истоки духовности в каждом конкретном челове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мы наметили новые общие проекты, потому что сразу же после спектакля подошли дети и родители и спросили, когда будет новое представление..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ждество Христ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рибу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ревянная колыбелька (ясли). Кукла, изображающая новорожденного. Натуральная солома. Свечи в декоративных стаканчиках. Очаг (декоративный камин). Сумы для пастушков. В них – подарки: носочки, молочко, овечка-игрушка. Подарки волхвов: смирна, ладан, золо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з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л украшен новогодними плакатами, отдельно украшена репродукция «Рождение Христа». В центре зала –  рождественская елка, украшенная фигурками ангелов, объемными звездами и свечами. На заднике сцены – Рождественская картина с Вифлеемской Звездой (исполнитель – руководитель художественного отделе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си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ту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е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точные мудре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праздничный рождественский колокольный звон (запись). Входят ведущ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те, слышите — колокольный звон! Он возвещает нам большую радость — рождение Господа нашего Хрис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с рождается — прославь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с с небес — Его встреч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с — Спаситель на земл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му вы сердцем возносит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й душой возвеселите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ходят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реб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м вам весть из Вифлеема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ьте все свои де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реб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граде Пресвятая Д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енца ночью родил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-й реб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тью этой жить все на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до дней Ко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 реб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Вифлеема по всей Всел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ет нам любовь Твор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! Мне кажется, что каждый из вас хотел бы стать свидетелем той чудесной Рождественской ночи! Хот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тогда слушайте и смотри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елодия песни «Рождество». На ее фоне ведущий начинает повеств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чью по пыльной палестинской дороге шла семья — молодая женщина Мария и ее пожилой муж Иосиф. </w:t>
      </w:r>
      <w:r>
        <w:rPr>
          <w:rFonts w:cs="Times New Roman" w:ascii="Times New Roman" w:hAnsi="Times New Roman"/>
          <w:b/>
          <w:i/>
          <w:sz w:val="24"/>
          <w:szCs w:val="24"/>
        </w:rPr>
        <w:t>(Входят персонажи:  Мария и Иосиф).</w:t>
      </w:r>
      <w:r>
        <w:rPr>
          <w:rFonts w:cs="Times New Roman" w:ascii="Times New Roman" w:hAnsi="Times New Roman"/>
          <w:sz w:val="24"/>
          <w:szCs w:val="24"/>
        </w:rPr>
        <w:t xml:space="preserve"> Долгий путь они проделали под мерцанием звезд, пока не увидели огни города Вифлеема. (</w:t>
      </w:r>
      <w:r>
        <w:rPr>
          <w:rFonts w:cs="Times New Roman" w:ascii="Times New Roman" w:hAnsi="Times New Roman"/>
          <w:b/>
          <w:i/>
          <w:sz w:val="24"/>
          <w:szCs w:val="24"/>
        </w:rPr>
        <w:t>Мария и Иосиф подходят к «постоялому двору»).</w:t>
      </w:r>
      <w:r>
        <w:rPr>
          <w:rFonts w:cs="Times New Roman" w:ascii="Times New Roman" w:hAnsi="Times New Roman"/>
          <w:sz w:val="24"/>
          <w:szCs w:val="24"/>
        </w:rPr>
        <w:t xml:space="preserve"> Путники очень устали и хотели здесь отдохнуть, постучались в дверь постоялого двора. </w:t>
      </w:r>
      <w:r>
        <w:rPr>
          <w:rFonts w:cs="Times New Roman" w:ascii="Times New Roman" w:hAnsi="Times New Roman"/>
          <w:b/>
          <w:i/>
          <w:sz w:val="24"/>
          <w:szCs w:val="24"/>
        </w:rPr>
        <w:t>(Мария и Иосиф стучатся).</w:t>
      </w:r>
      <w:r>
        <w:rPr>
          <w:rFonts w:cs="Times New Roman" w:ascii="Times New Roman" w:hAnsi="Times New Roman"/>
          <w:sz w:val="24"/>
          <w:szCs w:val="24"/>
        </w:rPr>
        <w:t xml:space="preserve"> Хозяин постоялого двора выглядывает из ок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тут ко мне стучит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идите — гостиница полн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аким числом постояль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коро сойду с ум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йдите прочь, добрые люд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щите другой ночле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ас здесь места не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оси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вращаться же нам в Назар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я совсем устала. Впусти нас скорее в д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жели даже не остало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й кровати в н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а же мне вас устрои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разве, в пещеру, к скота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ем, Иосиф, спорить, давай заночуем 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ходят к пещере. Мария берет куклу, заворачивает в белое блестящее полотно. В это время зажигаются гирля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свершилось чудо – родился Господь! Мария его спеленала и положила в яс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ходят Пастушк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тую ночь на тучном по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я отдыха и сн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а, гулявшие на во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ло семейство пастух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стухи проходят по залу под текст Ведущего и усаживаются у костра (бутафор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у ночь с высот небес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еждах огненных, чудес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тился Ангел и сказал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вляется Ангел, Пастушки закрывают лица от исходящего от него с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йтесь, Бог меня посл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возвестить живую радо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рость ветхая, и Млад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еселятся пусть о н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щенном граде Вифле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ся ныне, в это врем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тель мира и люд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ы обретете с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и увидав глаза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нец Ангела и маленьких Анге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гел «улетает». Пастушки перешептываются с радостью и оживлением, поднимаются и идут к пещере на фоне текста Ведущ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ло чудное вид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астухи в немом смущень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душе счастливые стокр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 гурьбой в Давидов гр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верой теплой, верой чис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щеру чудную вош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лыбель Царя-Младен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ах у Ангелов наш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зале появляются Ангелы, «подлетают» к колыбельке и, вынося ее поближе к зрителям, усаживаются полукругом. Качают колыбельку под песню «Колыбельная рождественской звезды» (музыка и стихи И.Русских)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, тихо снег кружи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яет волшеб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тебе, малыш, присн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ный сон под Рожд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ай, бай, баюшки, б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поверь в мое сиянь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доверь свои меч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сполнятся желан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 Рождественской звезд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, бай, баюшки, бай!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стушки подходят к колыбельке, останавливаются позади Ангелов и обращаются к Младен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пастуш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дут, спешат с волнень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достью на серд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есут свои пода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ному Младенц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пастуш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нес тебе, Дит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ую ове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шь с нею Ты иг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я на крылечке. </w:t>
      </w:r>
      <w:r>
        <w:rPr>
          <w:rFonts w:cs="Times New Roman" w:ascii="Times New Roman" w:hAnsi="Times New Roman"/>
          <w:b/>
          <w:i/>
          <w:sz w:val="24"/>
          <w:szCs w:val="24"/>
        </w:rPr>
        <w:t>(Кладет «овцу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пастуш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я принес Те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чка парн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 Матушкой Тво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вы здоровы! </w:t>
      </w:r>
      <w:r>
        <w:rPr>
          <w:rFonts w:cs="Times New Roman" w:ascii="Times New Roman" w:hAnsi="Times New Roman"/>
          <w:b/>
          <w:i/>
          <w:sz w:val="24"/>
          <w:szCs w:val="24"/>
        </w:rPr>
        <w:t>(Ставит молок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 пастуш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я несу в су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е носо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ни Тебе согр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нькие ножки. </w:t>
      </w:r>
      <w:r>
        <w:rPr>
          <w:rFonts w:cs="Times New Roman" w:ascii="Times New Roman" w:hAnsi="Times New Roman"/>
          <w:b/>
          <w:i/>
          <w:sz w:val="24"/>
          <w:szCs w:val="24"/>
        </w:rPr>
        <w:t>(Кладет носоч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стушки усаживаются, Ангелы поднимают Звезду на палочке. Ведущий продолжает расска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ями знакомыми с Вос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халдейских дальних ст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изну Нового Про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нулся длинный карав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освещал далекий 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бе звездный хоровод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бегают Звездочки, поют и танцуют «Танец Звездочек». Волхвы указывают на большую Звезду над «вертеп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мудр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ироком небосв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Звезды сияет вс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шим скорее в гор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лавный город Вифле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мудр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 пришел к наро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 явился в мир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ава вышних Богу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а светлый пи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мудр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отдыхает бессловесно твар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слях почивает всего мира Цар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вляется Ирод и преграждает дорогу Волх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, почтенные муж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ий держите вы пу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ровом моего двер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приглашаю отдох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мудр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щем Нового Цар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вшегося в Палест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 что-то спутали, царь –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не было доны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-й мудр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ся Новый Цар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 Ним склонятся все на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то же этот Новый Цар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племени и род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-й мудр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ем имени Ег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нему ведет нас свет звез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? Пообещайте мне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йдется Новый Цар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сообщите мне о нем. </w:t>
      </w:r>
      <w:r>
        <w:rPr>
          <w:rFonts w:cs="Times New Roman" w:ascii="Times New Roman" w:hAnsi="Times New Roman"/>
          <w:b/>
          <w:sz w:val="24"/>
          <w:szCs w:val="24"/>
        </w:rPr>
        <w:t>(В сторон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 допрошу его, как встар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утом, и пыткой, и ог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лхвы направляются к Младен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Звезда останови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ье дивное свершилос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хвы к пещере подош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ут Младенца обр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дрецы чужой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 Ним, к земле склонясь, лег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мирну, золото и ла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у в подарок принесли. </w:t>
      </w:r>
      <w:r>
        <w:rPr>
          <w:rFonts w:cs="Times New Roman" w:ascii="Times New Roman" w:hAnsi="Times New Roman"/>
          <w:b/>
          <w:sz w:val="24"/>
          <w:szCs w:val="24"/>
        </w:rPr>
        <w:t>(Кладут подар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е поют песню «Рождество Христово» (предположительно, автор  А.Боткина), берут Звезду и с ней идут по залу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лышишь райские напев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 небе ангелы по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ся Божий сын от Де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у хвалу все возда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встрепенись, душа боль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й  в надежду облек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Бог принес тебе из 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ьзам целебный, исцел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и к Нему, Он ждет при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данный гость из дальних ст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 нам пришел во тьму из С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рач твоих душевных 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глядись, Он весь любовью дыш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жизнь готов за нас от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сь Ему, Он видит, слыш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ся ближе к Нему с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слава Отчая сокры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е блаженство и по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удь всегда ему откры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рь, что Он – Спаситель той!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о Христово весь мир праздн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и дети поют радос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у свету во спас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 родился в Вифле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ем дары свои к вертепу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е сердца и песню э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Рождественское Чу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 нами следует повсю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 Иосиф услышал велень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од задумал свершить преступл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 ты Младенца и М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гстве вам надо спасенье иск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од с войсками детей убив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же Младенец в Египет вступ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но Младенец спасен был то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н после спас мир на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л я нынче всех дет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 я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 ты? Но Царь Ца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ся все ж жив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Ирод, ты уж обреч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очь не прожив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ж судить не 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Ирод, небом осужд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асно Ирод умир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ями съеден 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смерти сам жел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, Кто был рож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ифлеемскою звезд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астухи, мудрецы, ангелы (собираются и все вместе говоря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авим мы Твор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лько с именем 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будем до ко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ют песнь Рожде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и наша Рождественская елочка. Это к ней протянул свои ручки маленький Господь и нарядил ее. Рождественскую елку уже много лет люди приносят в дом, зажигают на ней огни и веселятся на Рожд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ел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м радости го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сцену входят двое детей и направляются к ело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-ка, Петр, какая ел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красиво все круг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ек интересных стольк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подарки разбер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скорее откры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ерпится мне по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кук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тики как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ой будет куколкой мо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ть я не устану с ней!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Дети находят Щелкунч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 что еще так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ужасный здесь оск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 его такое зл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с таким бы я не ст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х куколок мо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пугает сильно о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не место среди 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идет куда захоч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ыбросим его, Ма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он совсем пустой внут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мнишь, батюшка нам говор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благодарными мы бы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се, что Бог нам подар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юбовью мы в душе хран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помню. Что же делать н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похож он на солдат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, орехи он грыз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дрышки нам отда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е, Щелкунчик 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 моей подружки бы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не красив он, но ум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остаться разреш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ладно, в армию сво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у его! Уж так и быть!  (</w:t>
      </w:r>
      <w:r>
        <w:rPr>
          <w:rFonts w:cs="Times New Roman" w:ascii="Times New Roman" w:hAnsi="Times New Roman"/>
          <w:b/>
          <w:i/>
          <w:sz w:val="24"/>
          <w:szCs w:val="24"/>
        </w:rPr>
        <w:t>Торжественно обращается к Щелкунчи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удешь куклу охран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приказа исполн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у я очень-очень спать </w:t>
      </w:r>
      <w:r>
        <w:rPr>
          <w:rFonts w:cs="Times New Roman" w:ascii="Times New Roman" w:hAnsi="Times New Roman"/>
          <w:b/>
          <w:i/>
          <w:sz w:val="24"/>
          <w:szCs w:val="24"/>
        </w:rPr>
        <w:t>(зев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ожем завтра до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ёт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ы смотреть про волшебст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нятся в Рожд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рагмент видео «Щелкунч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что ж, пора нам брать Звезду и колядовать, всем возвещать радость Рождества Христова! Давно приготовлено для колядовщиков угощение, давайте постучимся в этот 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учатся в двери «постоялого двора» и поют песню «Волшебный свет Рождества» (музыка и стихи З.Роот). Выходит Хозяйка, приплясывая под пес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о засияло волшебным сиянь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ихо спустилось с неб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чалась к нам добрая сказ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ей распахнули сердца для чуд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о, Рождество, Рождест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удесно, что ты к нам приш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вечей мы тепло сохра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ладонях друг другу да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ы в небе кружатся в серебряном тан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озаряют к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акой дивный праздник встреч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у эту нежную песню по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звезда озаряет лучистым сиянь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жно тепло нам дар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ладенцу с открытой душ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путник в надеже спешит.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ебя, хозяюшка, поздравляем с Рождеством Христовы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ждеством Христов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ая хозяй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йся, радуйся, земл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Божий в мир роди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 тебе, хозяй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брыми ве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йся, радуйся, земл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Божий в мир роди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брыми вест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вятого гр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йся, радуйся, земл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Божий в мир роди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зяйка выносит уго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радость-то какая! Спасибо вам! Угощайтесь, гости дорогие!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Ведущий. </w:t>
      </w:r>
    </w:p>
    <w:p>
      <w:pPr>
        <w:pStyle w:val="Style17"/>
        <w:spacing w:before="0" w:after="0"/>
        <w:jc w:val="both"/>
        <w:rPr/>
      </w:pPr>
      <w:r>
        <w:rPr/>
        <w:t xml:space="preserve">Как ни жаль, близится к концу и этот вечер. На нашем празднике было все: и песни, и сценки, и танцы. А чего не хватает на нашем празднике? Правильно, подарков. Послушайте в тишине красивую Рождественскую песню, а наши помощники раздадут вам подарки. Но перед этим давайте скажем Богу «СПАСИБО» за Его Сына Иисуса Христа, Которого Он послал на зем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литва «Богородице». Все по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родица, Дево, радуйся, Благодатная Мария, Господь с Тобою, благословенна Ты в женах, и благословен плод чрева Твоего, Яко Спаса родила еси душ наших. Аминь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фоне музыки «Волшебный свет Рождества» Ведущие  читают по строфе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погасла в зимней мг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ая звез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забыли на зем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Хр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астухи к Нему приш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утренней пор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удрецы преподнес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свои д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царь младенцев убива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ийцу наград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ангел посланный спас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щенное Дит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, проповедуя любо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авду Боже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аждый год рождался вно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здник Рожд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но погасла в зимней мг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точная звез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е забыто на зем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Хр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й матери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Сидоренко. Из библиотечки еженедельника "Воскресная школа". "Праздник Рождества Христов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manov-murman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pilochka.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ucyc-xpucmoc.ru.g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5565</wp:posOffset>
            </wp:positionH>
            <wp:positionV relativeFrom="paragraph">
              <wp:posOffset>16510</wp:posOffset>
            </wp:positionV>
            <wp:extent cx="5507355" cy="352996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3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73375</wp:posOffset>
                </wp:positionH>
                <wp:positionV relativeFrom="paragraph">
                  <wp:posOffset>95885</wp:posOffset>
                </wp:positionV>
                <wp:extent cx="2712085" cy="327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3270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Ведущие и х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3.55pt;height:25.75pt;mso-wrap-distance-left:9.05pt;mso-wrap-distance-right:9.05pt;mso-wrap-distance-top:0pt;mso-wrap-distance-bottom:0pt;margin-top:7.55pt;mso-position-vertical-relative:text;margin-left:-2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Ведущие и х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1770</wp:posOffset>
            </wp:positionH>
            <wp:positionV relativeFrom="paragraph">
              <wp:posOffset>64135</wp:posOffset>
            </wp:positionV>
            <wp:extent cx="5188585" cy="429323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21455</wp:posOffset>
                </wp:positionH>
                <wp:positionV relativeFrom="paragraph">
                  <wp:posOffset>260350</wp:posOffset>
                </wp:positionV>
                <wp:extent cx="3778250" cy="351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3511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Дары пастушков ангелам с колыбель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7.5pt;height:27.65pt;mso-wrap-distance-left:9.05pt;mso-wrap-distance-right:9.05pt;mso-wrap-distance-top:0pt;mso-wrap-distance-bottom:0pt;margin-top:20.5pt;mso-position-vertical-relative:text;margin-left:-31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Дары пастушков ангелам с колыбель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065</wp:posOffset>
            </wp:positionH>
            <wp:positionV relativeFrom="paragraph">
              <wp:posOffset>-28575</wp:posOffset>
            </wp:positionV>
            <wp:extent cx="5546725" cy="3538220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77185</wp:posOffset>
                </wp:positionH>
                <wp:positionV relativeFrom="paragraph">
                  <wp:posOffset>134620</wp:posOffset>
                </wp:positionV>
                <wp:extent cx="2727960" cy="311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311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Танец звездоч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4.8pt;height:24.5pt;mso-wrap-distance-left:9.05pt;mso-wrap-distance-right:9.05pt;mso-wrap-distance-top:0pt;mso-wrap-distance-bottom:0pt;margin-top:10.6pt;mso-position-vertical-relative:text;margin-left:-22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Танец звездоч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63195</wp:posOffset>
            </wp:positionH>
            <wp:positionV relativeFrom="paragraph">
              <wp:posOffset>549275</wp:posOffset>
            </wp:positionV>
            <wp:extent cx="5983605" cy="299720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3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3054985</wp:posOffset>
                </wp:positionV>
                <wp:extent cx="3395980" cy="3270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3270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Песня «Волшебный свет Рожде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67.4pt;height:25.75pt;mso-wrap-distance-left:9.05pt;mso-wrap-distance-right:9.05pt;mso-wrap-distance-top:0pt;mso-wrap-distance-bottom:0pt;margin-top:240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Песня «Волшебный свет Рожде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2445</wp:posOffset>
            </wp:positionH>
            <wp:positionV relativeFrom="paragraph">
              <wp:posOffset>-92075</wp:posOffset>
            </wp:positionV>
            <wp:extent cx="4687570" cy="3657600"/>
            <wp:effectExtent l="0" t="0" r="0" b="0"/>
            <wp:wrapSquare wrapText="bothSides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5505</wp:posOffset>
                </wp:positionH>
                <wp:positionV relativeFrom="paragraph">
                  <wp:posOffset>158750</wp:posOffset>
                </wp:positionV>
                <wp:extent cx="291084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429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Свет Звезды над Хозяйкой д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9.2pt;height:27pt;mso-wrap-distance-left:9.05pt;mso-wrap-distance-right:9.05pt;mso-wrap-distance-top:0pt;mso-wrap-distance-bottom:0pt;margin-top:12.5pt;mso-position-vertical-relative:text;margin-left:16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Свет Звезды над Хозяйкой д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11200</wp:posOffset>
            </wp:positionH>
            <wp:positionV relativeFrom="paragraph">
              <wp:posOffset>86360</wp:posOffset>
            </wp:positionV>
            <wp:extent cx="4632325" cy="3898265"/>
            <wp:effectExtent l="0" t="0" r="0" b="0"/>
            <wp:wrapSquare wrapText="bothSides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6525</wp:posOffset>
                </wp:positionH>
                <wp:positionV relativeFrom="paragraph">
                  <wp:posOffset>5694680</wp:posOffset>
                </wp:positionV>
                <wp:extent cx="300609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3429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Зал не вмещал всех желающи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6.7pt;height:27pt;mso-wrap-distance-left:9.05pt;mso-wrap-distance-right:9.05pt;mso-wrap-distance-top:0pt;mso-wrap-distance-bottom:0pt;margin-top:448.4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Зал не вмещал всех желающи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558165</wp:posOffset>
                </wp:positionV>
                <wp:extent cx="2736215" cy="3111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311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Молитва Богородиц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5.45pt;height:24.5pt;mso-wrap-distance-left:9.05pt;mso-wrap-distance-right:9.05pt;mso-wrap-distance-top:0pt;mso-wrap-distance-bottom:0pt;margin-top:43.95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Молитва Богороди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070</wp:posOffset>
            </wp:positionH>
            <wp:positionV relativeFrom="paragraph">
              <wp:posOffset>-168275</wp:posOffset>
            </wp:positionV>
            <wp:extent cx="5805170" cy="4182110"/>
            <wp:effectExtent l="0" t="0" r="0" b="0"/>
            <wp:wrapSquare wrapText="bothSides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4610</wp:posOffset>
            </wp:positionH>
            <wp:positionV relativeFrom="paragraph">
              <wp:posOffset>4427220</wp:posOffset>
            </wp:positionV>
            <wp:extent cx="5944235" cy="4157980"/>
            <wp:effectExtent l="0" t="0" r="0" b="0"/>
            <wp:wrapSquare wrapText="bothSides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0445</wp:posOffset>
                </wp:positionH>
                <wp:positionV relativeFrom="paragraph">
                  <wp:posOffset>3596005</wp:posOffset>
                </wp:positionV>
                <wp:extent cx="3571240" cy="3587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587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Зал не вмещал всех желающ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1.2pt;height:28.25pt;mso-wrap-distance-left:9.05pt;mso-wrap-distance-right:9.05pt;mso-wrap-distance-top:0pt;mso-wrap-distance-bottom:0pt;margin-top:283.1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Зал не вмещал всех желаю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8185</wp:posOffset>
                </wp:positionH>
                <wp:positionV relativeFrom="paragraph">
                  <wp:posOffset>7960995</wp:posOffset>
                </wp:positionV>
                <wp:extent cx="3873500" cy="2870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2870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 xml:space="preserve">Фото на память с батюшкой Александр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05pt;height:22.6pt;mso-wrap-distance-left:9.05pt;mso-wrap-distance-right:9.05pt;mso-wrap-distance-top:0pt;mso-wrap-distance-bottom:0pt;margin-top:626.85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 xml:space="preserve">Фото на память с батюшкой Александр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850" w:gutter="0" w:header="708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7250" cy="5937250"/>
          <wp:effectExtent l="0" t="0" r="0" b="0"/>
          <wp:wrapNone/>
          <wp:docPr id="2" name="WordPictureWatermark19159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1590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593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7250" cy="5937250"/>
          <wp:effectExtent l="0" t="0" r="0" b="0"/>
          <wp:wrapNone/>
          <wp:docPr id="3" name="WordPictureWatermark191590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91590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593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romanov-murman.narod.ru/" TargetMode="External"/><Relationship Id="rId7" Type="http://schemas.openxmlformats.org/officeDocument/2006/relationships/hyperlink" Target="http://www.kopilochka.net.ru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0:08:00Z</dcterms:created>
  <dc:creator>4</dc:creator>
  <dc:description/>
  <cp:keywords/>
  <dc:language>en-US</dc:language>
  <cp:lastModifiedBy>4</cp:lastModifiedBy>
  <cp:lastPrinted>2011-02-21T14:30:00Z</cp:lastPrinted>
  <dcterms:modified xsi:type="dcterms:W3CDTF">2011-06-17T12:31:00Z</dcterms:modified>
  <cp:revision>70</cp:revision>
  <dc:subject/>
  <dc:title/>
</cp:coreProperties>
</file>