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онспект  урока физики в 9 класс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"Распространение колебаний в упругой среде. Поперечные и продольные волны"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 Халитова Любовь Николаевна, директор МОБУ СОШ № 2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обучающая: 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я «механическая волна»;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условий возникновения двух видов волн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: </w:t>
      </w:r>
    </w:p>
    <w:p>
      <w:pPr>
        <w:pStyle w:val="Style17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учащихся.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;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работать с дополнительными источниками информации;</w:t>
      </w:r>
    </w:p>
    <w:p>
      <w:pPr>
        <w:pStyle w:val="Style17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установление межпредметных связей;</w:t>
      </w:r>
    </w:p>
    <w:p>
      <w:pPr>
        <w:pStyle w:val="Style17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применять знания в конкретных ситуаци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: 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навательного интереса;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й мотивации к обучению;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при выполнении зад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проектор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- и видеоматериалы на магнитных и оптических носителях информ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й экра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л связи с сетью Интернет – при необходим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 по вариант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ые ложки для проведения опы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демон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имаций с Интернет-сай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ргмомент. (1-2 минуты)</w:t>
        <w:tab/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АДР – Титульный. Подготовка учащихся  к работе на урок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 КАДР – цели урока. Объявление темы урока и порядка работы на уроке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учащихся по теме «Колебания» (5-7 мин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твечают на вопросы  теста. Затем меняются работами с соседом и проверяют вместе с учителем. Ставят «+»  или «-» за каждое задание. Считают количество «+». Учитель выставляет оценки: 7-6 баллов  - «5», 4-5 баллов  - «4», 3 балла – «3»,  1-2 балла – «2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-5 КАДР -  задания ТЕСТОВ для проверки отве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новых знаний. (13-15 минут)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нового материала в форме диалога с учащимися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ащиеся отвечают  на вопросы учителя, требующие знаний по различным предметам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 КАД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в поэз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ученикам вспомнить строки из поэтических произведений, где упоминались бы вол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 волны все выше, а волны все круче, а волны уходят под самые тучи” (К.Чуковски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ы волна моя волна, ты гульлива и вольна” (А.С.Пушкин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 берегу пустынных волн, стоял он, дум высоких полн” (А.С.Пушкин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олны катятся одна за другою c плеском и шумом глухим” (М.Ю.Лермонт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усть грубой музыки обрушится вол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хриплый марш пересечет молчанье.” (А.Ахматов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 КАД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в живопис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ся картина современного художника Владимира Волосова, доктора физико-математических наук «Атлантик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учителя: Какой из художников, изображавших море, вам известен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называют Айвазовск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 КАД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в живопис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емонстрируется одна из картин  Ивана Константиновича Айвазовск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учителя: Как называется самая известная картина Айвазовског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твечают: “Девятый вал”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 КАД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в живопис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ся картина И.Айвазовского “Девятый вал”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 - 12 КАД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на планете Зем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демонстрируются фотографии цунами и барханов. Обсуждается вопрос о том, что движение песка в пустыне тоже подчиняется законам распространения вол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3 КАД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на планете Зем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риведена фотография расходящихся волн от капли воды (точечного источни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ращает внимание учеников на надпись “Невидимые волны”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ется вопрос о существовании невидимых волн. После обсуждения ученики приходят к выводу о том, что существуют невидимые звуковые волн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фрагмент симфонии № 9 Бетхове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4 КАД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записывают определение волн и упругих механических волн. Учитель акцентирует внимание на том, что волны могут быть различной прир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учителя: в каких упругих средах могут распространяться механические волн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аются вопросы о распространении волн в жидкостях (ответ очевиден), в твердых и газообразных средах (возникают сомнения). Ученики вспоминают, что звуковые волны распространяются в воздухе. Это служит доказательством того, что в газах волны могут существовать. Наибольшие сомнения возникают при обсужении вопроса распространения волн в твердом тел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 опыт. Чайной ложкой ударим по столу. Слышен звук. Теперь приложим ухо к поверхности стола и снова ударим ложечкой. Звук слышен лучше. Это доказывает, что в твердых телах волны распространяются. Можно вспомнить, что о приближении вражеской конницы узнавали, приложив ухо к земл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 второй опыт. Привязываем к ложечке две нити равной длины и прикладываем их к ушам. Ложечкой ударяем по краю стола. Слышен звук, похожий на удар колокола. (звук передается по натянутым нитя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елают вывод о том, что механические волны могут распространяться в различных средах и записывают это в своих тетрад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5 – 16  КАДР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пругих вол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7 КАДР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ся анимация, объясняющая принцип распространения продольной вол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8 КАДР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уется анимация, объясняющая принцип распространения поперечной волн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ращает внимание на то, что для существования поперечной волны должна существовать свободная поверхность, точки которой могут совершать колебания в поперечном направлении (по отношению к направлению распространения волны). Делается вывод, что поперечная волна может распространяться только в твердых телах и жидкостях (условно, с некоторыми оговоркам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записывают в тетрадь два основных вида волн: продольные и попереч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и эмоциональная разгрузка (</w:t>
      </w:r>
      <w:r>
        <w:rPr>
          <w:rFonts w:cs="Times New Roman" w:ascii="Times New Roman" w:hAnsi="Times New Roman"/>
          <w:sz w:val="24"/>
          <w:szCs w:val="24"/>
        </w:rPr>
        <w:t>2 - 3 минуты)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воп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тавит перед классом проблему: а происходит ли перенос вещества при распространении волн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мнения разделяются. Учитель предлагает классу поставить “эксперимент на себе”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выстраиваются в колонну по одному, кладя руки на плечи впереди стоящего. По команде учителя один из учеников начинает совершать периодические движения в указанном направлении. Колебания передаются другим учащимся и возникает “волна”, которую наблюдают учащие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и этом обращает внимание учащихся на то, что при распространении колебаний в пространстве не происходит переноса вещества. Учащиеся остаются на месте, в то время как колебания передаются от одного к друго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проведении своеобразной “физкультминутки” темп урока сохраняется и полученные знания закрепляютс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КАДР  Итак, при распространении волны не происходит переноса вещества, но энергия переноси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крепление новых знаний</w:t>
        <w:tab/>
        <w:t>(10-минут)</w:t>
        <w:tab/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итель раздает карточки с заданиями по вариантам. Учащиеся отвечают на вопросы и меняются  карточками с соседом.  Проверка  ответов  проводится  с демонстрацией аналогичных контрольных вопросов на экран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0 КАДР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из рисунков показана поперечная волна? Продольная волн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2КАДР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ая волна возбужд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твердых тел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жидкостя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газ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9 КАДР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ая волна возбужд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твердых тел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жидкост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газ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0 КАДР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дольных волнах колебания распространяю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плоскостях, перпендикулярных направлению распространения вол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направлении распространения вол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1 КАДР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еречных волнах колебания распространяю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плоскостях, перпендикулярных направлению распространения вол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направлении распространения вол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2 КАДР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а, возбуждаемая струной в воздухе, являе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доль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переч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3 КАДР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а, возбуждаемая смычком в струне, являе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доль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переч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урока и домашнее задание. (2-3 минуты)</w:t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итель подводит итоги урока, выставляет оценки, дает задание на дом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4 КАДР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ик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Перышкин, Е.М.Гутник, “Физика” - 9 §§ 31, 32. Ответы на вопросы – письменно. Повторить основные характеристики гармонических колебаний: период, частота, амплиту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5 КАД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01:00Z</dcterms:created>
  <dc:creator>Luba</dc:creator>
  <dc:description/>
  <cp:keywords/>
  <dc:language>en-US</dc:language>
  <cp:lastModifiedBy>Ученик</cp:lastModifiedBy>
  <cp:lastPrinted>2013-12-23T07:38:00Z</cp:lastPrinted>
  <dcterms:modified xsi:type="dcterms:W3CDTF">2013-12-23T04:39:00Z</dcterms:modified>
  <cp:revision>7</cp:revision>
  <dc:subject/>
  <dc:title/>
</cp:coreProperties>
</file>