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ГРАММА ЭЛЕКТИВНОГО КУРСА «РЕЗЕРВЫ НАШЕГО ОРГАНИЗМА»</w:t>
      </w:r>
    </w:p>
    <w:p>
      <w:pPr>
        <w:pStyle w:val="Style11"/>
        <w:rPr/>
      </w:pPr>
      <w:r>
        <w:rPr/>
        <w:t>Машакова Ольга Анатольевна, ГБОУ гимназия №505, учитель биологии, город Санкт – Петербург</w:t>
      </w:r>
    </w:p>
    <w:p>
      <w:pPr>
        <w:pStyle w:val="Style11"/>
        <w:rPr/>
      </w:pPr>
      <w:r>
        <w:rPr/>
        <w:t xml:space="preserve">Суханова Элеонора Александровна, ГБОУ лицей №378, учитель физики, город Санкт - Петербург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>Предмет (направленность): биология, физика</w:t>
      </w:r>
      <w:r>
        <w:rPr/>
        <w:t xml:space="preserve">. </w:t>
      </w:r>
    </w:p>
    <w:p>
      <w:pPr>
        <w:pStyle w:val="Style11"/>
        <w:rPr/>
      </w:pPr>
      <w:r>
        <w:rPr>
          <w:b/>
        </w:rPr>
        <w:t>Возраст детей: 9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 и вне класс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элективного курса по теме «Резервы нашего организма» объемом 12 часов адресована учащимся 9 класса. Программа актуальна в условиях предпрофильной подготовки учащихся. Цель её заключается в поддержании интереса к биологии, физике, в помощи выбора направления выбора будущей профессии, в создании условий для апробации знаний и умений в процессе самостоятельных наблюдений и опы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учащиеся имеют возможность интегрировать знания из различных разделов биологии и физики, применять законы физики для познания своего организма. Программой предусматривается активная самостоятельная работа учащихся в поиске необходимой информации, её интеграции и приме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не создает учебных перегрузок для школьников, так как предмет изучался ранее и данная программа выводит объект самонаблюдения и самопознания – организм человека на новый качественный уровень. Программа основывается преимущественно на активных методов обучения (лабораторные работы, самонаблюдения, экскурсии, интерактивные методы обучения) и отсутствии обязательного домашнего задания. Предусмотрен промежуточный и итоговый контроль знаний (анкетирование, индивидуальные собеседования, круглый стол с защитой лабораторных рабо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отаны рабочие карты интегрированного содержания, учебные пособия, видеоматериалы, оборудование для практикума, компьютерные программы, используются учебники по биологии и физике и научно – популярная литература. Занятия проводятся в кабинетах биологии и физики, в медицинском колледже №2, библиотеке гимназии, компьютерном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элективного курса должно быть воспитание сознательного отношения к своему организму, умение управлять своей психикой, полезные гигиенические навыки, владение приемами закали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05"/>
        <w:gridCol w:w="319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. Теоретическ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лижайшей точки ясного видения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аккомодации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температурной адаптации кожных рецепторов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кровенаполнения капилляров ногтевого ложа. Измерение давления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и гл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рача – косметолога «Особенности подросткового орган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 колледж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с компьютером «Биотоп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Защита творче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ое планиро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45"/>
        <w:gridCol w:w="1280"/>
        <w:gridCol w:w="1345"/>
        <w:gridCol w:w="1586"/>
        <w:gridCol w:w="23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лижайшей точки ясного видения. Возрастные особенности аккомодации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температурой адаптации кожных рецепторов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корости кровенаполнения капилляров ногтевого ложа. Измерение давления. 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 гла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рача – косметолога «Особенности подросткового организ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едицинский колледж № 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с компьютером «Биотоп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Защита творческих рабо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.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туев А.С. Биология «Человек». М.: Дрофа. 2010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Человек. Том 18. М.:  Аванта 2005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тский Г.И., Дьяконова И.Н. «Резервы нашего организма». М.: Просвещение 1993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 8. М.: Дрофа 2011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, Гутник Е.М.. Физика 9. М.: Дрофа. 2010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Физика Том 16. М.:  Аванта 2005 год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ехника. Том 14. М.:  Аванта 200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нструкции к некоторым  лабораторным работам.</w:t>
      </w:r>
    </w:p>
    <w:p>
      <w:pPr>
        <w:pStyle w:val="ListParagraph"/>
        <w:ind w:left="709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 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ужение температурной адаптации кожных рецепторов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ольшинство рецепторов обладает способностью адаптироваться, «привыкать» к постоянно действующему стимулу. Это проявляется в том, что при длительном и неизменном раздражении снижается уровень возбуждения рецепторов. При этом они сохраняют способность мгновенно реагировать на любое изменение  раздражителя.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явить способность к адаптации кожных рецепторов.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сосуды (тарелки) с водой различной температуры (10, 25, 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, 3 термометра, секундомер либо часы с секундной стрелкой.</w:t>
      </w:r>
    </w:p>
    <w:p>
      <w:pPr>
        <w:pStyle w:val="ListParagraph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ите определение следующих понятий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ое равновесие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еления измерительного при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, эпидермис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ая жировая клетчатк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удар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рение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чувстви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работа проводится в группах или парах. Испытуемый опускает руки в горячую (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или холодную (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воду, испытатель определяет с помощью секундомера время наступления адаптации (время, в течении которого ощущение тепла или холода ослабевает). Затем испытуемый опускает обе руки в воду, нагретую до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Убедившись, что ощущение в обеих руках одинаково, одну руку он переносит в воду с температурой 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другую в воду с температурой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Через несколько минут одновременно испытуемый переносит обе руки в воду с температурой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 При этом, возникает ощущение контраста (рука, находившаяся в холодной воде, ощущает тепло, другая рука, находившаяся в горячей воде, ощущает холод).</w:t>
      </w:r>
    </w:p>
    <w:p>
      <w:pPr>
        <w:pStyle w:val="ListParagraph"/>
        <w:ind w:left="-426" w:firstLine="14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заполните протокол исследования.</w:t>
      </w:r>
    </w:p>
    <w:p>
      <w:pPr>
        <w:pStyle w:val="ListParagraph"/>
        <w:ind w:left="0" w:firstLine="397"/>
        <w:jc w:val="center"/>
        <w:rPr/>
      </w:pPr>
      <w:r>
        <w:rPr/>
        <w:t>Протокол исследован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3"/>
        <w:gridCol w:w="34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ытуем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ерморецепторов к холоду, 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ерморецепторов к теплу, 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ные вопросы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142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изических величин зависит количество теплоты, полученное теплом при теплообмене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142" w:hanging="425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читайте количество теплоты, которое отдает вода рук человека при охлаждении от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до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200 г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142" w:hanging="425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у человека, так и большинства теплокровных животных количество тепла в организме одинаково зимой и летом. Меняются внешние условия, а температура тела остается постоянной. Объясните почему?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142" w:hanging="425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расчеты показали, что за 1 час активной игры в футбол температура тела спортсмена могла бы повыситься на 11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на практике этого не происходит. Объясните, почему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ближайшей точки ясного видения. Возрастные особенности аккомодационных способностей глаз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лижайшая точка ясного видения – это точка, находящаяся на том наименьшем расстоянии от глаз, на котором еще возможно отчетливое видение предмета. С возрастом расстояние до ближайшей точки видения увеличивается, а сила аккомодации уменьшаетс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ближайшую точку ясного видения и выявить зависимость между возрастом и аккомодационными способностями глаз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ирма с отверстиями, булавка, укрепленная в штативе, линей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ите определение следующих понят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ка, хрусталик, зрачок, близорукость, дальнозоркость, линза, фокус линзы, фокусное расстоя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од работы: </w:t>
      </w:r>
      <w:r>
        <w:rPr>
          <w:rFonts w:cs="Times New Roman" w:ascii="Times New Roman" w:hAnsi="Times New Roman"/>
          <w:sz w:val="24"/>
          <w:szCs w:val="24"/>
        </w:rPr>
        <w:t>работа проводится в парах. Для определения ближайшей точки ясного видения испытуемый закрывает один глаз, а перед другим помещают ширму с двумя отверстиями, расстояние между которыми меньше диаметра зрачка. За ширмой помещают булавку. Испытуемый фиксирует открытым глазом булавку, после чего её начинают приближать к ширме. На определенном расстоянии булавки от глаза образ её начинает раздваиваться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на которой это происходит, фиксируется и измеряется. Это и будет расстояние до ближней точки ясного видения.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торая половина работы должна проводиться вместе с вашими родителями, бабушками и дедушками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у же методику, определите расстояние до ближайшей точки ясного видения у ваших родных. Результаты зафиксируйте.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сравните полученные результаты со среднестатистическими табличными данными. Сделайте вывод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полученных результатов:</w:t>
      </w:r>
    </w:p>
    <w:p>
      <w:pPr>
        <w:pStyle w:val="ListParagraph"/>
        <w:ind w:left="0"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изменения расстояния до ближай</w:t>
      </w:r>
      <w:r>
        <w:rPr/>
        <w:t>шей точки ясного видения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лаза до ближайшей точки ясного видения, 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ListParagraph"/>
        <w:ind w:left="36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изображение предмета в собирающей линзе, если предмет находится на расстоянии больше двойного фокусного, дайте характеристику изображения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странения нарушений зрения вам известны?</w:t>
      </w:r>
    </w:p>
    <w:p>
      <w:pPr>
        <w:pStyle w:val="ListParagraph"/>
        <w:ind w:lef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ченые обратили внимание на то, что ночью предметы видны лучше, если не   смотреть на них прямо. Объясните это явл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50:00Z</dcterms:created>
  <dc:creator>Bakhtin</dc:creator>
  <dc:description/>
  <cp:keywords/>
  <dc:language>en-US</dc:language>
  <cp:lastModifiedBy>admin</cp:lastModifiedBy>
  <dcterms:modified xsi:type="dcterms:W3CDTF">2013-09-17T19:00:00Z</dcterms:modified>
  <cp:revision>3</cp:revision>
  <dc:subject/>
  <dc:title>Сборник докладов «Пять степеней учителя</dc:title>
</cp:coreProperties>
</file>