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материала по географии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ая и социальная география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– 11 классы </w:t>
      </w: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6-11 к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рляев Ю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оставлено в соответствии со стандартом среднего (полного) общего образования по географии и реализует новую концепцию содержания географического образования. Тематическое планирование представлено для школ, в которых изучается география на базовом уровн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еское планирование составлено в соответствии со стандартом среднего (полного) общего образования по географии и реализует новую концепцию содержания географического образования. Тематическое планирование представлено для базового изучения географи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ый уровень предусматривает изучение географии в 10 – 11 классах по одному часу в неделю, 70 часов в течение двух лет. Для базового уровня тематическое планирование составлено к учебнику В. П. Максаковского зарекомендовавшего себя и широко используемого учителями Воронежской област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Географические умения формируются в течение длительного времени в ходе учебной деятельности на уроках и выполнения практических работ. 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ограммой и тематическим планированием предусмотрены </w:t>
      </w:r>
      <w:r>
        <w:rPr>
          <w:i/>
          <w:iCs/>
          <w:sz w:val="22"/>
          <w:szCs w:val="22"/>
        </w:rPr>
        <w:t>рекомендуемые</w:t>
      </w:r>
      <w:r>
        <w:rPr>
          <w:sz w:val="22"/>
          <w:szCs w:val="22"/>
        </w:rPr>
        <w:t xml:space="preserve"> практические работы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>Учитель имеет право выбирать количество и характер практических работ для достижения планируемых результатов, тема которых записывается в журнал (см.табл.). При этом учитываются требования о нормализации учебной нагрузки, особенности образовательного учреждения, класса.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ктические работы могут оцениваться как выборочно, так и фронтально. Это связано со спецификой предмет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ое количество практических работ и экскурсий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6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54" w:type="dxa"/>
        </w:tblCellMar>
      </w:tblPr>
      <w:tblGrid>
        <w:gridCol w:w="694"/>
        <w:gridCol w:w="3152"/>
        <w:gridCol w:w="2314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ктических работ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личество экскурсий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Тематика обязательных практических работ в 6 классе по курсу «География. Начальный курс»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Особенность проведения практических работ в 6 классе заключается в том, что некоторые из них выполняются, как правило, в течение нескольких уроков. Это связано с тем, что формируемые географические умения отличаются сложностью, формируются последовательно, по этапам, иногда требуют длительного наблюдения. Поэтому практическая работа, связанная с определением координат, расстояний, направлений по плану или карте или с ведением календаря погоды – это не одна, а несколько практических работ, запись в журнал и оценивание которых может проводиться по усмотрению учителя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географических координат точек, направлений, местоположения географических объектов на глобусе, карте и плане местности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е расстояний на плане, карте и глобусе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плана местности, карты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риентирование на местности при помощи компаса, карты и местных признаков. Определение расстояний и направлений на местности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Составление простейшего плана либо схемы расположения объектов на местности, проведение простейшей съемки местности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есение географических объектов на контурную карту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географического объекта (форм рельефа, моря, реки и т.п.) по типовому плану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стейших метеонаблюдений. Составление календаря погоды. Описание погоды за определенный промежуток времени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и описание природно-антропогенного (природного) комплекса.</w:t>
      </w:r>
    </w:p>
    <w:p>
      <w:pPr>
        <w:pStyle w:val="Style16"/>
        <w:ind w:left="644" w:hanging="0"/>
        <w:jc w:val="center"/>
        <w:rPr/>
      </w:pPr>
      <w:r>
        <w:rPr>
          <w:rFonts w:cs="Times New Roman" w:ascii="Times New Roman" w:hAnsi="Times New Roman"/>
          <w:b/>
        </w:rPr>
        <w:t>Тематика обязательных практических работ в 7 классе по курсу «География. Страноведение»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При выполнении практических работ в курсе 7 класса «География. Страноведение» важно сформировать умения учащихся по работе с источниками информации – географическими картами, текстом учебника, таблицами, диаграммами. Учащиеся должны овладеть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 Выявлять причинно-следственные связи между различными географическими явления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троения земной коры на рельеф Земли. Чтение и анализ тематических карт – «Строение земной коры» и «Физической карты мира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лиматических областей на основе анализа климатограм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географического положения материк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характеристика одного из океанов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характеристика природы и хозяйственной деятельности людей на примере влажных и сухих субтропиков Закавказь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характеристика одной из стран на основе использования различных источников информаци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ая характеристика природы и хозяйственной деятельности людей различных стран мир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тличительных особенностей природы и хозяйства отдельных стран или регионов на примере материка Африк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ая характеристика крупнейших рек материков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описание одного из островов Океани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акторов, влияющих на смену природных зон, на примере Евразии (по меридиану 80 в.д.) или Северной Америки (по 40 с.ш.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 связей между компонентами природных комплекс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 в курсе изучения «Географии России», 8-9 класс и «Географии мира», 10 класс способствуют дальнейшему развитию и совершенствованию более сложных умений – постановки и формулировки проблем, самостоятельного выбора наиболее эффективных способов решения поставленной задачи, структурирования знаний, представление полученных знаний в разных формах и видах и т.д.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Тематика обязательных практических работ в 8 классе по курсу «География России. Природа, население, хозяйство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географического положения России (вариант - Сравнительная характеристика географического положения России и Канады). Обозначение на контурной карте стран - соседей России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взаимосвязи тектонических структур, рельефа и полезных ископаемых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дного из компонентов природы (рельефа, климата, вод, почв и др.) с точки зрения влияния на условия жизни и хозяйственной деятельности люде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лиматических областей умеренного пояса на основе анализа климатограмм и соответствующих климатических карт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 и взаимозависимость компонентов природы и жизни и хозяйственной деятельности человека на примере одной из природно-хозяйственных зон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 анализ графиков изменения численности и естественного движения населения России, характеристика половозрастного состава населения по половозрастным пирамидам и другим источникам географической информаци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учение особенностей размещения и расселения населения России в разных природных зонах на основе работы с картам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ка обязательных практических работ в 9 классе по курсу «География. Россия. Хозяйство и географические районы»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значение на контурной карте природных, экономических, географических, экономических районов, субъектов РФ. Сравнение их по различным показателям (размеры территории, границы, численность населения и т.д.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тение и анализ тематических отраслевых кар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хемы межотраслевых связей на примере одной из отраслей промышленност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мплексная характеристика (вариант – сравнительная характеристика), промышленного центра, (промышленного узла), промышленного района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ъяснение зональной специализации сельского хозяйства России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мплексная характеристика одного из районов страны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 уровня социально-экономического развития России и места России в мире на основе анализа различных источников информации</w:t>
      </w:r>
      <w:r>
        <w:rPr/>
        <w:t>.</w:t>
      </w:r>
    </w:p>
    <w:p>
      <w:pPr>
        <w:pStyle w:val="Style16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тика обязательных практических работ в 10 классе по курсу «Экономическая и социальная география мира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Характеристика геополитического пол</w:t>
      </w:r>
      <w:r>
        <w:rPr>
          <w:rFonts w:cs="Times New Roman" w:ascii="Times New Roman" w:hAnsi="Times New Roman"/>
        </w:rPr>
        <w:t>ожения страны (по выбору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сурсообеспеченность различных стран и регионов. География природопользо</w:t>
      </w:r>
      <w:r>
        <w:rPr>
          <w:rFonts w:cs="Times New Roman" w:ascii="Times New Roman" w:hAnsi="Times New Roman"/>
        </w:rPr>
        <w:t>вания в современном мире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ипы воспроизводства в современном мире (на основе использования различн</w:t>
      </w:r>
      <w:r>
        <w:rPr>
          <w:rFonts w:cs="Times New Roman" w:ascii="Times New Roman" w:hAnsi="Times New Roman"/>
        </w:rPr>
        <w:t>ых источников информации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ализ статистических и картографических материалов, характеризующих географию </w:t>
      </w:r>
      <w:r>
        <w:rPr>
          <w:rFonts w:cs="Times New Roman" w:ascii="Times New Roman" w:hAnsi="Times New Roman"/>
        </w:rPr>
        <w:t>внешнеэкономических связей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Экономико-географическая характеристи</w:t>
      </w:r>
      <w:r>
        <w:rPr>
          <w:rFonts w:cs="Times New Roman" w:ascii="Times New Roman" w:hAnsi="Times New Roman"/>
        </w:rPr>
        <w:t>ка одной из стран Европы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ъяснение внутренних различий одной из крупных стран Азии на основе использования материалов учебника, графических, картографичес</w:t>
      </w:r>
      <w:r>
        <w:rPr>
          <w:rFonts w:cs="Times New Roman" w:ascii="Times New Roman" w:hAnsi="Times New Roman"/>
        </w:rPr>
        <w:t>ких источников информаци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особенностей размещения населения и хозяйства одной из крупных стран Америки</w:t>
      </w:r>
    </w:p>
    <w:p>
      <w:pPr>
        <w:pStyle w:val="Normal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ономическая и социальная география мира Х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68 часов.</w:t>
      </w:r>
    </w:p>
    <w:p>
      <w:pPr>
        <w:pStyle w:val="Normal"/>
        <w:jc w:val="center"/>
        <w:rPr/>
      </w:pPr>
      <w:r>
        <w:rPr/>
        <w:t>«Экономическая и социальная география мира»</w:t>
      </w:r>
    </w:p>
    <w:tbl>
      <w:tblPr>
        <w:tblW w:w="1020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3"/>
        <w:gridCol w:w="5285"/>
        <w:gridCol w:w="1134"/>
        <w:gridCol w:w="2451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з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уро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ли форма урок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изучает экономическая и социальная география мира; структура учеб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знакомить учащихся со структурой курса, с источниками информации, с особенностью учебника; сформировать представление о разнообразии современного ми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56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литическая карта мира </w:t>
            </w:r>
          </w:p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3 час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ногообразие стран современного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ь знания о классификации стран, показать место России в мире; развивать умения слушать лекцию и вести записи конспекта материала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Государственный строй стран мира, влияние международных отношений на политическую карту ми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Дать знания о формах государственного правления и административно-территориального устройства; расширить знания о классификации стран мира и закрепить знания номенкл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“Государственный строй стран мира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Международные отношения. Политическая геогра</w:t>
              <w:softHyphen/>
              <w:t>фия и геополи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i/>
                <w:color w:val="000000"/>
                <w:sz w:val="22"/>
                <w:szCs w:val="22"/>
              </w:rPr>
              <w:t>оказать влияние международных отношений на по</w:t>
              <w:softHyphen/>
              <w:t xml:space="preserve">литическую карту мира; </w:t>
            </w:r>
            <w:r>
              <w:rPr>
                <w:bCs/>
                <w:i/>
                <w:color w:val="000000"/>
                <w:sz w:val="22"/>
                <w:szCs w:val="22"/>
              </w:rPr>
              <w:t>научить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давать оценку политико-географического положения </w:t>
            </w:r>
            <w:r>
              <w:rPr>
                <w:bCs/>
                <w:i/>
                <w:color w:val="000000"/>
                <w:sz w:val="22"/>
                <w:szCs w:val="22"/>
              </w:rPr>
              <w:t>страны;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формировать умение вести дискуссию; дать знания о политической географии и геополи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нализ и объяснение особенностей современ</w:t>
              <w:softHyphen/>
              <w:t>ного геополитического геоэкономического по</w:t>
              <w:softHyphen/>
              <w:t>ложения России, тенден</w:t>
              <w:softHyphen/>
              <w:t>ций их возможного раз</w:t>
              <w:softHyphen/>
              <w:t xml:space="preserve">вития. </w:t>
            </w:r>
          </w:p>
        </w:tc>
      </w:tr>
      <w:tr>
        <w:trPr>
          <w:trHeight w:val="105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ография мировых природных ресурсов (5 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заимодействие природы и обществ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онятия «географическая среда», «природопользование». Определить степень воздействия человеческого фактора на состояние окружающей среды в развитых и развивающихся странах. Формировать экологическое мышление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Оценка природных ресурсов. Минеральные, земельные, водные ресурсы стран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и: </w:t>
            </w:r>
            <w:r>
              <w:rPr>
                <w:i/>
                <w:color w:val="000000"/>
                <w:sz w:val="22"/>
                <w:szCs w:val="22"/>
              </w:rPr>
              <w:t>дать понятие «ресурсообеспеченность»; сформировать представление об основных закономерностях размещения минеральных ресурсов мира и обеспеченности стран и регионов полезными ископаемыми; формировать умение определять по таблицам и картам степень ресурсообес-печенности стран и регионов мира; развивать умения и навыки работы с картами и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картосхемы размещения крупнейших месторождений полезных ископаемых и районов, их выгодных территориальных сочетаний</w:t>
            </w:r>
          </w:p>
        </w:tc>
      </w:tr>
      <w:tr>
        <w:trPr>
          <w:trHeight w:val="1246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7. Биологические, климатические, космические, рекреационные ресурсы. Ресурсы Мирового океан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Формировать умение давать оценку природным ресурсам мира; формировать представление о размещении природных ресурсов на планете; формировать умение работать с картами, со статистическими материалами, составлять конспекты, пла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а ресурсообеспеченности отдельных стран или регионов мира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грязнение окружающей Среды. Рациональное природопользовани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  <w:r>
              <w:rPr>
                <w:i/>
                <w:color w:val="000000"/>
                <w:sz w:val="22"/>
                <w:szCs w:val="22"/>
              </w:rPr>
              <w:t>знакомить учащихся с проблемой антропогенного загрязнения окружающей среды, источниками загрязнения атмосферы, гидросферы, литосферы; рассмотреть три главных пути решения проблем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-конференц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суждение проблемы “Средиземноморье в прошлом, настоящем и будущем, ресурсы,  экология” и пути ее решения</w:t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троль и учет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ография населения мира (5 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енность и воспроизводство населения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численности населения Земли, о типах воспроизводства населения, о демографической политике, о продолжительности жизни; выявить закономерности динамики численности мирового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емографической ситуации и особенностей демографической политики в различных странах и регионах мира. 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1. Состав (структура) населения мир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ыявить географические особенности полового и возрастного состава населения мира; сформировать представления об этническом, религиозном составе населения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12. Размещение и миграции населения стран ми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б особенностях размещения населения по планете; ознакомиться с основными миграционными явлениями в мир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/>
            </w:pPr>
            <w:r>
              <w:rPr>
                <w:sz w:val="22"/>
                <w:szCs w:val="22"/>
              </w:rPr>
              <w:t>Урок 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степени обеспеченности крупных регионов и стран трудовыми ресурсами. 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ородское и сельское насе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знакомить учащихся с основными видами расселения; сформировать представление об урбанизации как о всемирном проц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ценка особенностей уровня и качества жизни населения в различных странах  и регионах мира.  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троль и учет знаний</w:t>
            </w:r>
          </w:p>
          <w:p>
            <w:pPr>
              <w:pStyle w:val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рак</w:t>
              <w:softHyphen/>
              <w:t>тивное тестирова</w:t>
              <w:softHyphen/>
              <w:t>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ТР и мировое хозяйство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ТР, ее характерные черты и составные ча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онятие «научно-техническая революция»; познакомить с чертами и частями НТР; формировать умение составлять конспект по тексту и лекци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ировое хозяйство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формировать понятия «мировое хозяйство», «международное географическое разделение труда», «международная экономическая интеграция», ТНК; ознакомить с причинами специализации стран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оздействие НТР на территориальную структуру мирового хозяй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>Сформировать представление о типах структуры хозяйства и географических моделях мирового хозяйства; дать знания о влиянии НТР на отраслевую и территориальную структуру миров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характеристики основных центров современного мирового хозяйства.</w:t>
            </w:r>
          </w:p>
        </w:tc>
      </w:tr>
      <w:tr>
        <w:trPr>
          <w:trHeight w:val="9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Факторы размещения хозяй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ормировать представление о старых и новых факторах размещения мирового хозяйства. Дать понятия «региональная политика», «депрессивный район», «район нового освоения», «постиндустриальная структура экономики», «высокоразвитый район»; развивать умения самостоятельной работы со статистически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авнительная характеристика ведущих факторов размещения производи тельных сил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нтроль и учет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отраслей мирового хозяйства (11 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ромышленность - ведущая отрасль материального производ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ормировать представление о ведущих отраслях материаль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Топливно-энергетическая промышлен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топливном балансе мира; рассмотреть рост производства различных видов топлива; дать характеристику газовой, нефтяной, угольной промышленност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стран – экспортеров основных видов промышленной и сельскохозяйственной продукции и сырья, районов международного туризма и отдыха, стран, предоставляющих банковские и другие виды международных услуг. 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Металлург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современном развитии черной и цветной металлургии мира; ознакомиться с основными металлургическими базами мира; продолжить формировать умение давать характеристику отрасли, используя типово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ГХ одной из отраслей промышленности (форма: реферат, сочинение, картосхем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ашиностроени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развитии машиностроения в мире, главных центрах машин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тосхемы размещения основных промышленных районов мира</w:t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Химическая, лесная, легкая промышленность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мировой химической и легкой промышленности; определить географические и отраслевые сдвиги на современном этапе развития в данных отраслях миров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25. Сельское хозяйство - вторая ведущая отрасль материального производства. Растениеводство. Животноводство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структуре сельского хозяйства мира; ознакомиться с понятием «Зеленая революция», главными сельскохозяйственными районами мира, типами сельск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Рыболовство. Сельское хозяйство и окружающая среда. </w:t>
            </w:r>
            <w:r>
              <w:rPr>
                <w:i/>
                <w:color w:val="000000"/>
                <w:sz w:val="22"/>
                <w:szCs w:val="22"/>
              </w:rPr>
              <w:t xml:space="preserve">Сформировать представление о влиянии сельского хозяйства на </w:t>
            </w:r>
            <w:r>
              <w:rPr>
                <w:i/>
                <w:sz w:val="22"/>
                <w:szCs w:val="22"/>
              </w:rPr>
              <w:t xml:space="preserve">окружающую среду, дать представление о биологических ресурсах мирового океана и их эксплуа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рактив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Транспор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формировать представление о структуре транспорта мира; определить основные направления изменения транспорта в эпоху </w:t>
            </w:r>
            <w:r>
              <w:rPr>
                <w:bCs/>
                <w:i/>
                <w:color w:val="000000"/>
                <w:sz w:val="22"/>
                <w:szCs w:val="22"/>
              </w:rPr>
              <w:t>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преобладающих видов транспорта в разных регионах, степень развития, прогноз.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География производственных связе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ать представление о производственных связях стан и регионов мира. Продолжить формирование умения работать с различными источниками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картосхемы производственных связей стран</w:t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Международные экономические связи и их форм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формировать представление о </w:t>
            </w:r>
            <w:r>
              <w:rPr>
                <w:i/>
                <w:sz w:val="22"/>
                <w:szCs w:val="22"/>
              </w:rPr>
              <w:t xml:space="preserve">международных экономических связях  и их форм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основных направлений международной торговли и факторов, определяющих международную специализацию. </w:t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Контроль и учет зн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Европа (10 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Общая характеристика Зарубежной Европ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роли и месте Западной Европы в мировых экономике и политике; рассмотреть факторы и показатели, которые объединяют страны Западной Европы в единый реги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Промышленность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хозяйстве стран Европы, ознакомиться с особенностями отраслевого состава промышленности, особенностями развития сельского хозяйства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ельское хозяйство, транспорт и туризм реги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знакомить учащихся с сельским хозяйством и транспортными связями Западной Евро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Фран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ормировать комплексное экономико-географическое представление о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номико-географическая характеристика Франции</w:t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Италия.</w:t>
            </w:r>
            <w:r>
              <w:rPr>
                <w:i/>
                <w:sz w:val="22"/>
                <w:szCs w:val="22"/>
              </w:rPr>
              <w:t>Сформировать представление о различиях в экономическом развитии 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Характеристика территориальных диспропорций в размещении производства на примере Италии.</w:t>
            </w:r>
          </w:p>
        </w:tc>
      </w:tr>
      <w:tr>
        <w:trPr>
          <w:trHeight w:val="8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36. Сравнительная экономико-географическая характеристика  Великобритании и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сравнительной экономико-географической характеристики двух стран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Малые страны Западной Европы.</w:t>
            </w:r>
            <w:r>
              <w:rPr>
                <w:i/>
                <w:sz w:val="22"/>
                <w:szCs w:val="22"/>
              </w:rPr>
              <w:t>Сформировать представление малых странах Запад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емин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Страны Восточной Европ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ормировать представление о Восточной Евро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Субрегионы Европы. Европ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центр мирового хозяйства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ормировать представление о субрегион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Европы и месте европейских стран в мировой эконом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20. Охарактеризовать проблемы природных и трудовых ресурсов в процессе интеграции стран зарубежной Европы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Тематический учет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Зарубежная Азия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10 часов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Общая характеристика Зарубежной Аз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формировать представление о составе региона, природных ресурсах, особенностях на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42. Хозяйство: уровень развития международная специализация, основные районы сельского хозяйства, проблем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б особенностях развития хозяйства регионов Азии; показать своеобразие хозяйства субрегионов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Страны Юго-Западной Аз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формировать представление о 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i/>
                <w:sz w:val="22"/>
                <w:szCs w:val="22"/>
              </w:rPr>
              <w:t>транах Юго-Западной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Страны Южной и Юго-Восточной Аз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формировать представление о странах </w:t>
            </w:r>
            <w:r>
              <w:rPr>
                <w:i/>
                <w:sz w:val="22"/>
                <w:szCs w:val="22"/>
              </w:rPr>
              <w:t>Южной и Юго-Восточ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Страны Восточной и Централь ной Азии. Китай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формировать целостное представление о Кита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арактеристика специализации основных районов Китая.</w:t>
            </w:r>
          </w:p>
        </w:tc>
      </w:tr>
      <w:tr>
        <w:trPr>
          <w:trHeight w:val="48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Япония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Яп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Япо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должить формирование умения работать 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личными источниками </w:t>
            </w:r>
            <w:r>
              <w:rPr>
                <w:i/>
                <w:color w:val="000000"/>
                <w:sz w:val="22"/>
                <w:szCs w:val="22"/>
              </w:rPr>
              <w:t>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дународные экономические связи Японии.</w:t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45. Инд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Ин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а природных предпосылок для развития промышленности и сельского хозяйства Индии</w:t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Австралия и Оке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Австралии и Оке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актику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экономико-географической характеристики Австралии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Контроль и учет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рубежная Африка (2 час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Общая характеристика Африк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некоторых особенностях развития субрегионов Африки; рассмотреть причины, повлиявшие на экономическую отсталость мат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Субрегионы - Северная и тропическая Африк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б особенностях различия субрегионов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прогноза экономического развития стран Африки</w:t>
            </w:r>
          </w:p>
        </w:tc>
      </w:tr>
      <w:tr>
        <w:trPr>
          <w:trHeight w:val="98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атинская Америка (4 час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Общая характеристика Латинской Америк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у учащихся представление странах Латинской Америки, их особенностях, ЭГП, нас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Бразил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ставление об общих особенностях хозяйства и населения Брази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программы по освоению новых территорий.</w:t>
            </w:r>
          </w:p>
        </w:tc>
      </w:tr>
      <w:tr>
        <w:trPr>
          <w:trHeight w:val="75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Сравнительная характеристика развивающихся стран ми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ределить географическую специфику стран расположенных в различных регионах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ая сравнительная характеристика Индии Бразилии, Нигерии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 Контроль и учет знаний по те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еверная Америка (6 часов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Общая характеристика СШ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б общих особенностях населения США, этапах формирования американской 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арактеристика политико-географического положения стр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Роль США в мировой экономике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природных ресурсах и хозяйстве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География промышленности, транспорта, туриз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формировать представление о </w:t>
            </w:r>
            <w:r>
              <w:rPr>
                <w:i/>
                <w:sz w:val="22"/>
                <w:szCs w:val="22"/>
              </w:rPr>
              <w:t>промышленности, транспорте, туризме в</w:t>
            </w:r>
            <w:r>
              <w:rPr>
                <w:i/>
                <w:color w:val="000000"/>
                <w:sz w:val="22"/>
                <w:szCs w:val="22"/>
              </w:rPr>
              <w:t xml:space="preserve">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Макрорайоны СШ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различиях районов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авнительная характеристика макрорегионов США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Кана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формировать представление о природных ресурсах и хозяйстве Кан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сравнительной ЭГХ стран “большой восьмерки”</w:t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Контроль и учет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обальные проблемы человечества (3 час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Глобальные проблемы человеч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формировать представление о глобальных проблемах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ы “Глобальные проблемы человечества”</w:t>
            </w:r>
          </w:p>
        </w:tc>
      </w:tr>
      <w:tr>
        <w:trPr>
          <w:trHeight w:val="68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Глобальные проблемы человеч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ь формирование представление</w:t>
            </w:r>
            <w:r>
              <w:rPr>
                <w:sz w:val="22"/>
                <w:szCs w:val="22"/>
              </w:rPr>
              <w:t xml:space="preserve"> о </w:t>
            </w:r>
            <w:r>
              <w:rPr>
                <w:i/>
                <w:sz w:val="22"/>
                <w:szCs w:val="22"/>
              </w:rPr>
              <w:t>глобальных проблемах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проекта решения одной из проблем.</w:t>
            </w:r>
          </w:p>
        </w:tc>
      </w:tr>
      <w:tr>
        <w:trPr>
          <w:trHeight w:val="95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Глобальные прогнозы, гипотезы, проект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должить формирование умения работать с различными источниками информации.</w:t>
            </w:r>
            <w:r>
              <w:rPr>
                <w:i/>
                <w:sz w:val="22"/>
                <w:szCs w:val="22"/>
              </w:rPr>
              <w:t xml:space="preserve"> Развивать </w:t>
            </w:r>
            <w:r>
              <w:rPr>
                <w:i/>
                <w:color w:val="000000"/>
                <w:sz w:val="22"/>
                <w:szCs w:val="22"/>
              </w:rPr>
              <w:t xml:space="preserve">умения составлять долгосрочный прогноз. </w:t>
            </w:r>
            <w:r>
              <w:rPr>
                <w:i/>
                <w:sz w:val="22"/>
                <w:szCs w:val="22"/>
              </w:rPr>
              <w:t xml:space="preserve">Сформировать представление 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Резерв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Резерв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Резерв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1906" w:h="8391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1049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-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1049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-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5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b/>
      <w:bCs/>
      <w:sz w:val="28"/>
      <w:szCs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64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both"/>
    </w:pPr>
    <w:rPr>
      <w:sz w:val="18"/>
      <w:szCs w:val="18"/>
    </w:rPr>
  </w:style>
  <w:style w:type="paragraph" w:styleId="Footnote">
    <w:name w:val="Footnote Text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03:00Z</dcterms:created>
  <dc:creator>Школа78</dc:creator>
  <dc:description/>
  <cp:keywords/>
  <dc:language>en-US</dc:language>
  <cp:lastModifiedBy>Школа78</cp:lastModifiedBy>
  <cp:lastPrinted>2010-02-03T20:58:00Z</cp:lastPrinted>
  <dcterms:modified xsi:type="dcterms:W3CDTF">2010-05-01T17:06:00Z</dcterms:modified>
  <cp:revision>6</cp:revision>
  <dc:subject/>
  <dc:title/>
</cp:coreProperties>
</file>