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НА, ОТКРЫВШАЯ ПУТЬ В КОСМОС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представления учащихся о жизни страны в послевоенное врем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учащихся с развитием космонавтики в нашей стран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ить знания по разделу «Страницы истории Отчества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устную речь, умение анализироват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ывать интерес к истории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 о р у д о в а н и е: портреты Ю. А. Гагарина, К. Э. Циолковского, С. П. Королева; изображения космических кораблей, спутников, орбитальных станций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 Сообщение темы и целей уро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Какая тема урока?</w:t>
      </w:r>
    </w:p>
    <w:p>
      <w:pPr>
        <w:pStyle w:val="Normal"/>
        <w:autoSpaceDE w:val="false"/>
        <w:spacing w:lineRule="auto" w:line="252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об этом узнать?</w:t>
      </w:r>
    </w:p>
    <w:p>
      <w:pPr>
        <w:pStyle w:val="Normal"/>
        <w:autoSpaceDE w:val="false"/>
        <w:spacing w:lineRule="auto" w:line="252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постарайтесь скорее</w:t>
      </w:r>
    </w:p>
    <w:p>
      <w:pPr>
        <w:pStyle w:val="Normal"/>
        <w:autoSpaceDE w:val="false"/>
        <w:spacing w:lineRule="auto" w:line="252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россворд разгадать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29710" cy="1524635"/>
            <wp:effectExtent l="0" t="0" r="0" b="0"/>
            <wp:docPr id="1" name="Рисунок 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кроссворду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менитый маршал, который принимал Парад Победы 24 июня 1945 года в Москв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ршал, который командовал Парадом Победы 24 июня 1945 года в Москв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род-герой на Волг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ана, напавшая на СССР 22 июня 1941 год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ентябре гитлеровцы окружили Ленинград. 900 дней длилась … 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вание пограничной крепости, где произошло первое сраже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 ю ч е в о е   с л о в о: космо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9265" cy="3009265"/>
            <wp:effectExtent l="0" t="0" r="0" b="0"/>
            <wp:docPr id="2" name="Рисунок 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мы узнаем о величайших открытиях ученых нашей страны, позволивших вывести человека в космос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оверка домашнего зада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водит графический диктант. Если высказывание верное, то учащиеся ставят «+», если неверное, то  «–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торая мировая война началась 1 сентября 1939 г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СССР Германия напала 22 июня 1941 г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6 городов получили звание «город-герой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локада Ленинграда длилась 800 дне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1943 году советская армия перешла в наступле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етом 1943 года разгорелось сражение под Курском.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1945 году территория Советского Союза была полностью освобождена от захватчик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апреле 1945 года начался штурм Берлин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Штурмом руководил полковник Г. К. Жук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9 мая – День Побед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выше 27 миллионов человек потеряла наша страна в этой войн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 в е т ы: +, +, –, –, –, +, –, +, + 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дают работы на проверку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абота над новым материало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вадцатый век России – это не только войны и революции. Он дал миру величайшие открытия, к примеру,  вывел человека в космос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чество в погоне за светом и пространством сначала робко проникает за пределы атмосферы, а затем завоюет все околосолнечное пространство…». Эти слова принадлежат основоположнику космонавтики Константину Эдуардовичу Циолковскому. Идеи этого гениального человека, его казавшиеся многим фантастические мечты начали воплощаться в жизнь в первые годы космической эры. Спустя всего 23 года после смерти ученого, в 1957 году, был запущен первый искусственный спутник Земл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калужский ученый прославил Родину трудами в области космонавтики. Циолковский разработал схемы ракет и реактивных аппаратов для полетов на большие расстояния в межпланетном пространстве. Циолковский пытался представить, каким станет будущее человечества. Он верил, что наступит время, когда человечество устремится к другим мирам, осваивая сначала ближайший, а потом и дальний космос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ктября 1957 года с космодрома Байконур в 22 часа 28 минут московского времени был запущен первый искусственный спутник Земли. Это событие положило начало космической эр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оября 1957 года путешествие в космос на втором искусственном спутнике Земли совершила собака Лай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 человека в космос связан с именем выдающегося ученого, главного конструктора ракетно-космических систем, Сергея Павловича Короленк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олет человека в космос 12 апреля 1961 года (Ю. А. Гагарин), полет первой женщины-космонавта В. В. Терешковой на корабле «Восток-6», выход человека в открытый космос (А. А. Леонов, март 1965 года), первый межпланетный перелет Земля–Венера на корабле «Венера-3» в марте 1966 года – эти события связаны с деятельностью С. П. Королев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ранее подготовленный ученик делает сообщение «Почему Ю. А. Гагарин полетел первым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После легендарных 108 минут космического полета Юрия Гагарина, когда человечество восторженно приветствовало первопроходца Вселенной, на одной из многочисленных пресс-конференций некий американский журналист пытался выяснить у своих советских коллег: почему именно Гагарин полетел первым, где нашли Гагарина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могу допустить, что вы рассчитали свой космический корабль и космическую орбиту, – возбужденно говорил американский журналист. – Но как вы рассчитали человек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 стал перечислять, загибая пальцы, достоинства первого космонавта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ив, умен, мил, обаятелен, образован, спортсмен, летчик, храбрец... И к тому же русская княжеская фамилия и... классическая «красная биография». Как вам удалось «добыть» такого уникума, как Гагарин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После старта первого в мире искусственного спутника Земли и рейса к звездам собаки Лайки советская наука вышла на новый рубеж: осуществление вековой мечты поколений о полете человека в космическое пространство. Одни ученые утверждали: будущих космонавтов нужно искать среди мужественных и смелых альпинистов, хорошо знакомых с головокружительными высотами и кислородным голоданием. Другие, возражая, рекомендовали подводников, привыкших к тесноте стальных помещений. А сошлись на том, что первым космонавтом должен быть летчик. «Военный летчик-истребитель – универсал, – сказал по этому поводу С. П. Королев, – и для него выполнение сложных и рискованных заданий – привычная служебная обязанность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ысяч и тысяч летчиков, желавших стать космонавтами, после тщательного отбора осталось лишь 20 претендентов на звание космонавта. Но и из «двадцатки» выделилась «ударная шестерка». И отвечала она самым высоким требованиям Главного конструктора. Он говорил им: «Первым может стать любой». А на старт вышел Юрий Гагарин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Советского Союза Н. П. Каманин, представив членам комиссии космонавтов, говорил: «Все космонавты готовы к полету. Трудно из шести выделить кого-либо одного. Но такое решение нужно было принять, и мы рекомендуем первым для выполнения космического полета назначить старшего лейтенанта Гагарина Юрия Алексеевича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Людям навсегда запомнились прекрасная гагаринская улыбка, а также сказанное им в мгновение перед стартом «Поехали…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 космосе проводятся уникальные астрономические и астрофизические наблюд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70–80-е годы Советский Союз стал все больше и больше отставать в своем развитии от многих государств, и особенно от Японии и США. Условия жизни людей в нашей стране оказались гораздо хуже, чем у ряда других стран. Но, несмотря на это, газеты и журналы были переполнены сообщениями о новых трудовых победа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1985 года прилагаются усилия исправить допущенные ошибки. Советский Союз распался на суверенные государства, между ними возникли разногласия. В 1991 году Советский Союз прекратил свое существова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 на с. 147–149 учебника о жизни людей в нашей стране в 70–80-е год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0" cy="457835"/>
            <wp:effectExtent l="0" t="0" r="0" b="0"/>
            <wp:docPr id="3" name="Рисунок 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идели ли вы, как взмывает в небесные просторы и летит самолет? Покажите! Видели ли вы, как просыпается утром кошка? Потянемся так, чтобы хрустнули косточки. Затем расправим ручки, потом ножки, выгнем спинку. Это мы делаем свою гимнастику! Круговые движения головой в правую сторону, затем в левую. Отдохнули? Садитесь, продолжим урок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крепление изученног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водит беседу по  в о п р о с а м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знаете о достижениях нашей страны в освоении космос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крупные стройки послевоенного времени в СССР вам известны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экологические проблемы возникли в это врем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обытия произошли в нашей стране в 1991 году?</w:t>
      </w:r>
    </w:p>
    <w:p>
      <w:pPr>
        <w:pStyle w:val="Normal"/>
        <w:autoSpaceDE w:val="false"/>
        <w:spacing w:lineRule="auto" w:line="252" w:before="120" w:after="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игра «Космические корабли»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из цветной бумаги вырезаны космические корабли, на внутренней стороне которых записаны вопросы: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гда впервые человек побывал в космосе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ый космонавт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назывался космический корабль Ю. А. Гагарина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олько минут провел на орбите Ю. А. Гагарин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вая женщина-космонавт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вый космонавт, побывавший в открытом космос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гда был запущен первый спутник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гда прекратил свое существование Советский Союз?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Проверочная работа (тест) по теме « По страницам истории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течества»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 в а р и а н т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сские, украинцы и белорусы произошли: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от восточных славян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адных славян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жных славян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ним из главных богов у славян был: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вс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Перун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ейдон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гамент – это материал для письма: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 березовой коры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кожи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пирус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ую известную летопись «Повесть временных лет» писал: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Нестор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ргий Радонежский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фод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ход на Русь в 1237 году возглавил хан: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Батый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нгисхан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хма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й город татары назвали «злым»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вгород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иев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Козельс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прозвали князя Александра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горуким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Невским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дры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й князь сделал решительный шаг, чтобы избавиться от ордынцев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Иван III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ван Калита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росла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то призвал русских людей в начале XVII века постоять за родную землю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ирилл и Мефодий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Минин и Пожарский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арь Федор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 каким прозвищем в истории остался царь Петр I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озный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дрый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Велик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омоносов был сыном: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нязя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рыбака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орянин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то в 1790 году стал командующим Черноморским флотом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Ф. Ф. Ушаков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. В. Суворов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. И. Кутуз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ородинская битва произошла: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6 мая 1812 года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6 августа 1912 года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26 августа 1812 год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то был последним российским государем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ван III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Николай II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лександр II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гда к власти пришла партия большевиков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 ноября 1914 г.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феврале 1917 г.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7 ноября 1917 г.</w:t>
      </w:r>
    </w:p>
    <w:p>
      <w:pPr>
        <w:pStyle w:val="Normal"/>
        <w:autoSpaceDE w:val="false"/>
        <w:spacing w:lineRule="auto" w:line="252"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 в а р и а н т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стали называть в Древней Руси князя Владимира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горукий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вский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Красное Солнышк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Древнем Новгороде городом управляли: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посадники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че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яр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авянскую азбуку создали: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Кирилл и Мефодий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инин и Пожарский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оганн Гутенберг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выплачивала Русь Золотой Орде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ог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дань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куп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звали князя, который дал битву на Куликовом поле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ладимир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рослав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Дмитр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й город стал центром княжества при Иване Калите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Москва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иев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вгород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какой реке русская рать с Иваном III встретилась с войском хана Ахмата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ва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Угра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н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каком году Романовы вступили на престол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1613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720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813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каком году был заложен город на Неве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1703 г.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803 г.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817 г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ород Санкт-Петербург начал строиться: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Петропавловского собора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онштадта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Петропавловской крепост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то из военачальников стал генералиссимусом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. Ф. Ушаков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А. В. Суворов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. И. Кутуз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ой царь подписал манифест о крестьянской вольности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тр I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колай II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Александр II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гда началась Первая мировая война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1914 г.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917 г.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922 г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каком году появилось новое государство – СССР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1922 г.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917 г.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914 г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колько дней длилась блокада Ленинграда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0 дней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600 дней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900 дней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Итог урока. Выставление оцено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читают вывод на с. 150 учебника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147–149. Ответить на вопросы «Проверь себя». Выполнить задание 3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34:00Z</dcterms:created>
  <dc:creator>Admin</dc:creator>
  <dc:description/>
  <cp:keywords/>
  <dc:language>en-US</dc:language>
  <cp:lastModifiedBy>Admin</cp:lastModifiedBy>
  <dcterms:modified xsi:type="dcterms:W3CDTF">2012-09-23T10:34:00Z</dcterms:modified>
  <cp:revision>1</cp:revision>
  <dc:subject/>
  <dc:title>СТРАНА, ОТКРЫВШАЯ ПУТЬ В КОСМОС</dc:title>
</cp:coreProperties>
</file>