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Е ПО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представление учащимся о том, насколько велика наша стра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народами, населяющими Россию, и их обычаями, заняти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учащихся с историей знаменитых городов России, достопримечательност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стную речь, кругоз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любовь к Родин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иллюстрации с изображением достопримечательностей России, физическая карта, карточки с номерами заданий, «парусники» для дидактической игры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работу по карточкам.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йди лишнее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медика, День учителя, День Конституци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ь рождения, Новый год, свадьб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ь Победы, День рождения, годовщина свадь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ставь пропущенные слова, чтобы получились верные высказы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12 декабря – это день  … (Конституции). День учителя, День водителя, День строителя – это  … (профессиональные) праздники. Праздник со слезами на глазах – это День  … (Победы). </w:t>
        <w:br/>
        <w:t>8 Марта – это Международный  … (женский) день. День России мы отмечаем  … (12 июня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вариан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йди лишнее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России, день рождения, День Конституци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дьба, День учителя, День строителя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нь Победы, день рождения, годовщина свадь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ставь пропущенные слова, чтобы получились верные высказы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12 июня – это день  … (России). День шахтера, День химика, День геолога – это (профессиональные) праздники. </w:t>
        <w:br/>
        <w:t>23 февраля мы отмечаем праздник – День  … … (защитника Отечества). День Государственного флага России мы отмечаем  … (22 август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 сдают работы на проверку. Далее учащиеся оценивают выставку поздравительных открыток. Выбирают лучш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емонстрируют календари профессиональных праздников своих родителей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ляемся в путешествие по России. Велика наша страна. Мы побываем на Дальнем Востоке, в Сибири, на Урале, в старых русских городах, на юге России. Каждый уголок нашей Родины чем-нибудь знамен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знаете географию и историю России, поэтому в путешествие отправляетесь самостоятельн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работать группами. Задания-маршруты лежат на столе у учителя номером вверх, на обратной стороне указано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 1 – «Дальний Восток и Сибирь России» (группа учащихся изучает материал на с. 180–186 учебник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 2 – «Урал и Русский Север» (группа учащихся изучает материал на с. 187–194 учебник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№ 3 – «Путешествие по Волге и по югу России» (группа учащихся изучает материал на с. 198–205 учебника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ической карте России учащиеся прикрепляют красные флажки, где будут сделаны остановки в большом путешествии: Дальний Восток, Сибирь, Урал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зучите материал и расскажите о каждом уголке России по план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народы населяю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я и обычаи насел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итые гор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опримеча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амостоятельно 10 мину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ответы детей по маршрутам № 1 и №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заполняют таблицу «Путешествие по Росси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1890"/>
        <w:gridCol w:w="1906"/>
        <w:gridCol w:w="1890"/>
        <w:gridCol w:w="170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ча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нят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ий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, коряки, удэгейцы и д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Золотой Рог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яты, якуты, тувинцы, хакасы, алтайцы, ненцы, эвены, эвенки, ханты, манси и д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на пушного зверя, праздник кумыса, сурхарб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-Удэ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нк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Мерзлотоведения, мост длиной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м, природный заповедник «Столбы», Кремль в Тобольске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киры, русские и д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, добыча самоцв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 Уф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вая пещера, обелиск Европа–Азия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ы, коми </w:t>
              <w:br/>
              <w:t>и д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, строительство, резьба по кости, морепла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д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на острове Кижи, Вологодский кремль, Псков-ский кремль</w:t>
            </w:r>
          </w:p>
        </w:tc>
      </w:tr>
    </w:tbl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1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все дружно встане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ем мы на привале…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повернись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и руки вниз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прыг да скок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бежим вприпрыжку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вы, ребятишки!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/>
      </w:pPr>
      <w:r>
        <w:rPr/>
        <w:t>Учитель знакомит учащихся с гербами старинных русских городов на с. 195 учебника. Далее заслушиваются ответы группы учащихся «Путешествуем по Волге и югу России». Учащиеся класса продолжают заполнять таблицу «Путешествие по России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1890"/>
        <w:gridCol w:w="1906"/>
        <w:gridCol w:w="1890"/>
        <w:gridCol w:w="170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ча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нят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лг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цы, чуваши,  мордва, татары, калмык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, праздники, посвященные земле-кормилице, Хохломская роспись по дереву, татарский праздник плуга – сабантуй, национальный калмыцкий чай, животновод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ль, Кострома,  Нижний Новгород (село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),  Казань, Саратов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, Астрахань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 России театр, Нижегородский кремль, башня Сююмбике, Мамаев курган, монумент «Родина-мать»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Ро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народов: аварцы, адыгейцы, черкесы, кабардинцы, балкарцы, карачаевцы, осетины, ногайцы, ингуши и д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ство, курорты России, зона отдых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сская бухта, минеральные воды Кавказа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вопрос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роды России ты знаеш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бычаи и традиции народов России тебе запомнилис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о городах, которые тебе запомнились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Города России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на доске парусники из цветной бумаги. На них какие-то надписи – кораблики перепутали свои паруса. Догадайтесь, в какие русские города плывут эти парусники!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0" cy="1552575"/>
            <wp:effectExtent l="0" t="0" r="0" b="0"/>
            <wp:docPr id="2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0" cy="1598930"/>
            <wp:effectExtent l="0" t="0" r="0" b="0"/>
            <wp:docPr id="3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 Казань, Вологда, Улан-Удэ, Иркутск, Уфа, Рязань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зывают города и рассказывают, что они знают об их географии и истори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205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05. Ответить на вопросы «Проверь себя». Выполнить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0:00Z</dcterms:created>
  <dc:creator>Admin</dc:creator>
  <dc:description/>
  <cp:keywords/>
  <dc:language>en-US</dc:language>
  <cp:lastModifiedBy>Admin</cp:lastModifiedBy>
  <dcterms:modified xsi:type="dcterms:W3CDTF">2012-09-23T10:50:00Z</dcterms:modified>
  <cp:revision>1</cp:revision>
  <dc:subject/>
  <dc:title>ПУТЕШЕСТВИЕ ПО РОССИИ</dc:title>
</cp:coreProperties>
</file>