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бор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имательных зада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учебника Гейдмана Б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ч.1, 2.</w:t>
        <w:br/>
        <w:br/>
        <w:br/>
        <w:br/>
        <w:br/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  <w:br/>
        <w:t>Макеева О.В.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ны числа: 36,  45,  18,  72,  53,  27. Пять из них объединяет какой – то признак, а одно число «лишнее». По какому признаку объединены числа? Какое число «лишнее»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ь пропущенные знаки действий ( +, - 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ути в Антарктиду яхта капитана Врунгеля обогнала 18 кораблей. Навстречу ей прошло на 7 кораблей больше. Сколько кораблей увидел капитан Врунгель с борта своей яхты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хта капитана Врунгеля участвовала в парусной регате. Когда позади неё оставалось 27 судов, а впереди на 18 больше, ветер внезапно стих. Сколько всего судов участвовало в парусной регате? Как яхте капитана Врунгеля удалось прийти первой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Яхта «Беда» вошла в портовый город, улицы которого проходят по сторонам большого и маленьких квадратов. Какова длинна самого короткого пути, связывающего</w:t>
      </w:r>
      <w:r>
        <w:rPr/>
        <w:t xml:space="preserve"> пункты А и В, если идти по улицам города? Сторона маленького квадрата равна 2 км. Какова длинна самого длинного пути, связывающего эти пункты?</w:t>
      </w:r>
    </w:p>
    <w:tbl>
      <w:tblPr>
        <w:tblW w:w="1740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</w:tblGrid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 Джюс испек круглый пирог и решил разделить его тремя прямыми разрезами на возможно большее число частей. Сколько кусков пирога у него получилос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теоретически). Разрежь прямоугольник со сторонами 8см и 4см на 4 одинаковых треугольника и составь из них квадра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колько девочек в вашем классе?» - спросил Игорь у Коли. Коля, немного подумав, ответил: «Если отнять от наибольшего двузначного числа число, записанное двумя семёрками, и от полученного результата отнять наименьшее двузначное число, то получится столько, сколько девочек в нашем классе.» сколько же девочек в классе, где учится Коля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назад Саше было 6 лет. Сколько лет ему будет через два год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3 одинаковые цифры и знаки действий, запиши выражение, значение которого равно 2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3 одинаковых чисел и знаков действий запиши число 20. постарайся придумать несколько спосо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0044430</wp:posOffset>
            </wp:positionV>
            <wp:extent cx="2696845" cy="2144395"/>
            <wp:effectExtent l="0" t="0" r="0" b="0"/>
            <wp:wrapTight wrapText="bothSides">
              <wp:wrapPolygon edited="0">
                <wp:start x="-62" y="0"/>
                <wp:lineTo x="-62" y="21458"/>
                <wp:lineTo x="21600" y="2145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ставь из палочек такую фигуру, как на рисунке. Возьми ещё 3 палочки и положи их так, чтобы получилось 6 ром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95275</wp:posOffset>
            </wp:positionV>
            <wp:extent cx="2514600" cy="2013585"/>
            <wp:effectExtent l="0" t="0" r="0" b="0"/>
            <wp:wrapTight wrapText="bothSides">
              <wp:wrapPolygon edited="0">
                <wp:start x="-52" y="0"/>
                <wp:lineTo x="-52" y="21482"/>
                <wp:lineTo x="21600" y="21482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 из палочек такую фигуру, как на рисунке. Переложи 4 палочки так, чтобы получилось 6 ром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2400300" cy="2180590"/>
            <wp:effectExtent l="0" t="0" r="0" b="0"/>
            <wp:wrapTight wrapText="bothSides">
              <wp:wrapPolygon edited="0">
                <wp:start x="-55" y="0"/>
                <wp:lineTo x="-55" y="21483"/>
                <wp:lineTo x="21600" y="21483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треугольников изображено на рисунк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тся песочные часы на 3 мин и на 7 мин. Гренки с сыром надо продержать в духовке 4 мин. Как это сделать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роновый шнур длиной 30м разрезали на 3 части, причем одна из них на 1м больше другой и на 1м меньше третьей. Найди длину каждого шну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ком слове 40 гласных? В каком слове 100 согласны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ое друзей учатся в первом, втором и третьем классах. Их фамилии Иванов, Петров и Семенов. У самого младшего из друзей нет братьев и сестер. Семенов учится с сестрой Петрова в одном классе, он - самый старший из друзей. Назови фамилии первоклассника, второклассника и третьекласс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286000" cy="194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ь из палочек такую фигуру, как на рисунк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ложи 3 палочки так, чтобы получилось 3 ром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59080</wp:posOffset>
            </wp:positionV>
            <wp:extent cx="2057400" cy="1751965"/>
            <wp:effectExtent l="0" t="0" r="0" b="0"/>
            <wp:wrapTight wrapText="bothSides">
              <wp:wrapPolygon edited="0">
                <wp:start x="-60" y="0"/>
                <wp:lineTo x="-60" y="21469"/>
                <wp:lineTo x="21538" y="21469"/>
                <wp:lineTo x="21538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й круглого торта украшают 5 розочек из крема. Лесной царь режет торт. Разрезы проходят через каждые 2 розочки. Сколько кусочков торта по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драт разрезали на 4 одинаковых части и составили из них 2 квадрата. Как это сделал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  2   2   2   2          Поставь между некоторыми из этих цифр знак   </w:t>
      </w:r>
      <w:r>
        <w:rPr>
          <w:b/>
          <w:sz w:val="32"/>
          <w:szCs w:val="32"/>
        </w:rPr>
        <w:t>+</w:t>
      </w:r>
      <w:r>
        <w:rPr>
          <w:sz w:val="28"/>
          <w:szCs w:val="28"/>
        </w:rPr>
        <w:t xml:space="preserve">, 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, </w:t>
      </w:r>
      <w:r>
        <w:rPr>
          <w:b/>
          <w:sz w:val="32"/>
          <w:szCs w:val="32"/>
        </w:rPr>
        <w:t>х</w:t>
      </w:r>
      <w:r>
        <w:rPr>
          <w:sz w:val="28"/>
          <w:szCs w:val="28"/>
        </w:rPr>
        <w:t xml:space="preserve">  или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, чтобы получившееся выражение имело значение 2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пич весит 2кг и еще полкирпича. Сколько килограммов весит кирпич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ерти отрезок, состоящий из 3 одинаковых частей, каждая из которых равна 2см. сколько получилось отрезков на чертеж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ковороде помещается 2 котлеты. На поджаривание котлеты с одной стороны уходит  1мин. Как поджарить за 3мин 3 котлеты с обеих сторон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52120</wp:posOffset>
            </wp:positionV>
            <wp:extent cx="2355215" cy="1943100"/>
            <wp:effectExtent l="0" t="0" r="0" b="0"/>
            <wp:wrapTight wrapText="bothSides">
              <wp:wrapPolygon edited="0">
                <wp:start x="-60" y="0"/>
                <wp:lineTo x="-60" y="21469"/>
                <wp:lineTo x="21538" y="21469"/>
                <wp:lineTo x="21538" y="0"/>
                <wp:lineTo x="-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чаше весов 5 одинаковых яблок и 3 одинаковые груши. На другой чаше 4 таких же яблока и 4 таких же груши. Что легче, 1 яблоко или 1 груш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ерти такую фигуру не отрывая карандаша от бумаги. Проводить линию карандашом можно только один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у каждой стороны треугольника увеличили на 2м. На сколько метров увеличился его периметр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тной имеет кусок сукна длиной 18м, от которого ежедневно отрезает по 2м. через сколько дней он отрежет последний кусок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тор Пилюлькин прописал Незнайке 3 таблетки: по 1 таблетки через каждые 20мин. Через сколько времени Незнайка примет последнюю таблетк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43890</wp:posOffset>
            </wp:positionV>
            <wp:extent cx="2743200" cy="2193290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тор Пилюльктн живет выше поэта Цветика, но ниже художника Тюбика, а Незнайка живет ниже поэта Цветика. На каком этаже четырехэтажного дома живет каждый из них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ь из палочек такую фигуру, как на рисунке. Из скольких треугольников она состоит? Убери 3 палочки, чтобы треугольников стало в 2 раза меньш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6 кружочков положили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ожи 2 кружочка, чтобы получилась такая фиг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кружочков положили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ожи 2 кружочка, чтобы получилась такая фиг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ьми 2 одинаковых квадрата. Разрежь каждый из них на две части и составь из этих частей новый квадра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Арлекина спросили сколько ему лет, он ответил: «Если отсчитать подряд 9 четных чисел, начиная с 2, последнее разделить на 3 и прибавить 2, то вы узнаете, сколько мне лет». Сколько лет Арлекин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9850120</wp:posOffset>
            </wp:positionV>
            <wp:extent cx="1763395" cy="18288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ерти такую фигуру не отрывая карандаша от бумаги. Проводить линию карандашом можно только один раз. Сколько получилось квадрат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мощью 6 двоек, скобок и знаков действий напиши выражение, значение которого равно 6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двузначных цифр можно записать с помощью цифр: 1,  2,  3,  4,  5,  6,  7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ши дороже яблок в два раза. Что дороже – 8кг яблок или 4кг груш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ва и Катя измеряли одни и те же отрезки. Вова сказал, что один из них в 2 раза длиннее другого. А Катя сказала, что один отрезок на 3см длиннее другого. Какой длины были отрезки? Начерти 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ц с двумя сыновьями отправились в поход. На их пути встретилась река. У берега был плот, который может выдержать только отца или двух сыновей. Как отцу и двум его сыновьям переправиться на другой берег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метр прямоугольника 38см, ширина 9см. найди длину прямоугольн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драт со стороной в 1дм разрезали на квадратики со стороной  1см и выстроили их в один ряд в виде полосы шириной 1см. какой длины получилась полос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двузначных чисел, в записи которых присутствует только одна цифра 2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з 13 квадратов со стороной 1см составить 2 квадрата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ь два квадрата из таких час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47320</wp:posOffset>
            </wp:positionV>
            <wp:extent cx="1600200" cy="1454150"/>
            <wp:effectExtent l="0" t="0" r="0" b="0"/>
            <wp:wrapTight wrapText="bothSides">
              <wp:wrapPolygon edited="0">
                <wp:start x="-63" y="0"/>
                <wp:lineTo x="-63" y="21467"/>
                <wp:lineTo x="21600" y="21467"/>
                <wp:lineTo x="21600" y="0"/>
                <wp:lineTo x="-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 из палочек такую фигуру, как на рисунке. Убери 4 палочки, чтобы получилось 5 квадр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яду 8 деревьев. Расстояние между соседними деревьями 3м. в этом же ряду, в 3 метрах от крайнего дерева водопроводный кран. Чтобы полить одно дерево, нужно 1 ведро воды. Имеется только 2 ведра. Какой путь надо проделать, чтобы полить все деревья? Начало пути у крана, а конец пути – последнее политое дерев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колько сантиметров уменьшится периметр прямоугольника, если каждую из его сторон уменьшить на 7см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ла по улице семья крокодилов: дед, два отца и два сына. Всем вместе 90 лет. Сколько лет каждому, если каждый отец старше своего сына на 25 лет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обинзона и Пятницы вместе 11 орехов. У Пятницы и его попугая Попки – 12 орехов. У Пятницы и попугая Попки – 13 орехов. Сколько всего орехов у Робинзона, Пятницы и попугая Поп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миль, Жутис и Альфред – разбойники, среди которых есть лучший стрелок, наездник и бегун. Известно, что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миль никогда в жизни не садился на кон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льфред никому не уступает в бег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, кто есть кто из разбойников.</w:t>
      </w:r>
    </w:p>
    <w:p>
      <w:pPr>
        <w:pStyle w:val="Normal"/>
        <w:spacing w:lineRule="auto" w:line="360"/>
        <w:rPr/>
      </w:pPr>
      <w:r>
        <w:rPr/>
        <w:t>53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тропинке вдоль кустов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о 11 хвостов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читать я также смог,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шагало 30 ног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месте шли куда – то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и и жеребят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опрос таков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индюков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м также у ребят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ыло жеребя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пагат длиной 9м разрезали на 2 части. Длина одной части в 2 раза больше длины другой. Найди длину каждой част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ь знаки действий между некоторыми цифрами так, чтобы выполнялись равенств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   3   3 = 30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   3   3   3 = 30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   3   3   3   3 = 30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   3   3   3   3   3 = 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6.  Женя взяла в школу яблоки. На большой перемене она съела с подружкой половину всех яблок и ещё пол – яблока, после чего у неё осталось 1 яблоко. Сколько яблок Женя взяла в школ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7.  Сколько было бревен, если 5 распилами получили из них 8 чурбаков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830580</wp:posOffset>
            </wp:positionV>
            <wp:extent cx="1828800" cy="1591310"/>
            <wp:effectExtent l="0" t="0" r="0" b="0"/>
            <wp:wrapTight wrapText="bothSides">
              <wp:wrapPolygon edited="0">
                <wp:start x="-85" y="0"/>
                <wp:lineTo x="-85" y="21416"/>
                <wp:lineTo x="21600" y="21416"/>
                <wp:lineTo x="21600" y="0"/>
                <wp:lineTo x="-8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8.  Саша и Миша живут в одном подъезде дома, где на каждом этаже 4 квартиры. Саша живет на 3 этаже, где номера квартир 129,  130,  131,  132. Миша живет на 7 этаже. Назови номера квартир на этом эта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9.  Сколько квадратов изображено на рисунке? Переложи 2 палочки так, чтобы получилось 4 квадр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ети вместе с учителем размечают дистанцию в 1км. Через каждые  100м ребята устанавливают флажок. Сколько потребуется флажков, чтобы разместить дистанцию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579755</wp:posOffset>
            </wp:positionV>
            <wp:extent cx="1738630" cy="1607820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им образом можно набрать из реки ровно 6 литров воды, если имеются два ведра – одно емкостью 4л, другое 9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лько квадратов изображено на рисунке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61620</wp:posOffset>
            </wp:positionV>
            <wp:extent cx="1714500" cy="1584960"/>
            <wp:effectExtent l="0" t="0" r="0" b="0"/>
            <wp:wrapTight wrapText="bothSides">
              <wp:wrapPolygon edited="0">
                <wp:start x="-61" y="0"/>
                <wp:lineTo x="-61" y="21472"/>
                <wp:lineTo x="21600" y="21472"/>
                <wp:lineTo x="21600" y="0"/>
                <wp:lineTo x="-6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3.  Разрежь эту фигуру на 4 одинаковые ч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858135" cy="196088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4.  На доске прибито 12 гвоздиков. Расстояние между соседними гвоздиками 1см. как натянуть нить длиной 11см между крайними гвоздиками среднего ряда так, чтобы она прошла через все гвозди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93040</wp:posOffset>
            </wp:positionV>
            <wp:extent cx="4010025" cy="1363980"/>
            <wp:effectExtent l="0" t="0" r="0" b="0"/>
            <wp:wrapTight wrapText="bothSides">
              <wp:wrapPolygon edited="0">
                <wp:start x="-45" y="0"/>
                <wp:lineTo x="-45" y="21420"/>
                <wp:lineTo x="21600" y="21420"/>
                <wp:lineTo x="21600" y="0"/>
                <wp:lineTo x="-4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5. Начерти 5 звездочек в один ряд не отрывая карандаш от бумаги и не проводя по одной и той же линии дваж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вь знаки действий и скобки между некоторыми цифрами так, чтобы выполнялись равенства:   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5   5   5   5 = 50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5   5   5   5 = 100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5   5   5   5 = 150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5   5   5   5 = 250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5   5   5   5 = 300</w:t>
      </w:r>
    </w:p>
    <w:p>
      <w:pPr>
        <w:pStyle w:val="Normal"/>
        <w:spacing w:lineRule="auto" w:line="360"/>
        <w:ind w:left="7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98425</wp:posOffset>
            </wp:positionV>
            <wp:extent cx="2057400" cy="190246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.  Разрежь эту фигуру на 4 одинаков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вух альбомах 95 марок. Когда из одного альбома взяли 35 марок, то марок в альбомах стало поровну. Сколько марок было в каждом альбоме первоначально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-9507220</wp:posOffset>
            </wp:positionV>
            <wp:extent cx="2508250" cy="1906905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доске прибито 18 гвоздиков. Расстояние между соседними гвоздиками 1см. Как натянуть нить длиной 17см между крайними гвоздиками самого длинного ряда так, чтобы она прошла через все гвоздики?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орь поедет к бабушке в деревню 26 мая, а вернется 26 августа. Сколько дней Игорь будет гостить у бабушки ( день отъезда и день приезда считать за один день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иное яйцо весит 60гр. Половина его веса приходится на белок, третья часть – на желток, а остальной вес – на скорлупу. Сколько весит яичная скорлуп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вь знаки действий и скобки между некоторыми цифрами так, чтобы выполнялись равенства: 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9   9   9   9 = 1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9   9   9   9 = 10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9   9   9   9 = 100</w:t>
      </w:r>
    </w:p>
    <w:p>
      <w:pPr>
        <w:pStyle w:val="Normal"/>
        <w:spacing w:lineRule="auto" w:line="360"/>
        <w:ind w:left="780" w:hanging="0"/>
        <w:rPr>
          <w:sz w:val="28"/>
          <w:szCs w:val="28"/>
        </w:rPr>
      </w:pPr>
      <w:r>
        <w:rPr>
          <w:sz w:val="28"/>
          <w:szCs w:val="28"/>
        </w:rPr>
        <w:t>9   9   9   9 = 1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2.  Сумма уменьшаемого, вычитаемого и разности равна 100. найди уменьшаемое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540</wp:posOffset>
            </wp:positionV>
            <wp:extent cx="2628900" cy="1752600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3.  Запиши названия всех многоугольников,          содержащих угол АВС.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таких кубиков составлен куб. Скольк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требовалось кубиков для него? Куб распилили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бруски, состоящие из двух кубиков. Сколько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лучилось таких брусков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5.  Как разделить 5 яблок поровну между 6 друзьями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з таких кубиков составлен куб. Сколько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требовалось кубиков для него? Куб распилили н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руски, состоящие из трех кубиков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олько получилось брусков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560070</wp:posOffset>
            </wp:positionV>
            <wp:extent cx="2514600" cy="1597025"/>
            <wp:effectExtent l="0" t="0" r="0" b="0"/>
            <wp:wrapTight wrapText="bothSides">
              <wp:wrapPolygon edited="0">
                <wp:start x="-41" y="0"/>
                <wp:lineTo x="-41" y="21426"/>
                <wp:lineTo x="21600" y="21426"/>
                <wp:lineTo x="21600" y="0"/>
                <wp:lineTo x="-4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7.  Волк тяжелее зайца в 5 раз. Заяц тяжелее капусты в 4 раза. Волк, заяц и капуста вместе весят 50кг. Сколько килограммов весит заяц?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78.  Раздели эту фигуру на 5 одинаковых частей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ейдман Б.П. Математ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ч.1, 2. 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1905"/>
        </w:tabs>
        <w:ind w:left="1905" w:hanging="1545"/>
      </w:pPr>
      <w:rPr/>
    </w:lvl>
  </w:abstractNum>
  <w:abstractNum w:abstractNumId="5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7:21:00Z</dcterms:created>
  <dc:creator>1</dc:creator>
  <dc:description/>
  <cp:keywords/>
  <dc:language>en-US</dc:language>
  <cp:lastModifiedBy>Ольга</cp:lastModifiedBy>
  <dcterms:modified xsi:type="dcterms:W3CDTF">2014-06-17T11:13:00Z</dcterms:modified>
  <cp:revision>3</cp:revision>
  <dc:subject/>
  <dc:title>1</dc:title>
</cp:coreProperties>
</file>