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зюбак Наталья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Кусакская СОШ» с.Кусак, Немецкого национального  района,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начальных классов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сак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о на заседании МО                 Утверждено  Приказ №__ от «__» «__» 2013г. Протокол № __ от «__» «__» 2013г.         Директор школы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МО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чая    программа  по  физической  культуре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   4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на 2013-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разработ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основе пример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авторской программы В.И. Ля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2847975" cy="308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у составил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13 год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ая культура</w:t>
      </w:r>
    </w:p>
    <w:p>
      <w:pPr>
        <w:pStyle w:val="Normal"/>
        <w:shd w:fill="FFFFFF" w:val="clear"/>
        <w:spacing w:before="0" w:after="0"/>
        <w:ind w:right="8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тус докумен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предмету «Физическая культура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едмета в базисном учебном плане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федеральном базисном учебном плане на изучение литературного чтения отводится 3 часа в неделю. Вс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тводится 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102 час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Физическая культура» 4 кла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ана на основе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доктора педагогических наук В.И.Ляха «Комплексная программа физического воспитания учащихся 1–11 классов», 2007г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 физического воспитания учащихся направ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крепление здоровья учащихся, улучшением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й школой движен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ординационных и кондиционных способнос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у представлений об основных видах спор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самостоятельным занятиям физическими упражнениями, подвижными игр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дисциплинированности, доброжелательного отношения к одноклассникам, умениям взаимодействовать с ними в процессе общения, занятий.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сестороннему гармоничному развитию лич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жизненно важных навыков и умений в ходьбе, беге, прыжках, лазанье, метании и плаван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физическим упражнениям их таких видов спорта, как гимнастика, лё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сновных физических качеств: силы, быстроты, выносливости, координации движений, гибк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их представлений о физической культуре, её значении в жизни человека, укрепления здоровья, физическом развитии и физической подготовлен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характеризуется направленностью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о климатическими условиями и видом учебного учреждения (городское)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, предпочтительные методы и формы  обучения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ния о физической культуре</w:t>
      </w:r>
      <w:r>
        <w:rPr>
          <w:rFonts w:cs="Times New Roman" w:ascii="Times New Roman" w:hAnsi="Times New Roman"/>
          <w:sz w:val="28"/>
          <w:szCs w:val="28"/>
          <w:lang w:eastAsia="ru-RU"/>
        </w:rPr>
        <w:t>. Групповые и игровые формы работ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зание, ходьба на лыжах,  как жизненно важные способы передвижения челове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онтальная форма работы. 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упражн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ая деятельнос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ые формы работы. Самостоятельные занятия. Составление режима дн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упповые и индивидуальные формы рабо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ростейших 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 (физкультминутки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ые наблюдения за физическим разви</w:t>
        <w:softHyphen/>
        <w:t xml:space="preserve">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рение длины и массы тела, показателей осанки и физических качеств. Из</w:t>
        <w:softHyphen/>
        <w:t xml:space="preserve">мерение частоты сердечных сокращений во время выполнения физических упражнений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УНов учащих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ущ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ёт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ировочные упраж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ронтальный, индивидуальный, поточный зачё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тиров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техники выпол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водны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ётны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нового материа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бинированны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ЗУ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сновные требования к знаниям, умениям и навыкам учащихс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Учащиеся должны знать:</w:t>
        <w:br/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обенностях зарождения физической культуры, истории первых Олимпийских игр;</w:t>
        <w:br/>
        <w:t>      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  <w:br/>
        <w:t>      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  <w:br/>
        <w:t>      об обучении движениям, роли зрительного и слухового анализаторов при их освоении и выполнении;</w:t>
        <w:br/>
        <w:t>      о терминологии разучиваемых упражнений, об их функциональном смысле и направленности воздействий на организм;</w:t>
        <w:br/>
        <w:t>      о физических качествах и общих правилах их тестирования;</w:t>
        <w:br/>
        <w:t>      об общих и индивидуальных основах личной гигиены, правилах использования закаливающих процедур, профилактики осанки и поддержания достойного внешнего вида;</w:t>
        <w:br/>
        <w:t>      о причинах травматизма на занятиях физической культурой и правилах его предупрежде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  <w:br/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  <w:br/>
        <w:t>      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  <w:br/>
        <w:t>      организовывать и проводить самостоятельные формы занятий, закаливающие процедуры по индивидуальным планам;</w:t>
        <w:br/>
        <w:t>      взаимодействовать с одноклассниками и сверстниками в процессе занятий физической культурой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емонстрировать: </w:t>
      </w:r>
    </w:p>
    <w:tbl>
      <w:tblPr>
        <w:tblW w:w="545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8"/>
        <w:gridCol w:w="4172"/>
        <w:gridCol w:w="1386"/>
        <w:gridCol w:w="1995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способност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ие упражн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вочки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остные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30 м с высокого старта с опорой на руку, 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овые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, см</w:t>
              <w:br/>
              <w:t>Сгибание рук в висе лежа, кол-во раз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  <w:br/>
              <w:t>5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  <w:br/>
              <w:t>4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выносливост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1000 м</w:t>
              <w:br/>
              <w:t>Передвижение на лыжах 1,5 км</w:t>
              <w:br/>
              <w:t>Плавание произвольным стилем 25 м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 учета времени</w:t>
              <w:br/>
              <w:t>Без учета времени</w:t>
              <w:br/>
              <w:t>Без учета времени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координации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программного содержания используе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 учителя: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07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4"/>
        <w:gridCol w:w="1620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ч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совершенств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основ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освоение отдельных видов программного материала пропорционально увеличивается): ПОДВИЖНЫЕ ИГРЫ, ЭСТАФЕ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ч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 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57:00Z</dcterms:created>
  <dc:creator>Админ</dc:creator>
  <dc:description/>
  <cp:keywords/>
  <dc:language>en-US</dc:language>
  <cp:lastModifiedBy>Админ</cp:lastModifiedBy>
  <dcterms:modified xsi:type="dcterms:W3CDTF">2014-04-27T14:07:00Z</dcterms:modified>
  <cp:revision>4</cp:revision>
  <dc:subject/>
  <dc:title/>
</cp:coreProperties>
</file>