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14955</wp:posOffset>
                </wp:positionH>
                <wp:positionV relativeFrom="paragraph">
                  <wp:posOffset>347980</wp:posOffset>
                </wp:positionV>
                <wp:extent cx="342900" cy="228600"/>
                <wp:effectExtent l="0" t="4445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5pt,27.4pt" to="248.6pt,45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42265" cy="2279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360" cy="227880"/>
                          <a:chOff x="0" y="0"/>
                          <a:chExt cx="342360" cy="227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423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.95pt;height:17.95pt" coordorigin="0,0" coordsize="539,359">
                <v:rect id="shape_0" stroked="f" o:allowincell="f" style="position:absolute;left:0;top:0;width:538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b/>
        </w:rPr>
        <w:t>ПРЕДЛОЖЕНИЯ (по цели высказывания)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48710</wp:posOffset>
                </wp:positionH>
                <wp:positionV relativeFrom="paragraph">
                  <wp:posOffset>66040</wp:posOffset>
                </wp:positionV>
                <wp:extent cx="8890" cy="358775"/>
                <wp:effectExtent l="31115" t="635" r="3683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5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3pt,5.2pt" to="287.95pt,3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91305</wp:posOffset>
                </wp:positionH>
                <wp:positionV relativeFrom="paragraph">
                  <wp:posOffset>60960</wp:posOffset>
                </wp:positionV>
                <wp:extent cx="228600" cy="228600"/>
                <wp:effectExtent l="3810" t="3810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15pt,4.8pt" to="340.1pt,2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овествовательные            Вопросительные              Побудительные 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(сообщение)                            (вопрос)                 (просьба, приказ, совет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173355</wp:posOffset>
                </wp:positionV>
                <wp:extent cx="342900" cy="228600"/>
                <wp:effectExtent l="0" t="4445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3.65pt" to="224.95pt,31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0500</wp:posOffset>
                </wp:positionH>
                <wp:positionV relativeFrom="paragraph">
                  <wp:posOffset>173355</wp:posOffset>
                </wp:positionV>
                <wp:extent cx="228600" cy="228600"/>
                <wp:effectExtent l="3810" t="381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3.65pt" to="332.95pt,3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ПРЕДЛОЖЕНИЯ (по интонации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 xml:space="preserve">Восклицательные                        Невосклицательны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3663"/>
        <w:gridCol w:w="3663"/>
      </w:tblGrid>
      <w:tr>
        <w:trPr/>
        <w:tc>
          <w:tcPr>
            <w:tcW w:w="10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КСТ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лавие</w:t>
            </w:r>
          </w:p>
          <w:p>
            <w:pPr>
              <w:pStyle w:val="Normal"/>
              <w:rPr/>
            </w:pPr>
            <w:r>
              <w:rPr/>
              <w:t>Тема</w:t>
            </w:r>
          </w:p>
          <w:p>
            <w:pPr>
              <w:pStyle w:val="Normal"/>
              <w:rPr/>
            </w:pPr>
            <w:r>
              <w:rPr/>
              <w:t>Основная мысль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ит из 3 частей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Начало (вступление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сновная (главная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онцовка (заключение)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Текст-повествование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</w:t>
            </w:r>
            <w:r>
              <w:rPr/>
              <w:t>(что произошло?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Текст-описание (какой? какая? какие?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Текст-рассуждение (почему? зачем?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РЕДЛОЖЕНИЯ (по цели высказывания)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48710</wp:posOffset>
                </wp:positionH>
                <wp:positionV relativeFrom="paragraph">
                  <wp:posOffset>66040</wp:posOffset>
                </wp:positionV>
                <wp:extent cx="8890" cy="358775"/>
                <wp:effectExtent l="31115" t="635" r="3683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5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3pt,5.2pt" to="287.95pt,3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91305</wp:posOffset>
                </wp:positionH>
                <wp:positionV relativeFrom="paragraph">
                  <wp:posOffset>60960</wp:posOffset>
                </wp:positionV>
                <wp:extent cx="228600" cy="228600"/>
                <wp:effectExtent l="3810" t="3810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15pt,4.8pt" to="340.1pt,2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71700</wp:posOffset>
                </wp:positionH>
                <wp:positionV relativeFrom="paragraph">
                  <wp:posOffset>106045</wp:posOffset>
                </wp:positionV>
                <wp:extent cx="342900" cy="228600"/>
                <wp:effectExtent l="0" t="4445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8.35pt" to="197.95pt,26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овествовательные            Вопросительные              Побудительные 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(сообщение)                            (вопрос)                 (просьба, приказ, совет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4600</wp:posOffset>
                </wp:positionH>
                <wp:positionV relativeFrom="paragraph">
                  <wp:posOffset>173355</wp:posOffset>
                </wp:positionV>
                <wp:extent cx="342900" cy="228600"/>
                <wp:effectExtent l="0" t="4445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3.65pt" to="224.95pt,31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00500</wp:posOffset>
                </wp:positionH>
                <wp:positionV relativeFrom="paragraph">
                  <wp:posOffset>173355</wp:posOffset>
                </wp:positionV>
                <wp:extent cx="228600" cy="228600"/>
                <wp:effectExtent l="3810" t="3810" r="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3.65pt" to="332.95pt,3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ПРЕДЛОЖЕНИЯ (по интонации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 xml:space="preserve">Восклицательные                        Невосклицательны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3663"/>
        <w:gridCol w:w="3663"/>
      </w:tblGrid>
      <w:tr>
        <w:trPr/>
        <w:tc>
          <w:tcPr>
            <w:tcW w:w="10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КСТ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лавие</w:t>
            </w:r>
          </w:p>
          <w:p>
            <w:pPr>
              <w:pStyle w:val="Normal"/>
              <w:rPr/>
            </w:pPr>
            <w:r>
              <w:rPr/>
              <w:t>Тема</w:t>
            </w:r>
          </w:p>
          <w:p>
            <w:pPr>
              <w:pStyle w:val="Normal"/>
              <w:rPr/>
            </w:pPr>
            <w:r>
              <w:rPr/>
              <w:t>Основная мысль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ит из 3 частей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Начало (вступление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сновная (главная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онцовка (заключение)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Текст-повествование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</w:t>
            </w:r>
            <w:r>
              <w:rPr/>
              <w:t>(что произошло?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Текст-описание (какой? какая? какие?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Текст-рассуждение (почему? зачем?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3T14:08:00Z</dcterms:created>
  <dc:creator>Марина</dc:creator>
  <dc:description/>
  <cp:keywords/>
  <dc:language>en-US</dc:language>
  <cp:lastModifiedBy>Марина</cp:lastModifiedBy>
  <dcterms:modified xsi:type="dcterms:W3CDTF">2014-09-13T14:08:00Z</dcterms:modified>
  <cp:revision>2</cp:revision>
  <dc:subject/>
  <dc:title> ПРЕДЛОЖЕНИЯ (по цели высказывания)</dc:title>
</cp:coreProperties>
</file>