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color w:val="002060"/>
          <w:sz w:val="24"/>
        </w:rPr>
      </w:pPr>
      <w:r>
        <w:rPr>
          <w:color w:val="002060"/>
          <w:sz w:val="24"/>
        </w:rPr>
        <w:t>Гореть самим,</w:t>
      </w:r>
    </w:p>
    <w:p>
      <w:pPr>
        <w:pStyle w:val="Style15"/>
        <w:jc w:val="right"/>
        <w:rPr>
          <w:color w:val="002060"/>
          <w:sz w:val="24"/>
        </w:rPr>
      </w:pPr>
      <w:r>
        <w:rPr>
          <w:color w:val="002060"/>
          <w:sz w:val="24"/>
        </w:rPr>
        <w:t>Зажечь других,</w:t>
      </w:r>
    </w:p>
    <w:p>
      <w:pPr>
        <w:pStyle w:val="Style15"/>
        <w:jc w:val="right"/>
        <w:rPr>
          <w:color w:val="002060"/>
          <w:sz w:val="24"/>
        </w:rPr>
      </w:pPr>
      <w:r>
        <w:rPr>
          <w:color w:val="002060"/>
          <w:sz w:val="24"/>
        </w:rPr>
        <w:t>Быть впереди,</w:t>
      </w:r>
    </w:p>
    <w:p>
      <w:pPr>
        <w:pStyle w:val="Style15"/>
        <w:jc w:val="right"/>
        <w:rPr>
          <w:color w:val="002060"/>
          <w:sz w:val="24"/>
        </w:rPr>
      </w:pPr>
      <w:r>
        <w:rPr>
          <w:color w:val="002060"/>
          <w:sz w:val="24"/>
        </w:rPr>
        <w:t>И точка!!!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>
                      <w:rFonts w:ascii="AGCooperCyr" w:hAnsi="AGCooperCyr" w:cs="AGCooperCyr"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AGCooperCyr" w:ascii="AGCooperCyr" w:hAnsi="AGCooperCyr"/>
                      <w:color w:val="FF0000"/>
                      <w:sz w:val="40"/>
                      <w:szCs w:val="40"/>
                    </w:rPr>
                    <w:t>Сценарии спортивного праздника "Вес</w:t>
                  </w:r>
                  <w:r>
                    <w:rPr>
                      <w:color w:val="FF0000"/>
                      <w:sz w:val="40"/>
                      <w:szCs w:val="40"/>
                    </w:rPr>
                    <w:t>ё</w:t>
                  </w:r>
                  <w:r>
                    <w:rPr>
                      <w:rFonts w:cs="AGCooperCyr" w:ascii="AGCooperCyr" w:hAnsi="AGCooperCyr"/>
                      <w:color w:val="FF0000"/>
                      <w:sz w:val="40"/>
                      <w:szCs w:val="40"/>
                    </w:rPr>
                    <w:t>лые старты по сказкам</w:t>
                  </w:r>
                  <w:r>
                    <w:rPr>
                      <w:color w:val="FF0000"/>
                    </w:rPr>
                    <w:t>"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азка – ложь, да в ней намёк, добрым молодцам урок.</w:t>
                    <w:br/>
                    <w:t>Сказка учит, сказка лечит, сказка мудрости даёт.</w:t>
                    <w:br/>
                    <w:t>Эта сказка про Конька-удалого Горбунка,</w:t>
                    <w:br/>
                    <w:t>Эта сказка про Мальвину, вот про Ваньку дурака,</w:t>
                    <w:br/>
                    <w:t>С вами в сказку попадём– будем веселиться, бегать и играть.</w:t>
                    <w:br/>
                    <w:t>Только надо сказку – сначала отгадат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едущий даёт слово командам для представления. Команды говорят: название, девиз, приветствия жюри, соперникам, болельщикам (связывают с героями сказок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  <w:r>
                    <w:rPr>
                      <w:rFonts w:cs="Arial" w:ascii="Arial" w:hAnsi="Arial"/>
                    </w:rPr>
                    <w:t>Пилот первого класса, прекрасно управляет летательным аппаратом, характер зловредный, аппетит хороший. Питается в основном мышами лягушками, но так же любит маленьких детей. При встрече с ней следует соблюдать крайнюю осторожность. Кто это?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Баба-Яга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к называется приспособление для перемещения в пространстве, которое использует Баба-Яга? (ступа, метл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>Нога в ведре, между ног метла или веник. Бег до какого-нибудь предмета и обратн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  <w:r>
                    <w:rPr>
                      <w:rFonts w:cs="Arial" w:ascii="Arial" w:hAnsi="Arial"/>
                    </w:rPr>
                    <w:t>Жил старик со своею старухой у самого синего моря. Как называется сказка? Кто автор? (Сказка о рыбаке и рыбки, А.С.Пушкин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>По одному человеку бегут с удочкой (палка с верёвкой на конце магнит) и “ловят” рыбу (из жести вырезанные) в прорубе (обручи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ышка – Норушка </w:t>
                    <w:br/>
                    <w:t>Лягушка – Квакушка</w:t>
                    <w:br/>
                    <w:t>Зайчик – Побегайчик</w:t>
                    <w:br/>
                    <w:t>Лисичка – Сестричка</w:t>
                    <w:br/>
                    <w:t>Волчок – Серый бочок</w:t>
                    <w:br/>
                    <w:t xml:space="preserve">Медведь – Топтун. </w:t>
                    <w:br/>
                    <w:t>Из какой сказки? (Теремок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>Распределите роли, кто кем будет. Изобразите или озвучьте их. Один бежит в обруче, возвращается, берёт в обруч следующего и так далее…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  <w:r>
                    <w:rPr>
                      <w:rFonts w:cs="Arial" w:ascii="Arial" w:hAnsi="Arial"/>
                    </w:rPr>
                    <w:t>Всю свою жизнь, до конца своих дней она рассказывала подружкам, как она изобрела необыкновенный способ путешествия – на утках, которые несли её на юг, где тёплые болота и много, много мошек. Кто это? Кто написал? (Лягушка-путешественница, Гаршин В.М.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>Двое на гимнастической палке несут третьег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  <w:r>
                    <w:rPr>
                      <w:rFonts w:cs="Arial" w:ascii="Arial" w:hAnsi="Arial"/>
                    </w:rPr>
                    <w:t xml:space="preserve">Красавец с усами, умный и обходительный, в одно мгновение расправился с огромным и ужасным людоедом. Кто это? (Кот в сапогах) Кто автор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>Бег в больших валенках или сапога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 теперь конкурс для болельщиков.</w:t>
                    <w:br/>
                    <w:t>Лети, лети лепесток,</w:t>
                    <w:br/>
                    <w:t xml:space="preserve">Через север на восток, </w:t>
                    <w:br/>
                    <w:t>Возвращайся, сделав круг.</w:t>
                    <w:br/>
                    <w:t>Лишь коснёшься ты земли-</w:t>
                    <w:br/>
                    <w:t>Быть по-моему вели. Кто автор сказки? (В.П. Катаев.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>Собрать на время, разрезанный цветик-семицветик всей команд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брый доктор друг зверей.</w:t>
                    <w:br/>
                    <w:t>Человек не молодой, с усами, бородой.</w:t>
                    <w:br/>
                    <w:t>Любит ребят, лечит зверят.</w:t>
                    <w:br/>
                    <w:t xml:space="preserve">Симпатичный на вид, он зовётся? (Айболит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то автор? (Чуковский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 xml:space="preserve">Первый бежит к стойке, берёт ведро с эстафетными палочками и ставит “градусники” каждому. Второй собирает у всех “градусники”, кладёт их в ведро и бежит к стойке…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ущий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ыла, стирала, кругом убирала,</w:t>
                    <w:br/>
                    <w:t xml:space="preserve">Однажды, случайно </w:t>
                    <w:br/>
                    <w:t>Попала на бал,</w:t>
                    <w:br/>
                    <w:t xml:space="preserve">И голову принц от любви потерял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то это? (Золушка) Кто автор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адание. </w:t>
                  </w:r>
                  <w:r>
                    <w:rPr>
                      <w:rFonts w:cs="Arial" w:ascii="Arial" w:hAnsi="Arial"/>
                    </w:rPr>
                    <w:t xml:space="preserve">Каждый игрок, по порядку, с совком и веником собирает по одной разбросанной картинке. Кто быстрее соберёт равное число картинок, тот и побеждает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вентарь: 2 метлы, 2 ведра, 2 палки с верёвками + магниты, 12 рыбок, 2 обруча 2 пары валенок, 2 цветика-семицветика, 10 эстафетных палочек, 36 флажков, 2 веника, 2 совка. Аппаратура, диск с весёлыми мелодиями.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368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 сразу приходят победы,</w:t>
        <w:br/>
        <w:t>Но снова вперед и вперед</w:t>
        <w:br/>
        <w:t>Нас сила и ловкость, и дружба -</w:t>
        <w:br/>
        <w:t>К спортивным рекордам ведет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Cooper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1:00Z</dcterms:created>
  <dc:creator>USER</dc:creator>
  <dc:description/>
  <cp:keywords/>
  <dc:language>en-US</dc:language>
  <cp:lastModifiedBy>Валерий</cp:lastModifiedBy>
  <dcterms:modified xsi:type="dcterms:W3CDTF">2014-04-13T04:53:00Z</dcterms:modified>
  <cp:revision>12</cp:revision>
  <dc:subject/>
  <dc:title>Сценарии спортивного праздника "Весёлые старты по сказкам"</dc:title>
</cp:coreProperties>
</file>