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>Муниципальное образовательное учреждение средняя общеобразовательная школа № 1 Имени Героя Российской Федерации Ю.Д.Недвиги муниципального образования «Барышский район» Ульяновской области</w:t>
      </w:r>
    </w:p>
    <w:p>
      <w:pPr>
        <w:pStyle w:val="Style1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Style19"/>
        <w:jc w:val="center"/>
        <w:rPr/>
      </w:pPr>
      <w:r>
        <w:rPr>
          <w:rFonts w:cs="Calibri"/>
        </w:rPr>
        <w:t xml:space="preserve">                                                            </w:t>
      </w:r>
      <w:r>
        <w:rPr>
          <w:rFonts w:eastAsia="Times New Roman"/>
        </w:rPr>
        <w:t>УТВЕРЖДАЮ</w:t>
      </w:r>
    </w:p>
    <w:p>
      <w:pPr>
        <w:pStyle w:val="Style19"/>
        <w:jc w:val="center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Times New Roman"/>
        </w:rPr>
        <w:t>Директор</w:t>
      </w:r>
    </w:p>
    <w:p>
      <w:pPr>
        <w:pStyle w:val="Style19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Times New Roman"/>
        </w:rPr>
        <w:t>_____________ В.В.Кафидова</w:t>
      </w:r>
    </w:p>
    <w:p>
      <w:pPr>
        <w:pStyle w:val="Style19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Приказ № …… от «……» ……………. 2014 г. 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Внеурочной деятельности</w:t>
      </w:r>
    </w:p>
    <w:p>
      <w:pPr>
        <w:pStyle w:val="Style19"/>
        <w:jc w:val="center"/>
        <w:rPr/>
      </w:pPr>
      <w:r>
        <w:rPr>
          <w:sz w:val="32"/>
          <w:szCs w:val="32"/>
        </w:rPr>
        <w:t>«Настольный теннис</w:t>
      </w:r>
      <w:r>
        <w:rPr>
          <w:rFonts w:eastAsia="Times New Roman"/>
          <w:sz w:val="32"/>
          <w:szCs w:val="32"/>
        </w:rPr>
        <w:t>»</w:t>
      </w:r>
    </w:p>
    <w:p>
      <w:pPr>
        <w:pStyle w:val="Style19"/>
        <w:jc w:val="center"/>
        <w:rPr/>
      </w:pPr>
      <w:r>
        <w:rPr>
          <w:sz w:val="32"/>
          <w:szCs w:val="32"/>
        </w:rPr>
        <w:t>5</w:t>
      </w:r>
      <w:r>
        <w:rPr>
          <w:rFonts w:eastAsia="Times New Roman"/>
          <w:sz w:val="32"/>
          <w:szCs w:val="32"/>
        </w:rPr>
        <w:t xml:space="preserve"> класс</w:t>
      </w:r>
    </w:p>
    <w:p>
      <w:pPr>
        <w:pStyle w:val="Style1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в соответствии с ФГОС </w:t>
      </w:r>
      <w:r>
        <w:rPr>
          <w:rFonts w:eastAsia="Times New Roman"/>
          <w:sz w:val="32"/>
          <w:szCs w:val="32"/>
          <w:lang w:val="en-US"/>
        </w:rPr>
        <w:t>II</w:t>
      </w:r>
      <w:r>
        <w:rPr>
          <w:rFonts w:eastAsia="Times New Roman"/>
          <w:sz w:val="32"/>
          <w:szCs w:val="32"/>
        </w:rPr>
        <w:t xml:space="preserve"> поколения</w:t>
      </w:r>
    </w:p>
    <w:p>
      <w:pPr>
        <w:pStyle w:val="Style1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рок реализации 2014 – 2015 учебный год</w:t>
      </w:r>
    </w:p>
    <w:p>
      <w:pPr>
        <w:pStyle w:val="Style19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Style19"/>
        <w:jc w:val="center"/>
        <w:rPr>
          <w:rFonts w:eastAsia="Times New Roman"/>
        </w:rPr>
      </w:pPr>
      <w:r>
        <w:rPr>
          <w:rFonts w:cs="Calibri"/>
        </w:rPr>
        <w:t xml:space="preserve">    </w:t>
      </w:r>
    </w:p>
    <w:p>
      <w:pPr>
        <w:pStyle w:val="Style1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чик п</w:t>
      </w:r>
      <w:r>
        <w:rPr>
          <w:sz w:val="28"/>
          <w:szCs w:val="28"/>
        </w:rPr>
        <w:t>рограммы: Громов Олег Валентинович</w:t>
      </w:r>
    </w:p>
    <w:p>
      <w:pPr>
        <w:pStyle w:val="Style1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:                                                                                                  СОГЛАСОВА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 учителей физической культуры                                                              Зам.директора по УВ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__ от «…..» августа 2014 г                                                          ___________ Е.В.Фил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Мурзакова А.А.                                                         «……» ………….. 2014 год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настольному теннису составлена на основании  следующих нормативно - правовых документов:</w:t>
      </w:r>
    </w:p>
    <w:p>
      <w:pPr>
        <w:pStyle w:val="Style17"/>
        <w:ind w:left="720" w:right="-256" w:hanging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Федерального закона от 29.12.2012 года № 273-ФЗ «Об образовании в Российской Федерации».</w:t>
      </w:r>
    </w:p>
    <w:p>
      <w:pPr>
        <w:pStyle w:val="Style17"/>
        <w:widowControl w:val="false"/>
        <w:jc w:val="both"/>
        <w:rPr/>
      </w:pPr>
      <w:r>
        <w:rPr>
          <w:rFonts w:eastAsia="HiddenHorzOCR;MS Mincho" w:cs="Times New Roman" w:ascii="Times New Roman" w:hAnsi="Times New Roman"/>
        </w:rPr>
        <w:t>2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стандарта основного общего образован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исьмо Министерства образования и науки Российской Федерации от 08 октября 2010 года   № ИК-1494/19 «О введении третьего часа физической культуры в недельный объем учебной    нагрузки обучающихся общеобразовательных учреждений РФ».</w:t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ряжение Министерства образования Ульяновской области от 31 января 2012 г. № 320-р 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поряжения Министерства образования и науки Ульяновской области от 25.02.2013 года № 559-р «О введении федерального государствен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каз Управления образования Муниципального образования «Барышский район» от 03.09.2012 года № 338 «О введении федерального образовательного стандарта основного общего образования»  </w:t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став муниципального образовательного учреждения средней общеобразовательной школы №1 имени Героя Российской Федерации Ю.Д.Недвиги муниципального образования «Барышский район» Ульяновской области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ебного плана МОУ СОШ №1 МО «Барышский район» на 2014 – 2015 учебный год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tLeast" w:line="100" w:before="28" w:after="28"/>
        <w:ind w:left="360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tLeast" w:line="100" w:before="28" w:after="28"/>
        <w:ind w:left="360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tLeast" w:line="100" w:before="28" w:after="28"/>
        <w:ind w:left="360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tLeast" w:line="100" w:before="28" w:after="28"/>
        <w:ind w:left="360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tLeast" w:line="100" w:before="28" w:after="28"/>
        <w:ind w:left="360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tab/>
        <w:tab/>
        <w:tab/>
        <w:tab/>
        <w:t>ЦЕЛИ И ЗАДАЧИ КУРС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-волевых кач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зучение спортивной игры настольный тенн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крепление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действие правильному физическо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обретение необходимых теоретически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владение основными приемами техники и т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спитание воли, смелости, настойчивости, дисциплинированности, коллективизма, чувства др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витие учащимся организаторских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вышение специальной, физической, тактической подготовки учащихся по настольному теннис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готовка учащихся к районным и окружным соревнования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читана на условия  ГБОУ СОШ «ОЦ» пос. Глушицкий , со стандартной базой  для занятий физическим воспитанием и стандартным набором спортивного инвентаря, а также на традициях  школы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ч в год - по 2 часа в неделю.  и. Содержание кружка отвечает требованию к организации внеуроч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предметные  результаты  освоения предме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 видах физической активности. Соревновательный элемент в настольном теннисе  способствует развитию личности ребенка, в частности качеств лидера, воспитывает целеустремленность и бойцовские качества. Настольный т</w:t>
      </w:r>
      <w:r>
        <w:rPr>
          <w:rFonts w:eastAsia="Times New Roman" w:cs="Times New Roman" w:ascii="Times New Roman" w:hAnsi="Times New Roman"/>
          <w:sz w:val="24"/>
          <w:szCs w:val="24"/>
        </w:rPr>
        <w:t>еннис п</w:t>
      </w:r>
      <w:r>
        <w:rPr>
          <w:rFonts w:cs="Times New Roman" w:ascii="Times New Roman" w:hAnsi="Times New Roman"/>
          <w:sz w:val="24"/>
          <w:szCs w:val="24"/>
        </w:rPr>
        <w:t>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 области физическ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4"/>
        </w:rPr>
        <w:t>- владение широким арсеналом двигательных действий и физических упражнений на базе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spacing w:val="2"/>
        </w:rPr>
        <w:t>Предметные результаты</w:t>
      </w:r>
      <w:r>
        <w:rPr>
          <w:spacing w:val="2"/>
        </w:rPr>
        <w:t xml:space="preserve"> 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4"/>
        </w:rPr>
        <w:t>- владение знаниями об особенностях индивидуального здоровья и о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функциональных возможностях организма, способах профилактики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заболеваний средствами физической культуры, в частности настольного тенниса;</w:t>
      </w:r>
    </w:p>
    <w:p>
      <w:pPr>
        <w:pStyle w:val="TextBody"/>
        <w:keepNext w:val="true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умением 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- </w:t>
      </w:r>
      <w:r>
        <w:rPr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pacing w:val="-4"/>
          <w:sz w:val="24"/>
        </w:rPr>
      </w:pPr>
      <w:r>
        <w:rPr>
          <w:spacing w:val="-4"/>
          <w:sz w:val="24"/>
        </w:rPr>
        <w:t>- владение умением оценивать ситуацию и оперативно принимать решения, находить адекватные способы  поведения и взаимодействия с партнерами  во время учебной и игровой  деятельности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навыками выполнения жизненно важных двигательных умений (ходьба, бег, прыжки,  и др.) различными способами, в различных изменяющихся внешних условиях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навыками выполнения разнообразных физических упражнений, технических  действий в настольном теннисе, а также применения их в игровой и соревновательной деятельности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- </w:t>
      </w:r>
      <w:r>
        <w:rPr>
          <w:sz w:val="24"/>
        </w:rPr>
        <w:t>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 программы дается в трех раздел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новы зн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щая и 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ехника и тактика игр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НАНИЙ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Соблюдение техники безопасности на занятиях настольного тенн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раткий обзор состояния и развития настольного тенниса в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лияние физических упражнений на строение и функции организма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Гигиена, закаливание, режим и питание спортсме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авила соревнований по настольному тенни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 ОБЩЯЯ ФИЗИЧЕСКАЯ ПОДГОТОВКА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 основой развития физических качеств, способностей, двигательных навыков игроков на различных этапах их подготов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этому большое внимание на занятиях настольного тенниса будет уделяться развитию двигательных качеств игроков и совершенствованию : силы, быстроты, выносливости, ловкости и координации движ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 СПЕЦИАЛЬНАЯ ФИЗИЧЕСКАЯ ПОДГОТОВКА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 ТЕХНИКА И ТАКТИКА ИГРЫ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м разделе представлен материал, способствующий обучению техническим и тактическим приемам игры. В конце обучения по программе учащиеся должны знать правила игры и принимать участие в различных соревнованиях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Й ТЕМАТИЧЕСКИЙ ПЛАН ЗАНЯТИЙ</w:t>
      </w:r>
    </w:p>
    <w:p>
      <w:pPr>
        <w:pStyle w:val="Style17"/>
        <w:jc w:val="center"/>
        <w:rPr/>
      </w:pPr>
      <w:r>
        <w:rPr/>
        <w:t>ПО НАСТОЛЬНОМУ ТЕННИСУ</w:t>
      </w:r>
    </w:p>
    <w:tbl>
      <w:tblPr>
        <w:tblW w:w="13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10146"/>
        <w:gridCol w:w="1710"/>
      </w:tblGrid>
      <w:tr>
        <w:trPr>
          <w:trHeight w:val="44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0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ий обзор развития настольного тенниса в России. Оборудование и инвентарь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0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и врачебный контроль. Меры безопасности. Правила игры в настольный теннис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0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и специальная подготов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0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0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гры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0"/>
        <w:gridCol w:w="817"/>
        <w:gridCol w:w="2126"/>
        <w:gridCol w:w="1701"/>
        <w:gridCol w:w="1985"/>
        <w:gridCol w:w="2693"/>
        <w:gridCol w:w="1843"/>
        <w:gridCol w:w="850"/>
        <w:gridCol w:w="743"/>
        <w:gridCol w:w="108"/>
        <w:gridCol w:w="60"/>
        <w:gridCol w:w="15"/>
        <w:gridCol w:w="15"/>
        <w:gridCol w:w="15"/>
        <w:gridCol w:w="15"/>
        <w:gridCol w:w="11"/>
        <w:gridCol w:w="19"/>
        <w:gridCol w:w="15"/>
        <w:gridCol w:w="15"/>
      </w:tblGrid>
      <w:tr>
        <w:trPr>
          <w:trHeight w:val="6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аем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и задачи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, инвент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результа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УД (познавательные, регулятивные, коммуникатив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 результаты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       Ф.</w:t>
            </w:r>
          </w:p>
        </w:tc>
        <w:tc>
          <w:tcPr>
            <w:tcW w:w="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ир настольного тенниса. Техника безопасности при проведении занятий по настольному теннис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.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накомство с видом спорта- развитие гибк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чезапястного суст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умения слушать и выполнять кома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быть дисциплинированным на занятиях по бадминт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выполнение построений, организационных команд, разминки в движении, знакомство с настольным теннис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принимать и сохранять учебную задачу; планировать действие в соответствии с поставленной задач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контролировать действия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дисциплинированности, трудолюбия, упорства в достижении ц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ий обзор развития настольного тенниса в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шагами, выпадами, прыжками. Способы держания ракет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и хвата рак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чезапястного суст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умения слушать и выполнять кома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меть   занимать исходное положение  и выполнять хватку раке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</w:rPr>
              <w:t>Познавательные: выполнение построений, организационных команд, бега, разминки в движении, знакомство с настольным теннисом, хватка теннисной ракетки, теннисного мяча, способы перемещения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</w:rPr>
              <w:t>Регулятивные: 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</w:rPr>
              <w:t>Коммуникативные: контролировать действия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 координацию, внимание, быстроту и ловкость во время проведения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и инвента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ходное положение при подаче стойки теннисиста, основные положения при подготовке и выполнении основных приемов игры. Способы держания ракет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игровым стой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координации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ерп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меть  управлять теннисной ракеткой, жонглирова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>
          <w:trHeight w:val="1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гиена и врачебный контро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близко у стола и в средней зоне. Правильная хватка ракетки и способы иг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способам перемещения по площад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координ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перемещаться  вперед и наза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ознавательные: выполнение построений, организационных команд, разминки в движении, способы перемещения, основы техники игры; подач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Регулятивные: принимать и сохранять учебную задачу; планировать действие в соответствии с поставленной задачей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Коммуникативные: контролировать действия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 в настольный тенни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игрока при сочетании ударов справа и слева. Правильная хватка ракетки и способы иг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ение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сп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одсчитывать ЧСС, определять степень утом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Учебно-познавательный интерес и способам решения поставле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обучение технике  по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координации дви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одачу открытой и закрытой сторонами раке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Познавательные: выполнение построений, организационных команд, бега, разминки, подачи и удары 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Регулятивные: 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 высокодалекого уда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лы уд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высокодалекие уд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Активно  включаться в работу, проявлять смекалку и сообраз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 мягким ударам перед соб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мягкие удары перед соб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ознавательные: выполнение построений, организационных команд, бега, разминки, удары справа и слева открытой, закрытой стороной ракетки, контрольное выполнение подачи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Регулятивные: адекватно воспринимать оценк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ение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сп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амостоятельно выполнять физические упражнения на развитие двигательных кач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собственную учебную деятельность: свои достижения, самостоятель-ность, инициативу, ответственность, причины неудач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>
          <w:trHeight w:val="8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лы рук и плечевого поя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о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остроений, организационных команд, бега, разминки,</w:t>
            </w:r>
            <w:r>
              <w:rPr>
                <w:rFonts w:eastAsia="Times New Roman" w:cs="Times New Roman" w:ascii="Times New Roman" w:hAnsi="Times New Roman"/>
              </w:rPr>
              <w:t xml:space="preserve"> плоской подачи, коротким ударам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ение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сп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одачу разной траектор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лы рук и плечевого поя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психологическ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меть подавать  подачу и выполнять  уда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ознавательные: выполнение построений, организационных команд, бега, разминки, учебной игры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Регулятивные: 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Коммуникативные: контролировать действия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Учебно-познавательный интерес и способам решения поставле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ение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сп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амостоятельно выполнять физические упражнения на развитие двигательных кач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Активно  включаться в работу, проявлять смекалку и сообраз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>
          <w:trHeight w:val="6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права, сле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плечев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правильного выполнения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меть  наносить удары  спра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Р.: использовать игровые действия настольного тенниса  для развития физических качеств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Стремление преодолеват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лева, сле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брюшного пресс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 быстро  перемещениям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28" w:after="28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нализировать и сопоставлять, обобщать, делать выводы, проявлять настойчивость в достижении цели,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color w:val="00000A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лева, сле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лы рук и плечевого пояс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самосто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удар без вра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.: использовать игру настольный теннис      в организации активного отдых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трудолюбие и  упорство в достижении поставленны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права, сле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ение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сп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амостоятельно выполнять физические упражнения на развитие двигательных кач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color w:val="00000A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>
          <w:trHeight w:val="29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голеностопного  суста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удар «нака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.: моделировать технику игровых действий и приемов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собственную учебную деятельность: свои достижения, самостоятель-ность, инициативу, ответственность, причины неудач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>
          <w:trHeight w:val="24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лы рук и плечевого поя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последовательно выполнять подачу и  удары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</w:rPr>
              <w:t>Проявлять  правильно взаимодействовать с другими людьми (терпимо, имея взаимовыручку и т.д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голеностоп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удары «накат» спра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: уважительно относиться к партне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К.: взаимодействовать со сверстниками в процессе совместного освоения технический действий теннис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ение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сп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удары «накат» слева на сто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в себе волю к поб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озиц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лы  рук и плечевого пояс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  быстро занимать исходное положение и  выполнять удары в зависимости от полёта теннисного мяч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к 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озиц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лы рук и плечевого поя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быстро принимать решение,, выполнять технически правильн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 координацию, внимание, быстроту и ловкость во время  проведения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«крутиловку» вправо и влев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мягких удары с перемещений впере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</w:rPr>
              <w:t>К.: взаимодействовать со сверстниками в процессе совместного освоения технический действий настольного тенн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«крутиловку» вправо и влев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мягкие удары с перемещением впере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игра на сто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разучивание комбин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плечевого суста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меть  выполнять подачу, нападающий удар, мягкий удар (подстав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Стремление к победе, умение достойно проигр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игра на сто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ение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мышц сп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трудолю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техн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ботать в  группе, исправлять ошибки однокласс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требности к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обучение техник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лучезапястного сустав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ботать в  группе, исправлять ошибки однокласс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 координацию, внимание, быстроту и ловкость во время проведения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</w:rPr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плечев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</w:rPr>
              <w:t>Проявлять стремление к победе в и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</w:rPr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обучение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голеностоп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нисный стол, ракетки, теннисный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в себе волю к поб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</w:rPr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обучение техник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голеностопного суста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 играть в настольный теннис, соблюдая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координацию, силу во время выполнения физ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короткой подачи в переднюю зо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голеностопного суст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 осуществлять самоконтроль при выполнении физических упраж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координацию, силу во время выполнения физ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высокодалекой подачи до задней линии площадки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голеностопного сустава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 выполнять специальные упражнения для проверки освоения тех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настольному теннис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овторение техник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гибкости голеностопного суста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эмоциональн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ально оценивать свои физические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>Р.: уважительно относиться к партне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>К.: взаимодействовать со сверстниками в процессе совместного освоения технический действ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Активно  включаться в работу, проявлять смекалку и сообраз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ехнику безопасности на занятиях настольного тенн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сторию развития настольного тенниса в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яние физических упражнений на строение и функции организма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иену, закаливание, режим и питание спортсмен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ила соревнований по настольному тенни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меть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бращаться с  ракеткой и мячом, уверенно ловить мяч руками с отскока и с лета, катать мячи руками и ракеткой по различным направлениям (линия, диагональ), останавливать ракеткой катящийся мяч,  уверенно выполнять «чеканку» (отбивания мяча от пола),  подбивать мяч на ладонной и тыльной сторонах ракетки, контролируя при движении высоту и вертикальное направление отскока мяч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имитацию ударов срезкой справа и слева с правильным балансом, показывать расположение точки контакта, делать окончание удара с поднятым локтем на уровне плеч;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серии розыгрышей ударами срезкой  друг с другом в паре только справа или только слева с акцентом на: а) технику исполнения, б) удержание мяча в игре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аться в стороны от центра стола на 2-3 шага и играть с чередованием ударов срезкой справа – слев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 выполнять удары срезкой в средней точке полета мяча в правильной стойк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 правилах игры и способе начисления очка при игре на счет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сотрудничать с другими детьми на занятии, проявлять положительные эмоции при двигательной актив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и тактические действия игры настольный теннис, применять их в игровой 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учебно-лаборато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ФГОС на внеурочной деятельности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 внеурочную деятельность, включаю в работу современное учебно-лабораторное оборудование такое, ка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утб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го   я использую  для поиска, сбора, обработки и хранения данных. Это и разработки уроков, и презентации, и иллюстративный материал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спользу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серокс, сканер, при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 Это оборудование  используется для  тиражирования на печатных носителях, что помогает при проведении проведения контрольных и проверочных работ, индивидуальной работы, работы с тестами, тренажёрами. Использование  интерактивной доски  позволяет на внеурочной деятельности показывать слайды, видео, даёт возможность работать с рисунком, схемой, картиной; сохранять нанесённые изображения в виде файла, обмениваться ими по каналам связ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-камеру  использую на внеурочной деятельности, когда в реальном времени можно показывать книги, картинки, наглядные опыты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мелин. Современный настольный теннис. М.: ФиС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Байгулов. Основы настольного тенниса. М.:М.: ФиС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 Захаров. Настольный теннис: Теоретические основы. Ярославль, Верхневолжское книжное издательство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Шестеренкин. Методика технической подготовки игроков в настольный теннис. Диссертация, РГАФК, М.:160с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Матыцин, Настольный теннис. Неизвестное об известном, М.:РГАФК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.Шпрах. У меня секретов нет. М.: Советский спор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эх. и др: Тесты в спортивной практике. М., 200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ой"/>
    <w:basedOn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0" w:firstLine="540"/>
      <w:jc w:val="both"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6:00Z</dcterms:created>
  <dc:creator>Admin</dc:creator>
  <dc:description/>
  <cp:keywords/>
  <dc:language>en-US</dc:language>
  <cp:lastModifiedBy>Admin</cp:lastModifiedBy>
  <cp:lastPrinted>2014-09-13T18:39:00Z</cp:lastPrinted>
  <dcterms:modified xsi:type="dcterms:W3CDTF">2014-09-13T15:03:00Z</dcterms:modified>
  <cp:revision>14</cp:revision>
  <dc:subject/>
  <dc:title/>
</cp:coreProperties>
</file>