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z w:val="26"/>
                <w:szCs w:val="26"/>
              </w:rPr>
              <w:t>. Лекс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ждому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нию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—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тыре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иан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торых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только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дин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авильный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1. Укажите однозначное слов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спешка                                3) дорог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игла                                    4) полотн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2. В каком варианте ответа одно из слов употреблено в переносном значении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ослепительный свет                            3) железный обру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золотое сердце                                      4) ледяная сосуль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3. В каком варианте ответа одно из слов употреблено в прямом знач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олимпийское спокойствие                           3)говорливая р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нарядная берёзка                                           4) тяжёлый рюкза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 xml:space="preserve">4. Укажите лексическое значение слова </w:t>
            </w:r>
            <w:r>
              <w:rPr>
                <w:i/>
                <w:iCs/>
                <w:color w:val="000000"/>
                <w:u w:val="single"/>
              </w:rPr>
              <w:t>инициал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иноземцы, племенные люд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указания, свод правил, устанавливающий порядок выполнения чего-либ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первые буквы имени и отчества или имени и фамил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омежуток, расстояние между чем-нибуд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5. Укажите, как называются выделенные в словосочетании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осяк лошадей — косяк двер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однозначными                          3)антоним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синонимами                               4) омоним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 xml:space="preserve">6. Буква </w:t>
            </w:r>
            <w:r>
              <w:rPr>
                <w:i/>
                <w:iCs/>
                <w:color w:val="000000"/>
                <w:u w:val="single"/>
              </w:rPr>
              <w:t xml:space="preserve">а </w:t>
            </w:r>
            <w:r>
              <w:rPr>
                <w:color w:val="000000"/>
                <w:u w:val="single"/>
              </w:rPr>
              <w:t>на месте пропуска пишется в слов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д...кумент                                     3) т...бу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к...ралловый                                  4) лес...руб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7. Укажите лишнее слово в ряду синоним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вьюга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пур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метель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сугроб</w:t>
            </w:r>
          </w:p>
        </w:tc>
        <w:tc>
          <w:tcPr>
            <w:tcW w:w="81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8. Укажите синоним к слову </w:t>
            </w:r>
            <w:r>
              <w:rPr>
                <w:i/>
                <w:iCs/>
                <w:color w:val="000000"/>
                <w:u w:val="single"/>
              </w:rPr>
              <w:t>негод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удивление                                  3)поним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согласие                                     4) возмущ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9.  Буква </w:t>
            </w:r>
            <w:r>
              <w:rPr>
                <w:b/>
                <w:i/>
                <w:iCs/>
                <w:color w:val="000000"/>
                <w:u w:val="single"/>
              </w:rPr>
              <w:t>о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 месте пропуска пишется в сло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м...лина                               3)  см...род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шк...тулка                            4)  к...выч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0. Укажите слова, которые </w:t>
            </w:r>
            <w:r>
              <w:rPr>
                <w:b/>
                <w:color w:val="000000"/>
                <w:u w:val="single"/>
              </w:rPr>
              <w:t>не</w:t>
            </w:r>
            <w:r>
              <w:rPr>
                <w:color w:val="000000"/>
                <w:u w:val="single"/>
              </w:rPr>
              <w:t xml:space="preserve"> являются антоним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)  поздно </w:t>
            </w:r>
            <w:r>
              <w:rPr>
                <w:color w:val="8E6B75"/>
              </w:rPr>
              <w:t xml:space="preserve">— </w:t>
            </w:r>
            <w:r>
              <w:rPr>
                <w:color w:val="000000"/>
              </w:rPr>
              <w:t>р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тяжёлый — больш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)  весёлый </w:t>
            </w:r>
            <w:r>
              <w:rPr>
                <w:color w:val="8E6B75"/>
              </w:rPr>
              <w:t xml:space="preserve">— </w:t>
            </w:r>
            <w:r>
              <w:rPr>
                <w:color w:val="000000"/>
              </w:rPr>
              <w:t>грус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 победа </w:t>
            </w:r>
            <w:r>
              <w:rPr>
                <w:color w:val="8E6B75"/>
              </w:rPr>
              <w:t xml:space="preserve">— </w:t>
            </w:r>
            <w:r>
              <w:rPr>
                <w:color w:val="000000"/>
              </w:rPr>
              <w:t>по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1. Укажите ошибочное утвержд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)  Антонимы — это слова </w:t>
            </w:r>
            <w:r>
              <w:rPr>
                <w:color w:val="8E6B75"/>
              </w:rPr>
              <w:t xml:space="preserve">с </w:t>
            </w:r>
            <w:r>
              <w:rPr>
                <w:color w:val="000000"/>
              </w:rPr>
              <w:t>противоположным лексическим знач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еренос названия происходит, если у предметов есть какое-либо сход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 толковом словаре можно узнать, является ли слово однозначным или многозначн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Лексика — это слова, близкие по знач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2. Укажите строку, во всех словах которой на месте пропусков пишется буква </w:t>
            </w:r>
            <w:r>
              <w:rPr>
                <w:i/>
                <w:iCs/>
                <w:color w:val="000000"/>
                <w:u w:val="single"/>
              </w:rPr>
              <w:t>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т...традь, застр...котала, соч...нение, хр...занте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с..стрица, с..дит, б...рёза, кр...кну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мат...матика, г...ография, б...ленький, м...лькну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т...нистый, ш...пнул, б...жать, л...с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3. Укажите строку, в которой во всех словах ударение поставлено вер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ожерЕлье, озорнИк, докУмент, кальмА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артЕр, квартАл, пропЕллер, смыч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орфоЭпия, пОчерк, янтАрный, озИм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ечнИк, изЮм, аршИн, прОц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4. Укажите ошибку в определении лексического значения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изморось — очень мелкий дожд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E6B75"/>
              </w:rPr>
              <w:t xml:space="preserve">2)  </w:t>
            </w:r>
            <w:r>
              <w:rPr>
                <w:color w:val="000000"/>
              </w:rPr>
              <w:t>багровый — светло-синий, цвета голубого не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сувенир — памятный пода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  жокей — профессиональный наездник на скач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5. Укажите антоним к слову </w:t>
            </w:r>
            <w:r>
              <w:rPr>
                <w:i/>
                <w:iCs/>
                <w:color w:val="000000"/>
                <w:u w:val="single"/>
              </w:rPr>
              <w:t>яр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холод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широ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тяжё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туск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6. Укажите многозначное слов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шляп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двухэтаж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ланды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ровес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7. </w:t>
            </w:r>
            <w:r>
              <w:rPr>
                <w:b/>
                <w:i/>
                <w:iCs/>
                <w:color w:val="000000"/>
                <w:u w:val="single"/>
              </w:rPr>
              <w:t xml:space="preserve">ь </w:t>
            </w:r>
            <w:r>
              <w:rPr>
                <w:color w:val="000000"/>
                <w:u w:val="single"/>
              </w:rPr>
              <w:t>пишется в сл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руж...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бар...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од...ё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олов...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8. В каком слове в окончании пишется буква </w:t>
            </w:r>
            <w:r>
              <w:rPr>
                <w:b/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в корзин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на полян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 берёз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на площад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9. Укажите слова, которые не являются синоним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ной —жа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лёный — крас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алфавит — азб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караулить — сторож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20. Укажите антоним к слову </w:t>
            </w:r>
            <w:r>
              <w:rPr>
                <w:i/>
                <w:iCs/>
                <w:color w:val="000000"/>
                <w:u w:val="single"/>
              </w:rPr>
              <w:t>мяг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лег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быстр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жёс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задумчи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тай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ст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и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—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иши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цифрами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По зыбучим пескам пустыни лучше всего ехать на верблюде. (2) Он может несколько дней не пить и не есть, а сухих и жёстких колючек ему хватает, чтобы быть сытым. (3) Широкие мозо</w:t>
              <w:softHyphen/>
              <w:t>листые подошвы ног не дают верблюду вязнуть в песке. (4) У верблюдов широкий шаг. (5) Когда верблюды идут по пустыне, кажется, что они не торопятся. (6) Но попробуй отстать от каравана, и ты не догонишь караван даже бе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В каком предложении заключена главная мысль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Из предложения 1 выпишите все предлог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 xml:space="preserve">. Из предложения 5 выпишите глаго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Из предложения 2 выпишите слово с пристав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. Напишите, простым или сложным является предложение 5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Из предложения 3 выпишите существительное в предложном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Напишите, какой частью речи является слово </w:t>
            </w:r>
            <w:r>
              <w:rPr>
                <w:i/>
                <w:iCs/>
                <w:color w:val="000000"/>
              </w:rPr>
              <w:t xml:space="preserve">попробуй </w:t>
            </w:r>
            <w:r>
              <w:rPr>
                <w:color w:val="000000"/>
              </w:rPr>
              <w:t>(предложение 6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. Сколько звуков в слове </w:t>
            </w:r>
            <w:r>
              <w:rPr>
                <w:i/>
                <w:iCs/>
                <w:color w:val="000000"/>
              </w:rPr>
              <w:t xml:space="preserve">ехать </w:t>
            </w:r>
            <w:r>
              <w:rPr>
                <w:color w:val="000000"/>
              </w:rPr>
              <w:t>{предложение 1)? Свой ответ запишите цифро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z w:val="26"/>
                <w:szCs w:val="26"/>
              </w:rPr>
              <w:t>. Лекс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ждому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ю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ны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ыре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рианта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вета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ько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ин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ьны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. Укажите однозначное слово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кнопка                                    3)  сталева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линейка                                4) ство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2. В каком варианте ответа одно из слов употреблено в переносном знач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ледяной взгляд                        3) широкая улиц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золотое кольцо                       4) горячее молок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3. В каком варианте ответа одно из слов употреблено в прямом знач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железная дисципл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тяжёлый разгов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богатое во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лёгкий чемод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 xml:space="preserve">4. Укажите лексическое значение слова </w:t>
            </w:r>
            <w:r>
              <w:rPr>
                <w:i/>
                <w:iCs/>
                <w:color w:val="000000"/>
                <w:u w:val="single"/>
              </w:rPr>
              <w:t>косоворот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страдающий косоглазием челове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мужская рубашка со стоячим воротом, застёгивающаяся сбок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склон горы, хол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лесное травянистое растение со съедобными красными яго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5. У кажите, как называются выделенные в словосочетании слова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плывущая </w:t>
            </w:r>
            <w:r>
              <w:rPr>
                <w:b/>
                <w:i/>
                <w:iCs/>
                <w:color w:val="000000"/>
                <w:u w:val="single"/>
              </w:rPr>
              <w:t>ладья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— </w:t>
            </w:r>
            <w:r>
              <w:rPr>
                <w:i/>
                <w:iCs/>
                <w:color w:val="000000"/>
                <w:u w:val="single"/>
              </w:rPr>
              <w:t xml:space="preserve">шахматная </w:t>
            </w:r>
            <w:r>
              <w:rPr>
                <w:b/>
                <w:i/>
                <w:iCs/>
                <w:color w:val="000000"/>
                <w:u w:val="single"/>
              </w:rPr>
              <w:t>ладь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антонимами                         3) омоним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однозначными                     4) синоним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6. Буква </w:t>
            </w:r>
            <w:r>
              <w:rPr>
                <w:b/>
                <w:i/>
                <w:iCs/>
                <w:color w:val="000000"/>
                <w:u w:val="single"/>
              </w:rPr>
              <w:t>а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 месте пропуска пишется в сл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кв...речница                                     3) ф...не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печ...тление                                      4) к...фей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7.  Укажите лишнее слово в ряду синоним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смелый                                        3) заносчив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мужественный.                           4) храбр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8. Укажите синоним к слову </w:t>
            </w:r>
            <w:r>
              <w:rPr>
                <w:i/>
                <w:iCs/>
                <w:color w:val="000000"/>
                <w:u w:val="single"/>
              </w:rPr>
              <w:t>ровесн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товарищ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дру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ученик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сверст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9. Буква </w:t>
            </w:r>
            <w:r>
              <w:rPr>
                <w:b/>
                <w:i/>
                <w:iCs/>
                <w:color w:val="000000"/>
                <w:u w:val="single"/>
              </w:rPr>
              <w:t>О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 месте пропуска пишется в сло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л...стинка                               3) темпер...ту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к...бинет                                    4) к...рабл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10. Укажите слова, которые </w:t>
            </w:r>
            <w:r>
              <w:rPr>
                <w:b/>
                <w:color w:val="000000"/>
                <w:u w:val="single"/>
              </w:rPr>
              <w:t>не</w:t>
            </w:r>
            <w:r>
              <w:rPr>
                <w:color w:val="000000"/>
                <w:u w:val="single"/>
              </w:rPr>
              <w:t xml:space="preserve"> являются антоним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жара —хол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день — но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тёмный — каштано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бежит — сто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1. Укажите ошибочное утвер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инонимы — это слова, близкие по значен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В толковом словаре указывается не только прямое, но и переносное значение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Слова, имеющие одно лексическое значение, называются антоним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Слова в словарях располагаются по алфави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2. Укажите строку, во всех словах которой на месте пропусков пишется буква </w:t>
            </w:r>
            <w:r>
              <w:rPr>
                <w:b/>
                <w:i/>
                <w:iCs/>
                <w:color w:val="000000"/>
                <w:u w:val="single"/>
              </w:rPr>
              <w:t>е</w:t>
            </w:r>
            <w:r>
              <w:rPr>
                <w:i/>
                <w:iCs/>
                <w:color w:val="000000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р...зинка,   дер...во,    стихотворение,    сг...б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об...дители,    к...лометр,    в...кторина,    вымп...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пр...дмет,    вет...ран,    вар...ант,    с..рдеч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 в...черний,    л...нтяй,    зам...лькали,    тр...пещ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3. Укажите строку, в которой во всех словах ударение поставлено вер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метАна, перрОн, сЕрьга, кальмА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) зАпуск, Абзац, инженЕр, акварЕль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аллЕя, жасмИн, бесЕда, водопрОв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гОрница, башмАк, Искоса, коктЕй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4. Укажите ошибку в определении лексического значения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аток — площадка для катания на конь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мглистый — затянутый туманом, ды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флора — растительны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лазурный — средний цвет между жёлтым и красным, цвет апельс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u w:val="single"/>
              </w:rPr>
              <w:t xml:space="preserve">15. Укажите антоним к слову </w:t>
            </w:r>
            <w:r>
              <w:rPr>
                <w:i/>
                <w:iCs/>
                <w:color w:val="000000"/>
                <w:u w:val="single"/>
              </w:rPr>
              <w:t>румяный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горяч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блед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рас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яр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6. Укажите многозначное сло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оло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люк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телефони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футб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7. </w:t>
            </w:r>
            <w:r>
              <w:rPr>
                <w:b/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ишется в сл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п...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руч...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од...ез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л...еш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8. В каком слове в окончании пишется буква </w:t>
            </w:r>
            <w:r>
              <w:rPr>
                <w:b/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на полк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 школ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 письм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 реч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9. Укажите слова, которые </w:t>
            </w:r>
            <w:r>
              <w:rPr>
                <w:b/>
                <w:color w:val="000000"/>
                <w:u w:val="single"/>
              </w:rPr>
              <w:t>не</w:t>
            </w:r>
            <w:r>
              <w:rPr>
                <w:color w:val="000000"/>
                <w:u w:val="single"/>
              </w:rPr>
              <w:t xml:space="preserve"> являются синоним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бежать — мч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расный — а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бегемот — гиппопот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есенний — зим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20. Укажите антоним к слову </w:t>
            </w:r>
            <w:r>
              <w:rPr>
                <w:i/>
                <w:iCs/>
                <w:color w:val="000000"/>
                <w:u w:val="single"/>
              </w:rPr>
              <w:t>медлен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ти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гром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быст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 мягко</w:t>
            </w:r>
          </w:p>
        </w:tc>
        <w:tc>
          <w:tcPr>
            <w:tcW w:w="81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тай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ст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и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—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иши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фр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Приближалась осенняя пора. (2) Всё чаще стали выпадать дожди. (3) Запахло сыростью и прелыми листьями. (4) Деревья начали менять летнюю, зелёную окраску на осеннюю, золоти</w:t>
              <w:softHyphen/>
              <w:t>стую. (5) Все реже слышались голоса певчих птиц. (6) Они стали готовиться к осеннему перелё</w:t>
              <w:softHyphen/>
              <w:t>ту. (7) Всё это навевало на меня грустное настроение, которое усугублялось ещё болевшей ран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В каком предложении заключена главная мысль? Напишите его номер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color w:val="000000"/>
              </w:rPr>
              <w:t>. Из предложения 4 выпишите пред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Укажите спряжение глагола из предложения 1. Свой ответ запишите цифр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Из предложения 2 выпишите слово с пристав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. Напишите, простым или сложным является предложение 4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. Из предложения 4 выпишите существительное в винительном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Напишите, какой частью речи является слово </w:t>
            </w:r>
            <w:r>
              <w:rPr>
                <w:i/>
                <w:iCs/>
                <w:color w:val="000000"/>
              </w:rPr>
              <w:t xml:space="preserve">они </w:t>
            </w:r>
            <w:r>
              <w:rPr>
                <w:color w:val="000000"/>
              </w:rPr>
              <w:t>(предложение 6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Сколько звуков в слове </w:t>
            </w:r>
            <w:r>
              <w:rPr>
                <w:i/>
                <w:iCs/>
                <w:color w:val="000000"/>
              </w:rPr>
              <w:t xml:space="preserve">реже </w:t>
            </w:r>
            <w:r>
              <w:rPr>
                <w:color w:val="000000"/>
              </w:rPr>
              <w:t>(предложение 5)? Свой ответ запишите цифро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5:00Z</dcterms:created>
  <dc:creator>Admin</dc:creator>
  <dc:description/>
  <cp:keywords/>
  <dc:language>en-US</dc:language>
  <cp:lastModifiedBy>Admin</cp:lastModifiedBy>
  <cp:lastPrinted>2012-12-18T21:51:00Z</cp:lastPrinted>
  <dcterms:modified xsi:type="dcterms:W3CDTF">2012-12-18T18:53:00Z</dcterms:modified>
  <cp:revision>2</cp:revision>
  <dc:subject/>
  <dc:title>Раздел IV</dc:title>
</cp:coreProperties>
</file>