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рок-игра «Удивительное электричество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:                   обобщить, повторить, изученное по теме: «Электрические явления», закрепить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навыки решения задач; научить учащихся применять зна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в новой ситуации, развить коммуникативные способ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пиграф:            «Человек страшится только того, чего не знает, знанием побеждается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всякий страх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Ход урока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ступительное слово учителя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на уроке я хочу пригласить вас в поход. Но движение по маршруту будет проходить необычно – в ходе выполнения различных конкурсов, по теме: «Электрические явления». Выполняя эти задания, мы повторим основные понятия, формулы, поупражняемся в решении задач, вспомним имена ученых. Каждый набранный бал будет свидетельствовать о «пройденном километре», а в конце урока посмотрим, кто же из вас окажется самым «выносливым», т.е. хорошо разбирающимся в теме «Электрические явления». Результаты прохождения маршрута будет фиксировать в маршрутном листке, который есть у каждого из вас. Запишите в него свою фамилию. Вы готовы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астливого пути!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онкурс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нкурс 1</w:t>
      </w:r>
      <w:r>
        <w:rPr>
          <w:rFonts w:cs="Times New Roman" w:ascii="Times New Roman" w:hAnsi="Times New Roman"/>
          <w:sz w:val="24"/>
          <w:szCs w:val="24"/>
        </w:rPr>
        <w:t xml:space="preserve"> «Разминка». (5 мин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чить фразу. Первый, правильно ответивший, получит бал.</w:t>
      </w:r>
    </w:p>
    <w:p>
      <w:pPr>
        <w:pStyle w:val="Style19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зация – это …………………………….</w:t>
      </w:r>
    </w:p>
    <w:p>
      <w:pPr>
        <w:pStyle w:val="Style19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яды одного вида ……………………………</w:t>
      </w:r>
    </w:p>
    <w:p>
      <w:pPr>
        <w:pStyle w:val="Style19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скоп – это ……………………………...</w:t>
      </w:r>
    </w:p>
    <w:p>
      <w:pPr>
        <w:pStyle w:val="Style19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ий ток - …………………...............</w:t>
      </w:r>
    </w:p>
    <w:p>
      <w:pPr>
        <w:pStyle w:val="Style19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а закона Ома для участка цепи ………</w:t>
      </w:r>
    </w:p>
    <w:p>
      <w:pPr>
        <w:pStyle w:val="Style19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ое сопротивление зависит ……...</w:t>
      </w:r>
    </w:p>
    <w:p>
      <w:pPr>
        <w:pStyle w:val="Style19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перметр включается в цепь ………………..</w:t>
      </w:r>
    </w:p>
    <w:p>
      <w:pPr>
        <w:pStyle w:val="Style19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а закона Джоуля – Ленца ……………..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ое напряжение измеряется………</w:t>
      </w:r>
    </w:p>
    <w:p>
      <w:pPr>
        <w:pStyle w:val="Style19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ий ток направлен………………...</w:t>
      </w:r>
    </w:p>
    <w:p>
      <w:pPr>
        <w:pStyle w:val="Style19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а сопротивления проводника………...</w:t>
      </w:r>
    </w:p>
    <w:p>
      <w:pPr>
        <w:pStyle w:val="Style19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электрики – это……………………………...</w:t>
      </w:r>
    </w:p>
    <w:p>
      <w:pPr>
        <w:pStyle w:val="Style19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ключения вольтметра в цепь соблюдают 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е правила…………………………….</w:t>
      </w:r>
    </w:p>
    <w:p>
      <w:pPr>
        <w:pStyle w:val="Style19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ое напряжение……………………</w:t>
      </w:r>
    </w:p>
    <w:p>
      <w:pPr>
        <w:pStyle w:val="Style19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силы тока……………………………..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онкурс 2 </w:t>
      </w:r>
      <w:r>
        <w:rPr>
          <w:rFonts w:cs="Times New Roman" w:ascii="Times New Roman" w:hAnsi="Times New Roman"/>
          <w:sz w:val="24"/>
          <w:szCs w:val="24"/>
        </w:rPr>
        <w:t>«Попробуй угадай!» (10 мин.)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Учащимся предлагается угадать слово из высказываний учителя, правильно ответивший получает ба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то возникает: при игре в баскетбол, волейбол, при сидении на стуле, игре на музыкальных инструментах, при поглаживании собак и кошек, при листании книги, при движении автомобиля и т.п. Оно очень мало, его можно обнаружить электроскопом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Эл. заряд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ак выглядит – неизвестно, масса и размер малы, подвижно, обитает внутри тел, иногда по воле человека вне тел. Местом работы является электроника, электроэнергетика, кое – какие явления в космосе. И, наконец, Дж. Томсон в 1897г пришел к выводу, что это существует в природе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Электрон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Это физическое тело, сделанное из каучука с добавлением серы. Это тело способно притягивать к себе мелкие листочки бумаги. При электризации это тело заряжается отрицательно. Материал, из которого сделано тело не проводит электрические заряды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Эбонитовая палочк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Это является химическим источником тока многоразового действия. Если это предварительно зарядить, то можно использовать в качестве самостоятельного источника тока. Это слово в переводе с латинского означает «собиратель» - устройство для накопление энергии с целью ее последующего использования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Аккумулятор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курс 3</w:t>
      </w:r>
      <w:r>
        <w:rPr>
          <w:rFonts w:cs="Times New Roman" w:ascii="Times New Roman" w:hAnsi="Times New Roman"/>
          <w:sz w:val="24"/>
          <w:szCs w:val="24"/>
        </w:rPr>
        <w:t xml:space="preserve"> «Кто кого!» (13 мин.)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решить как можно больше задач. Условия задач разного уровня записаны на карточках и выданы каждому ученику. Последняя задача (№3) оценивается тремя баллами. Первая – 1 балл, вторая задача – 2 балла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№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Определите силу тока, проходящего по медному проводу длинной 100 м и площадью поперечного сечения 0,5 мм² при напряжении6,8 В, удельное сопротивлени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 = 0,017 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* </w:t>
      </w:r>
      <w:r>
        <w:rPr>
          <w:rFonts w:cs="Times New Roman" w:ascii="Times New Roman" w:hAnsi="Times New Roman"/>
          <w:sz w:val="24"/>
          <w:szCs w:val="24"/>
        </w:rPr>
        <w:t>мм</w:t>
      </w:r>
      <w:r>
        <w:rPr>
          <w:rFonts w:cs="Times New Roman" w:ascii="Times New Roman" w:hAnsi="Times New Roman"/>
          <w:sz w:val="24"/>
          <w:szCs w:val="24"/>
          <w:lang w:val="en-US"/>
        </w:rPr>
        <w:t>²/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? (</w:t>
      </w:r>
      <w:r>
        <w:rPr>
          <w:rFonts w:cs="Times New Roman" w:ascii="Times New Roman" w:hAnsi="Times New Roman"/>
          <w:sz w:val="24"/>
          <w:szCs w:val="24"/>
        </w:rPr>
        <w:t>Отв</w:t>
      </w:r>
      <w:r>
        <w:rPr>
          <w:rFonts w:cs="Times New Roman" w:ascii="Times New Roman" w:hAnsi="Times New Roman"/>
          <w:sz w:val="24"/>
          <w:szCs w:val="24"/>
          <w:lang w:val="en-US"/>
        </w:rPr>
        <w:t>.: I = 2A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 Из какого материала изготовлен провод длиной 1км и сечением 10 мм², если по нему идет ток 3А, а напряжение на концах провода 120В?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(Отв.: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= 0,4 Ом * мм²/м, никелин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асса 1 км контактного провода на пригородных железных дорогах составляет 890 кг. Каково сопротивление этого провода?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(Отв.: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R = 0,17 </w:t>
      </w:r>
      <w:r>
        <w:rPr>
          <w:rFonts w:cs="Times New Roman" w:ascii="Times New Roman" w:hAnsi="Times New Roman"/>
          <w:sz w:val="24"/>
          <w:szCs w:val="24"/>
        </w:rPr>
        <w:t>Ом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нкурс №4</w:t>
      </w:r>
      <w:r>
        <w:rPr>
          <w:rFonts w:cs="Times New Roman" w:ascii="Times New Roman" w:hAnsi="Times New Roman"/>
          <w:sz w:val="24"/>
          <w:szCs w:val="24"/>
        </w:rPr>
        <w:t xml:space="preserve"> «Формулы! Единицы измерения!». (5 мин.)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ить пропущенные в формулах буквы. Выразить единицы измерения. Распечатанные карточки с таблицей есть на столе у каждого ученика.</w:t>
      </w:r>
    </w:p>
    <w:p>
      <w:pPr>
        <w:pStyle w:val="Normal"/>
        <w:rPr/>
      </w:pPr>
      <w:r>
        <w:rPr/>
        <w:t>Таблица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= */t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= А/*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= */R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 = */t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*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 = I²*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= I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= *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 = I*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= *q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 Вт = …Вт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т = …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= …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 к Ом = …Ом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 = …О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= …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нкурс 5</w:t>
      </w:r>
      <w:r>
        <w:rPr>
          <w:rFonts w:cs="Times New Roman" w:ascii="Times New Roman" w:hAnsi="Times New Roman"/>
          <w:sz w:val="24"/>
          <w:szCs w:val="24"/>
        </w:rPr>
        <w:t xml:space="preserve"> «Отгадай фамилию!» (5 мин.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Назвать ученого, фамилия которого состоит из пяти букв: первая – первая в названии электрода, присоединенного к положительному полюсу источника тока (анод (А)), вторая – вторая в названии единицы сопротивления (Ом (М)); третья – третья в названии прибора для измерения силы тока (амперметр (П)); четвертая – четвертая в названии единицы силы тока (ампер (Е)); пятая – последняя в названии прибора для измерения напряжения (Вольтметр (Р))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вет: Ампер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Подведение итогов урока. Рефлексия. (7 мин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урока, подсчет в маршрутном листке «пройденные километры», выставление оценок. Распечатанная карточка по рефлексии находится у каждого ученик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им настроением ты работал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ебе понравилось на уроке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затруднения возникли в ходе работы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е отношение к уроку, проведенному в такой форме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Домашнее зад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кроссворд по теме: «Электрические явления», ключевое слово кроссворда – электричество. Кроссворд должен содержать 10 слов и 10 вопросов к ни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шрутный лис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 __________________________________</w:t>
      </w:r>
    </w:p>
    <w:p>
      <w:pPr>
        <w:pStyle w:val="Normal"/>
        <w:rPr/>
      </w:pPr>
      <w:r>
        <w:rPr/>
        <w:t>Класс _________________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6"/>
        <w:gridCol w:w="1737"/>
        <w:gridCol w:w="1737"/>
        <w:gridCol w:w="1737"/>
        <w:gridCol w:w="1737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минка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пробуй угадать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кого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улы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гадай фамилию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баллов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4:20:00Z</dcterms:created>
  <dc:creator>Павел</dc:creator>
  <dc:description/>
  <cp:keywords/>
  <dc:language>en-US</dc:language>
  <cp:lastModifiedBy>admin</cp:lastModifiedBy>
  <dcterms:modified xsi:type="dcterms:W3CDTF">2012-01-26T14:31:00Z</dcterms:modified>
  <cp:revision>5</cp:revision>
  <dc:subject/>
  <dc:title/>
</cp:coreProperties>
</file>