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М</w:t>
      </w:r>
      <w:r>
        <w:rPr>
          <w:sz w:val="28"/>
          <w:szCs w:val="28"/>
        </w:rPr>
        <w:t xml:space="preserve">униципальное базов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Директор МБОУ СОШ №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 62                                                  ____________Е.А.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Н.Б.Гречина                                        Приказ №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___»_________2013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м 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.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АКУЛЬТАТИВНОГО КУРСА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УЧАЩИХСЯ 9 КЛАССА К ГИ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 программы                2012-2013 уч.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составила:                       Урутина Мар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  физики, к.п.н., высш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Ф.И.О. учителя, катег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.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ое  планирование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360"/>
        <w:ind w:right="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особенности содержания……………………………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/>
        <w:jc w:val="both"/>
        <w:rPr/>
      </w:pPr>
      <w:r>
        <w:rPr>
          <w:sz w:val="28"/>
          <w:szCs w:val="28"/>
        </w:rPr>
        <w:t>Литература</w:t>
        <w:tab/>
        <w:t>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обучения физике в школе заключается в обеспечении прочного и сознательного овладения учащимися системой физ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Поэтому наряду с решением основной задачи расширенное изучение физики предусматривает формирование у учащихся устойчивого интереса к предмету, выявление и развитие их естественно-научных способностей, ориентацию на профессии, существенным образом связанные с физикой, подготовку к обучению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девятых классов сдача ГИА по физике не является обязательной, кроме тех случаев, когда ученик планирует продолжить обучение в специализированном физико-математическом классе или же поступать в техническое ПТУ. Именно в этих случаях экзамен по физике приобретает 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ое назначение новой системы – введение открытой, объективной, независимой процедуры оценивания учебных достижений учащихся, результаты которой будут способствовать осознанному выбору дальнейшего пу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акультативный курс «Подготовка учащихся 9 класса к ГИА» входит в образовательную область «Естествознание» и представляет углубленное изучение теоретического материала укрупненными блоками. Курс рассчитан на учеников, желающих основательно подготовиться к ГИ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, выбравшие данный факультатив, во время уроков работают по учебнику  А.В. Пёрышкина «Физика 9кл.» и изучают физику по программе общеобразовательных учреждений 2 часа в неделю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как ГИА отличается от обычных экзаменов, то помимо дополнительной подготовки по предмету, требуется научить учащегося  работать с тестами, заполнять правильно бланки ответов. Для выполнения девятиклассникам предлагается 25 заданий. Структура экзаменационных заданий представлена тремя блоками вопрос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. Блок вопросов, предполагающих выбор правильного ответа из представленных возможных вариантов. В этом блоке необходимо дать ответы на 18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. Ученикам необходимо решить три задачи, проведя соответствие и выбор правильных ответов, из предложенных вари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. Необходимо решить четыре задачи развернутым способом, с использованием соответствующих формул и физических законов. В решении одной задачи предполагается постановка эксперимен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тодические особенности факультативного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овка по тематическому принципу, соблюдая «правила спирали»  от простых типов заданий первой части до заданий второй  и третей час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полненный сегодня тест готовит к пониманию и правильному выполнению завтрашнего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ы проведения занятий включают в себя лекции, практические работы, тренинги по использованию методов поиска решений. Каждая тема курса начинается с постановки задачи. Теоретический материал излагается в форме мини ле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лекции учитель разнообразит их наглядными приемами: демонстрационными опытами, презентациями, обобщенными макет-схемами основного содержания. Особое внимание необходимо уделять способам смены видов деятельности обучаемых на разных этапах лекции, широко использовать самостоятельные мини задания по тексту, по эксперименту лог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оретического материала выполняются практические задания для его закрепления. Занятия строятся с учётом индивидуальных особенностей обучающихся, их темпа восприятия и уровня усвоения материала. В ходе обучения периодически проводятся непродолжительные, рассчитанные на 5-10 минут, самостояте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учителю и ученикам корректировать свою деятельность.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системе обучения на факультативе занимают лабораторные занятия. Они чаще всего строятся либо как экспериментальная задача, либо как мини исследование. В ходе первых  учитель совместно с учащимися разрабатывает план действий ученика в процессе проведения лабораторного занятия. Лабораторное занятие второго типа начинается с обсуждения физического смысла исследуемой величины  и определения пути её иссле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уровня усвоения материала осуществляется по результатам выполнения учащимися самостоятельных, практических и лабораторных работ.  Присутствует как качественная, так и количественная оценка деятельности. Качественная оценка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физике в форме ГИА).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реализуется в двух формах: традиционного зачёта и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360"/>
        <w:ind w:right="-3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инципы постро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ГИА – выявление степени владения выпускниками основной школы видами деятельности, формируемыми при изучении физики и на уровне методов научного познания, и на уровне экспериментальных умений. В связи с этим требованием структура факультативного курса прежде всего должна способствовать выработке индивидуального подхода ученика к уровню овладения физическими законами и глубине понимания физической природы окружающе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факультатива направлено на повторение всего курса физики основной школы и создание у учащихся стройной картины физической основы мира на уровне физических явлений. В то же время,  по содержанию не должен забегать вперед, а лишь повторять и расширять полученные в образовательном курсе физики знания и углублять их по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тем и их выбор основан на согласовании  и взаимосвязи школьного курса физики 9-го класса и факультатива (см. 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 Учебно-тематический пл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560"/>
        <w:gridCol w:w="1417"/>
        <w:gridCol w:w="1520"/>
      </w:tblGrid>
      <w:tr>
        <w:trPr>
          <w:trHeight w:val="8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ind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08"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365" w:hanging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. Познавате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. Фундаментальный (Механические яв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 и волны. Зв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. Практический (Электромагнитные яв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4. Исследовательский (Энергетический подход к изучению тепловых и ядерных процес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явл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36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3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609" w:leader="none"/>
        </w:tabs>
        <w:spacing w:lineRule="auto" w:line="360" w:before="0" w:after="120"/>
        <w:ind w:right="4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МЕТОДИЧЕСКИЕ ОСОБЕННОСТИ СОДЕРЖ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факультативный курс разбит на 4 блока, каждый из которых решает наряду с обучающими задачами и задачи овладения разными видами деятельности при проведении разнообразных форм занятий: лекции, практические и лабораторные занятия, контроль и само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блок </w:t>
      </w:r>
      <w:r>
        <w:rPr>
          <w:sz w:val="28"/>
          <w:szCs w:val="28"/>
        </w:rPr>
        <w:t xml:space="preserve">по содержанию повторяет основные темы обязательного курса физики 7-го класса, содержание которых входит в ГИА, но не повторяется в 9-м классе. Этот блок мы условно назвали </w:t>
      </w:r>
      <w:r>
        <w:rPr>
          <w:b/>
          <w:i/>
          <w:sz w:val="28"/>
          <w:szCs w:val="28"/>
        </w:rPr>
        <w:t xml:space="preserve">познавательным, </w:t>
      </w:r>
      <w:r>
        <w:rPr>
          <w:sz w:val="28"/>
          <w:szCs w:val="28"/>
        </w:rPr>
        <w:t>т.к. он по значимости на известном учащимся материале решает ряд обобщенных задач, Способствующих углубленному представлению о структуре физ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первого блок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ть использовать основные положения фундаментальной физической теории к объяснению природных явлений и свойств те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учащихся к восприятию законов динамики в обязательном курсе физики 9-го класс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 значимость законов сохранения в физике (на примере механи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Содержание познавательного блока</w:t>
      </w:r>
    </w:p>
    <w:p>
      <w:pPr>
        <w:pStyle w:val="Normal"/>
        <w:spacing w:lineRule="auto" w:line="360"/>
        <w:ind w:right="-381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381"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начальные сведения о строении вещества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вещества. Молекулы. Диффузия.  Взаимодействие молекул. Три состояния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381"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вление твердых тел, жидкостей и газов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ление твердых тел. Единицы давления. Давление газа. Закон Паскаля. Давление в жидкости и газе. Сообщающиеся сосуды. Атмосферное давление. Приборы для измерения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жидкости и газа  на погруженное в них тело. Архимедова си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  <w:r>
        <w:rPr>
          <w:sz w:val="28"/>
          <w:szCs w:val="28"/>
        </w:rPr>
        <w:t xml:space="preserve"> «Измерение выталкивающей силы» (2 способа).</w:t>
      </w:r>
    </w:p>
    <w:p>
      <w:pPr>
        <w:pStyle w:val="Normal"/>
        <w:spacing w:lineRule="auto" w:line="360"/>
        <w:ind w:right="-3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1"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и мощность. Энергия. (4 ч.)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ическая работа.  Мощность. Простые механизмы. Рычаг. Момент силы. Коэффициент полезного действия мех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ия. Виды энергии. Закон сохранения и превращения механической энер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бораторная работа </w:t>
      </w:r>
      <w:r>
        <w:rPr>
          <w:sz w:val="28"/>
          <w:szCs w:val="28"/>
        </w:rPr>
        <w:t>«Выяснение условия равновесия рыча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блок</w:t>
      </w:r>
      <w:r>
        <w:rPr>
          <w:sz w:val="28"/>
          <w:szCs w:val="28"/>
        </w:rPr>
        <w:t xml:space="preserve"> призван создать обобщенное представление о механических явлениях в физике и познакомить учащихся с тремя способами изучения физических явлений: описательном, «законодательном» (на основании законов) и энергетическим (обобщенным).  Мы назвали его </w:t>
      </w:r>
      <w:r>
        <w:rPr>
          <w:b/>
          <w:i/>
          <w:sz w:val="28"/>
          <w:szCs w:val="28"/>
        </w:rPr>
        <w:t>фундаментальным</w:t>
      </w:r>
      <w:r>
        <w:rPr>
          <w:sz w:val="28"/>
          <w:szCs w:val="28"/>
        </w:rPr>
        <w:t>, т.к. он закладывает основы структурных единиц физики как нау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фундаментального бл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 уровне владения понятийным аппаратом механики, как наиболее наглядным разделом физ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и умения в обязательном курсе для решения задач повышенной сложности, анализа природных процессов и яв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лабораторными работами как способом решения экспериментальны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труктурно-логическую систему выполнения лабораторных работ исследовательск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фундаментального бл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ind w:right="-3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оны взаимодействия и движения тел (6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ы прямолинейных движений и их характеристики. Аналитический и графический способ описания движений. Относительность движения. Свободное падение 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 динамики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всемирного тяготения.  Закон Гука. Сила т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е тела по окру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пульс тела. Закон сохранения импульса.   Реактивное движение.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Лабораторные работы:</w:t>
      </w:r>
      <w:r>
        <w:rPr/>
        <w:t xml:space="preserve"> </w:t>
      </w:r>
      <w:r>
        <w:rPr>
          <w:sz w:val="28"/>
          <w:szCs w:val="28"/>
        </w:rPr>
        <w:t xml:space="preserve">«Измерение плотности вещества», «Измерение жесткости пружины», «Исследование зависимости силы упругости, возникающей в пружине, от степени деформации пружины», «Измерение коэффициента трения скольжения», «Исследование зависимости силы трения скольжения от силы нормального давления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ие колебания и волны. Звук (3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й и энергетический способы описания механических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ые колебания и волны. Характеристики звука. Эхо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Лабораторная работа</w:t>
      </w:r>
      <w:r>
        <w:rPr>
          <w:sz w:val="28"/>
          <w:szCs w:val="28"/>
        </w:rPr>
        <w:t>: «Исследование зависимости периода или частоты колебаний математического маятника от длины ни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блок</w:t>
      </w:r>
      <w:r>
        <w:rPr>
          <w:sz w:val="28"/>
          <w:szCs w:val="28"/>
        </w:rPr>
        <w:t xml:space="preserve"> посвящен изучению одного из самых больших и сложных для осознания разделов физики – электромагнетизму и формированию основного понятия электромагнитного поля. Факультатив позволяет подойти к изучению этого раздела не аналитически (от простых форм поля - статических к обобщенному), а наоборот. Выбрать путь синтеза, заложив в основу способы получения электромагнитного поля в разных системах отсчета (относительность представлений о поле способствует взаимосвязи механики и электромагнетизма). После введения понятия электромагнитного поля повторение начинается с простейших фор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актического бл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ить понятийную базу для изучения электромагнитного поля в обязательном курсе физики 9 кла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знакомить со структурой метода познания: наблюдения – гипотеза – экспериментальная проверка – вывод - приме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учить использовать методы познания для объяснения физических яв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ыбору основного подхода в решении сложных задач: разбить сложную задачу на ряд простых; энергетический подход к анализу текста задания; анализ или синтез в решении задачи, создав схему действий по использованию каждого из прием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вязи с практической значимостью блока по содержанию и использованию организационных навыков на различных формах проведения занятий этот блок назван </w:t>
      </w:r>
      <w:r>
        <w:rPr>
          <w:b/>
          <w:i/>
          <w:sz w:val="28"/>
          <w:szCs w:val="28"/>
        </w:rPr>
        <w:t>практически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держание практического бл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ind w:right="-381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ические явления (4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изация тел.    Электрическое поле. Электрон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ий ток и его действия. Характеристики электрического тока. Закон Ома для участка цепи.  Закон Джоуля–Ленца. Соединение проводников.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бораторные работы: </w:t>
      </w:r>
      <w:r>
        <w:rPr>
          <w:sz w:val="28"/>
          <w:szCs w:val="28"/>
        </w:rPr>
        <w:t>«Измерение сопротивления проводника», «Определение работы и мощности электрического тока в проводнике», «Исследование зависимости силы тока, возникающей в проводнике, от напряжения на концах проводника», «Проверка законов последовательного и параллельного соединений проводников».</w:t>
      </w:r>
      <w:r>
        <w:rPr/>
        <w:t xml:space="preserve">                             </w:t>
      </w:r>
    </w:p>
    <w:p>
      <w:pPr>
        <w:pStyle w:val="Normal"/>
        <w:spacing w:lineRule="auto" w:line="360"/>
        <w:ind w:right="-3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ое поле (1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гнитное поле и его графическое изображение. Однородное и неоднородное. Направление тока и линий магнитного поля.  Обнаружение магнитного поля. Правило левой руки Индукция магнитного поля. Магнитный поток. Явление электромагнитной индукци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Электромагнитное поле. Электромагнитные волны</w:t>
      </w:r>
      <w:r>
        <w:rPr/>
        <w:t xml:space="preserve">.                           </w:t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ind w:right="-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ind w:right="-3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товые явления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света. Отражение света. Плоское зеркало.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ломление света. Линзы. Построение изображений в линзах.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 </w:t>
      </w:r>
      <w:r>
        <w:rPr>
          <w:sz w:val="28"/>
          <w:szCs w:val="28"/>
        </w:rPr>
        <w:t xml:space="preserve">«Измерение фокусного расстояния собирающей линзы. Получение изображений»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блок</w:t>
      </w:r>
      <w:r>
        <w:rPr>
          <w:sz w:val="28"/>
          <w:szCs w:val="28"/>
        </w:rPr>
        <w:t xml:space="preserve"> по содержанию объединяет две совершенно разные, несовместимые темы, объединенные единым энергетическим подходом в их изучении (тепловые явления и ядерные превращения). Он будет </w:t>
      </w:r>
      <w:r>
        <w:rPr>
          <w:b/>
          <w:i/>
          <w:sz w:val="28"/>
          <w:szCs w:val="28"/>
        </w:rPr>
        <w:t>исследовательским</w:t>
      </w:r>
      <w:r>
        <w:rPr>
          <w:sz w:val="28"/>
          <w:szCs w:val="28"/>
        </w:rPr>
        <w:t xml:space="preserve"> для учащихся, результатом которого станет единство физической картины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сследовательского бл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термодинамики как физической тео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полученные ранее организационные умения к анализу тепловых и ядерных проце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графический способ решения задач при агрегатных изменения ве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ь на практике эффективность энергетического подхода в решении сложнейших природных процес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держание исследовательского бл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ind w:right="-381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вые явления (3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утренняя энергия.    Способы теплопередачи. Количество теплоты. Удельная теплоемкость.   Уравнение теплового баланса.   Энергия топлива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е агрегатных состояний вещества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гатные состояния вещества. Плавление и отвердевание.    График плавления. Удельная теплота плавле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арение и конденсация.  Насыщенный и ненасыщенный пар. Поглощение энергии при испарении и выделение ее при  конденс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ение. Удельная теплота парообразования и конд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жность воздух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b/>
          <w:sz w:val="28"/>
          <w:szCs w:val="28"/>
        </w:rPr>
        <w:t>Строение атома и атомного ядра (1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дели атомов.  Радиоактивность. Радиоактивные превращения атомных ядер.  Законы сохранения в ядерных процесса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блоке учителем осуществляется контрольный срез, включающий в себя те задания и навыки, которые учащиеся приобрели в этом блоке. Важным для учащихся моментом является обучение самоконтролю при решении практических заданий и лабораторных рабо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нчивается факультативный курс итоговым тестированием, которое приближено к работе ученика в условиях ГИА.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ят основные приемы мыслительного поиск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ют общими универсальными приемами и подходами к решению заданий тест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 навыки к решению слож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ют ум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амоконтроля времени выполнения задан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ценки объективной и субъективной трудности заданий и, соответственно, разумный выбор этих зада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идки границ результа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ем «спирального движения» (по тесту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hanging="0"/>
        <w:jc w:val="both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80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 В.А. Задачи по физике и методы их решения: Пособие для учителя. </w:t>
      </w:r>
      <w:r>
        <w:rPr>
          <w:sz w:val="28"/>
          <w:szCs w:val="28"/>
          <w:lang w:eastAsia="zh-CN"/>
        </w:rPr>
        <w:t>— 4-е изд. — М.: Просвещение, 1983. – 43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Бендриков Г.А., Буховцев Б.Б,, Керженцев В.В., Мякишев Г.Я. Физика. Сборник задач (с решениями). — М.: Оникс 21 век, Альянс-В, 2002. — 416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ГИА-</w:t>
      </w:r>
      <w:r>
        <w:rPr>
          <w:sz w:val="28"/>
          <w:szCs w:val="28"/>
          <w:lang w:eastAsia="zh-CN"/>
        </w:rPr>
        <w:t>2013:Физика: 9-й кл.: Экзамен в новой форме: Тренировочные варианты экзаменационных работ для проведения государственной итоговой аттестации в новой форме / авт.-сост. Е.Е.Камзеева, М.Ю.Демидова. – М.: Астрель, 2013. – 126 с.: и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ГИА-</w:t>
      </w:r>
      <w:r>
        <w:rPr>
          <w:sz w:val="28"/>
          <w:szCs w:val="28"/>
          <w:lang w:eastAsia="zh-CN"/>
        </w:rPr>
        <w:t>2014:Физика: 9-й кл.: Экзамен в новой форме: Тренировочные варианты экзаменационных работ для проведения государственной итоговой аттестации в новой форме / авт.-сост. Е.Е.Камзеева, М.Ю.Демидова. – М.: АСТ : Астрель, 2013. – 126 с.: и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Гольдфарб Н.И. Сборник вопросов и задач по физике. Учеб. пособие для поступающих во втузы. — М.: Высш. школа, 1975. — 368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80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ирик Л.А. Физика –7. Разноуровневые самостоятельные и контрольные работы.— М.: Илекса, 2002. — 128 с.: и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80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ирик Л.А. Физика - 8. Разноуровневые самостоятельные и контрольные работы.— М.: Илекса, 2003. — 160 с.: и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80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ирик Л.А. Физика –9. Разноуровневые самостоятельные и контрольные работы.— М.: Илекса, 2003. — 176 с.: и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Физика: 7 класс/Сост.Н.И.Зорин.-М.:ВАКО, 2011.- 80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Физика: 8 класс/Сост.Н.И.Зорин.-М.:ВАКО, 2012.- 80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Физика: 9 класс/Сост.Н.И.Зорин.-М.:ВАКО, 2011.- 96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рышкин А.В.  Физика 7кл.: Учеб.для общеобразоват.учреждений.-М.:  Дрофа, 2009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ёрышкин А.В.  Физика 8кл.: Учеб.для общеобразоват.учреждений.-М.:  Дрофа, 200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ёрышкин А.В.  Физика 9 кл.: Учеб.для общеобразоват.учреждений / А.В.Перышкин, Е.М.Гутник.-М.:  Дрофа, 2010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ля общеобразовательных учреждений. Физика. Астрономия. 7-11 кл./сост. В.А.Коровин, В.А.Орлов, 20е изд., стереотип. – М.:Дрофа, 2009.- 334 с.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физике: 7-9 классы./Авт.-сост.Е.Г.Московкина, В.А.Волков. – М.: ВАКО,2011.-176 с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ИА 2032. Физика. Открытый банк заданий ГИА 2032 по физике: прототипы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fizika</w:t>
      </w:r>
      <w:r>
        <w:rPr>
          <w:sz w:val="28"/>
          <w:szCs w:val="28"/>
        </w:rPr>
        <w:t>gia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en.edu.ru/db/sect/3217/3284 - Естественно-научный образовательный портал (учебники, тесты, олимпиады, контро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 xml:space="preserve">http://fizika.by.ru/index.html - 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 xml:space="preserve"> online</w:t>
      </w:r>
    </w:p>
    <w:p>
      <w:pPr>
        <w:pStyle w:val="Normal"/>
        <w:numPr>
          <w:ilvl w:val="0"/>
          <w:numId w:val="0"/>
        </w:numPr>
        <w:spacing w:lineRule="auto" w:line="360"/>
        <w:ind w:right="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right="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8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4B84"/>
      <w:sz w:val="24"/>
      <w:szCs w:val="24"/>
      <w:u w:val="none"/>
    </w:rPr>
  </w:style>
  <w:style w:type="character" w:styleId="2">
    <w:name w:val=" Знак Знак2"/>
    <w:qFormat/>
    <w:rPr>
      <w:rFonts w:ascii="Courier New" w:hAnsi="Courier New" w:cs="Courier New"/>
      <w:b/>
      <w:sz w:val="36"/>
    </w:rPr>
  </w:style>
  <w:style w:type="character" w:styleId="1">
    <w:name w:val=" Знак Знак1"/>
    <w:qFormat/>
    <w:rPr>
      <w:rFonts w:ascii="Tahoma" w:hAnsi="Tahoma" w:eastAsia="SimSun;Arial Unicode MS" w:cs="Tahoma"/>
      <w:sz w:val="16"/>
      <w:szCs w:val="16"/>
    </w:rPr>
  </w:style>
  <w:style w:type="character" w:styleId="Style12">
    <w:name w:val=" Знак Знак"/>
    <w:qFormat/>
    <w:rPr>
      <w:rFonts w:eastAsia="SimSun;Arial Unicode MS"/>
      <w:sz w:val="24"/>
      <w:szCs w:val="24"/>
    </w:rPr>
  </w:style>
  <w:style w:type="character" w:styleId="Em1">
    <w:name w:val="em1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eastAsia="Times New Roman" w:cs="Courier New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eastAsia="Times New Roman"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0:00Z</dcterms:created>
  <dc:creator>Ларионов</dc:creator>
  <dc:description/>
  <cp:keywords/>
  <dc:language>en-US</dc:language>
  <cp:lastModifiedBy>МБОУ</cp:lastModifiedBy>
  <cp:lastPrinted>2010-09-08T18:05:00Z</cp:lastPrinted>
  <dcterms:modified xsi:type="dcterms:W3CDTF">2014-06-17T08:23:00Z</dcterms:modified>
  <cp:revision>16</cp:revision>
  <dc:subject/>
  <dc:title>Муниципальное образовательное учреждение</dc:title>
</cp:coreProperties>
</file>