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76950" cy="870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70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Казанк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СНОВЫ ТЕОРИИ РЕШЕНИЯ ИЗОБРЕТАТЕЛЬСКИХ ЗАД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элективного 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учащихся 10-11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hanging="1620"/>
                              <w:jc w:val="center"/>
                              <w:rPr/>
                            </w:pPr>
                            <w:r>
                              <w:rPr/>
                              <w:t>Составитель: Сеченова  Марина Викторовна, учитель физики и информатики.</w:t>
                            </w:r>
                          </w:p>
                          <w:p>
                            <w:pPr>
                              <w:pStyle w:val="Normal"/>
                              <w:ind w:left="5400" w:hanging="16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hanging="16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hanging="16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0" w:hanging="16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кузнец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8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«Казанков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ОСНОВЫ ТЕОРИИ РЕШЕНИЯ ИЗОБРЕТАТЕЛЬСКИХ ЗАДА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элективного кур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учащихся 10-11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hanging="1620"/>
                        <w:jc w:val="center"/>
                        <w:rPr/>
                      </w:pPr>
                      <w:r>
                        <w:rPr/>
                        <w:t>Составитель: Сеченова  Марина Викторовна, учитель физики и информатики.</w:t>
                      </w:r>
                    </w:p>
                    <w:p>
                      <w:pPr>
                        <w:pStyle w:val="Normal"/>
                        <w:ind w:left="5400" w:hanging="16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hanging="16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hanging="16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0" w:hanging="16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кузнец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spacing w:lineRule="auto" w:line="360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..2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……..………………………….……4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….………….…...5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..7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для контроля…………………………………………14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Рекомендуемая литература……………………..…………….…15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 ………………………………………………………16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3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поурочном планировании учебного материала приведены примерные планы уроков и, к некоторым, краткое содержание урока. 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 числу наиболее актуальных вопросов образования школьников относятся вопросы развития у детей познавательных интересов в изучении предметов естественно-математического цикла,  а также умения мыслить не стандартно, творчески, умению подходить к решению жизненных задач  с разных сторон. Не секрет, что наиболее трудным предметом для большинства учащихся физика. Очень часто от старшеклассников можно услышать: «Я в физике ничего не понимаю». Одной из причин такого отношения является отсутствие заинтересованности в изучении данного предмета оторванности от реальной жизни большинства учебных пособий.</w:t>
      </w:r>
    </w:p>
    <w:p>
      <w:pPr>
        <w:pStyle w:val="21"/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  <w:t>Поэтому возникла необходимость введения в учебный процесс предмета, напрямую связанного с физикой, но при этом создающего все условия для формирования у школьников творческого, фантазийного, нестандартного мышления. Подобным предметом в школе может стать курс ТРИЗ (теория решения изобретательских задач)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курс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высить познавательный  и творческий интерес к урокам физик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ое, техническое мышление у учащихся, позволяющего видеть в развитии техники, диалектические законы противоречия и качественные скач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скованное воображение и умение эффективно работать по заданным алгоритмам. Расширить сферу интересов и любознательности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ить  знания по профессиональной подготовке учащихся (инженеры, конструкторы, профессии, связанные с техникой и техническим творчеством, дизайнер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сихологическую готовность к восприятию новых идей, научить преодолевать психологическую инерцию, знать приемы решения изобретательских задач и владеть информационно- поисковым аппаратом.</w:t>
      </w:r>
    </w:p>
    <w:p>
      <w:pPr>
        <w:pStyle w:val="2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го курса является сформулированный технический, основанный на знании закономерностей развития техники, подход к поиску новых решений. В курсе изложены основные теоретические положения ТРИЗ : понятия технической системы, технического противоречия, идеального конечного результата решения, приемы разрешения  технических противоречий. Даны  основные приемы решения технических задач при помощи вепольного анализа и применения различных изобретательских ресурсов. Атак же подробно разобраны многие изобретательские задачи и предоставлены для самостоятельного решения другие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остроена на основе авторского материала, являющегося продуктом работ многих ученых и педагогов: Альтшуллер Г.С., Викентьева И.Л., Кайкова И.К. и т. д..</w:t>
      </w:r>
    </w:p>
    <w:p>
      <w:pPr>
        <w:pStyle w:val="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рс рекомендован для учащихся 10-11 классов, а так же частично может быть использован в качестве предпрофильной подготовки для учащихся 9 классов. В связи с отсутствием соответствующего Государственного образовательного стандарта по ТРИЗ, я опираюсь на книгу      И. В. Викеннтьева и И.К. Кайкова «Лестница идей», издательство «Новосибирск»,1992 год.</w:t>
      </w:r>
    </w:p>
    <w:p>
      <w:pPr>
        <w:pStyle w:val="2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результате прохождения программного материала обучающийся </w:t>
      </w:r>
      <w:r>
        <w:rPr>
          <w:b/>
          <w:bCs/>
          <w:sz w:val="28"/>
          <w:szCs w:val="28"/>
        </w:rPr>
        <w:t>имеет представление о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ах психологической актививизации творчества;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системах и законах развития технических систем;</w:t>
      </w:r>
    </w:p>
    <w:p>
      <w:pPr>
        <w:pStyle w:val="2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и и развитие теории решения изобретательских задач;</w:t>
      </w:r>
    </w:p>
    <w:p>
      <w:pPr>
        <w:pStyle w:val="2"/>
        <w:spacing w:lineRule="auto" w:line="360"/>
        <w:ind w:left="600" w:hanging="0"/>
        <w:jc w:val="both"/>
        <w:rPr/>
      </w:pPr>
      <w:r>
        <w:rPr>
          <w:b/>
          <w:bCs/>
          <w:sz w:val="28"/>
          <w:szCs w:val="28"/>
        </w:rPr>
        <w:t>знает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истематизации перебора вариантов: морфологический анализ, метод контрольных вопросов;</w:t>
      </w:r>
    </w:p>
    <w:p>
      <w:pPr>
        <w:pStyle w:val="2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противоречий в технических системах и аппарат разрешения противоречий;</w:t>
      </w:r>
    </w:p>
    <w:p>
      <w:pPr>
        <w:pStyle w:val="2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ерехода от изобретательской ситуации к модели задачи;</w:t>
      </w:r>
    </w:p>
    <w:p>
      <w:pPr>
        <w:pStyle w:val="2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еполь и вепольный анализ;</w:t>
      </w:r>
    </w:p>
    <w:p>
      <w:pPr>
        <w:pStyle w:val="2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ые модели и группы изобретательских задач;</w:t>
      </w:r>
    </w:p>
    <w:p>
      <w:pPr>
        <w:pStyle w:val="2"/>
        <w:spacing w:lineRule="auto" w:line="360"/>
        <w:ind w:left="600" w:hanging="0"/>
        <w:jc w:val="both"/>
        <w:rPr/>
      </w:pPr>
      <w:r>
        <w:rPr>
          <w:b/>
          <w:bCs/>
          <w:sz w:val="28"/>
          <w:szCs w:val="28"/>
        </w:rPr>
        <w:t>умеет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модель задачи в различных изобретательских ситуациях;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преобразования поставленной задачи в новое техническое решение;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нетиповые задачи на основе вепольного анализа с привлечением различных ресурсов технических систем.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свои собственные изобретательские проекты.</w:t>
      </w:r>
    </w:p>
    <w:p>
      <w:pPr>
        <w:pStyle w:val="2"/>
        <w:spacing w:lineRule="auto" w:line="360"/>
        <w:ind w:left="60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овладевании данным курсом отводится самостоятельной изобретательской работе по решению предложенных задач. Освоение курса предполагает помимо посещения коллективных занятий (лекции и др.) выполнение внеурочных домашних заданий по решению задач и по составлению собственных изобретательских или исследовательских проектов.</w:t>
      </w:r>
    </w:p>
    <w:p>
      <w:pPr>
        <w:pStyle w:val="2"/>
        <w:spacing w:lineRule="auto" w:line="360"/>
        <w:ind w:left="60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 промежуточный контроль в виде тестов. Курс завершается созданием и защитой собственного исследовательского или изобретательского проекта. При этом хочется подчеркнуть, что проект не обязательно должен быть полностью инновационным. Главное, чтобы он был новым для самого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tbl>
      <w:tblPr>
        <w:tblW w:w="9451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85"/>
        <w:gridCol w:w="1206"/>
        <w:gridCol w:w="1562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.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и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я решения изобретательских зада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хнические систем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польный анализ. Изобретательские ресурс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КАЛКЕНДАРОНО-ТЕМАТИЧЕСКИЙ ПЛАН</w:t>
      </w:r>
    </w:p>
    <w:p>
      <w:pPr>
        <w:pStyle w:val="Style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2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ДЕЯТЕЛЬ-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Введение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овец - профессия будущ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психологической активизации творче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тренинг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истематизации перебора вариа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тренинг.</w:t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еория решения изобретательских задач.</w:t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 Технические системы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истемы. Системный подход при рассмотрении технически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азвития технических 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в технических системах. Виды противоре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тренинг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решения противоречий в технических систе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тренинг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ачиваем  все. Не мешай себе и маши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тренинг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: «Технические систем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.</w:t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 Вепольный анализ. Изобретательские ресурсы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епол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ср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овые перех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тренинг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-ная работа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дроб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технических систем – изобрета-тельские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пирата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сть Сайруса Смита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ечные вещества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пустота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ля (энергии) в совершенствуемой сис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сурсов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тренинг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сурсов пространства и ф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тренинг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ы и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тренинг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трю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атель фок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Изобретаем фокус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тоятеь-ная работа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: «Вепольный анализ. Изобретательские ресурс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.</w:t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Проектирование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проектировани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ектирования. Общие треб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изобретательских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-ное занятие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изобретательских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-ное занятие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изобретательских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-ное занятие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зобретательских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>Урок 1-1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Тризовец профессия будущего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 урока: </w:t>
      </w:r>
      <w:r>
        <w:rPr>
          <w:sz w:val="28"/>
          <w:szCs w:val="28"/>
        </w:rPr>
        <w:t>Умеем ли мы эффективно решать задачи: технические, экологические и т. д.. ТРИЗ – авторы и история создания. Примеры использования при решении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2-2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Методы психологической активизации творчеств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Уровни изобретательских задач. Недостатки метода проб и ошибок. Метод мозгового штурма. Синектика. Метод фокальных объ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3-3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Методы систематизации перебора вариантов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Морфологический анализ. Его достоинства и недостатки при поиске новых технических решений. Метод контрольных вопро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4-1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Технические системы. Системный подход при рассмотрении технических объектов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Технические системы. Примеры технических сис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>Урок 5-2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Этапы развития систем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 xml:space="preserve">1 этап: Детство системы. 2 этап: Развитие системы 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бразная развития технической системы). 3 этап: Дряхлость 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>Урок 6 -3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Законы развития технических систе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Закон полноты частей системы. Закон энергетической проводимости системы. Закон согласования частей системы. Законы кинематики: закон увеличения степени идеальности; закон неравномерности развития частей системы; закон перехода в надсистему. Законы динамики: закон увеличения степени динамизации, управляемости и взаимовлияния веществ и энергетических полей в системе; закон перехода рабочего органа с макроуровня на микроуровень.</w:t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7-4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Противоречия в технических системах. Виды противореч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 xml:space="preserve">Природа появления противоречий в технических системах. Виды противоречий: административное, техническое, физическ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8-5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Способы разрешения противоречий в технических систем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Ход урока:</w:t>
      </w:r>
      <w:r>
        <w:rPr>
          <w:sz w:val="28"/>
          <w:szCs w:val="28"/>
        </w:rPr>
        <w:t xml:space="preserve"> Способы решения противоречий : принцип дробления, принцип асимметрии, принцип динамичности, принцип периодического действ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9-6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Сворачиваем  все. Не мешай себе и машин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Метод свертывания на примере решения изобретательских задач. Закон согласованности частей системы на примере решения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10-7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Тестирование по теме: «Технические системы»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Основные вопросы для тестирован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 мозгового штурма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нектика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фокальных объект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й анализ.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контрольных вопрос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ие системы. Примеры технических сист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Этапы развития сист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коны развития технических систе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иворечия в технических системах. Виды противореч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робле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симметр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инамич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периодического действия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11-1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Что такое вепол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Поля наиболее часто используемые в технических системах: акустические, механические, тепловые, химические, Электрические, магнитные и т. д.. Веполь - модель технической системы. Стандарты на решение изобретатель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>Урок 12-2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Метод посредни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Метод посредника: Если поле не действует на вещество, нужно соединить «непослушное» вещество с веществом – посредником. Наиболее часто в качестве посредников используются : надувные конструкции, пузырьки воздуха, вакуум, магниты и магнитные порошки, люминофоры и т. д.. Как избежать вредного воздействия вещества (разрушить вредный вепо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13-3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Фазовые переход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Фазовые переходы – переходы веществ из одного состояние в другое (плавление, испарение, замерзание и т. д.). Использование веществ с фазовыми переходами при решении изобретательски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14-4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Фазовые переход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Задачи для решения:</w:t>
      </w:r>
    </w:p>
    <w:p>
      <w:pPr>
        <w:pStyle w:val="21"/>
        <w:rPr/>
      </w:pPr>
      <w:r>
        <w:rPr>
          <w:b/>
          <w:bCs/>
          <w:sz w:val="28"/>
          <w:szCs w:val="28"/>
        </w:rPr>
        <w:t>Задача 1</w:t>
      </w:r>
      <w:r>
        <w:rPr>
          <w:sz w:val="28"/>
          <w:szCs w:val="28"/>
        </w:rPr>
        <w:t>. Из рассказа физика: «Прошла гроза, и небо над  нами уже прояснилось. Я шел по тропинке, как вдруг меня окликнула дочь. Я остановился и едва двинулся было дальше, как вдруг небо прорезала яркая голубая молния, с грохотом двенадцатидюймового орудия ударив в тропинку передо мною и подняв огромный столб пара. Если бы дочь не позвала меня, я бы оказался точно «на месте», где зияла воронка. Я сходил в лабораторию и, захватив все, что мне было нужно для исследования формы воронки, вернулся к дыре...». Что захватил с собой ученый? Каким образом он взял у молнии «автограф» — слепок ее следа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а 2</w:t>
      </w:r>
      <w:r>
        <w:rPr>
          <w:sz w:val="28"/>
          <w:szCs w:val="28"/>
        </w:rPr>
        <w:t>. Давно замечено: хвосты комет направлены в противоположную от Солнца сторону. Может, хвост «сдувается» солнечным ветром? Надо проверить. И вот в прошлом веке русский ученый Петр Николаевич Лебедев ставит изящный опыт: измеряет силу давления света на крохотное крылышко. Да вот беда; проводить точные измерения ему мешает воздух. Насосом Лебедев откачивает все что можно из-под герметичного колпака. А воздух все равно остается. Тогда он вытесняет остатки воздуха, парами ртути. Воздуха теперь нет, но что делать с парами ртути? Как разрешить противоречие: пары ртути должны быть, чтобы вытеснить воздух, и их не должно быть, чтобы не мешать опыту. Лебедева не зря называли «королем эксперимента», он решил эту задачу с помощью фазового перехода. Какого именно? Что он сделал с парами ртути? (Подсказка: мы уже упоминали этот перехо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15 -5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Метод дроблен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Создание цепочки дробления при решении изобретательских задач. Примеры решения задач методом дроб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16 -6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Ресурсы технических систем – изобретательские ресурс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ресурсы полей (энергий), Веществ и геометрической формы времени и пространства при решении технически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17-7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Изобретение пирата. Решение задач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Самостоятельное решение задач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ТРЕТЕНИЕ   ПИРАТ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огда французского пирата Сюркуфа схватили и он предстал перед королевским судом, то на вопросы о месте хранения награбленных сокровищ пират упорно отвечал, что возил их с собой. Ему не поверили, решив, что сокровища, конечно же, упрятаны на далеком острове. А зря — пират говорил правду. Где хранил пират свои сокровища?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18 -8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Хитрость Сайруса Смита. Решение задач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Самостоятельное решение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ИТРОСТЬ   САЙРУСА   СМИТА</w:t>
      </w:r>
    </w:p>
    <w:p>
      <w:pPr>
        <w:pStyle w:val="21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е, кто читал «Таинственный остров» Жюля Верна или видел одноименный фильм, конечно, помнят Сайруса Смита — образцового инженера, не раз находившего выход из тупиковых ситуаций. В корзине падающего воздушного шара именно он увидел в мешке золота лишь балласт, мешающий шару сохранить высоту и дотянуть до земли. И... мешок с десятью тысячами франков летит в океан! А оказавшись на необитаемом острове, С. Смит развел огонь при помощи солнечных лучей и линзы! Но где он взял линзу на необитаемом острове? Инженер собрал ее из подручных материалов: стекол пары наручных часов, воды и гл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дручных материалов при решении техн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19 -9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Копеечные вещества. Решение зад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Копеечные вещества – ресурсы к которым обычно относят воду, воздух, пену, сыпучие тела, пустоту, и отход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Задача 1 : </w:t>
      </w:r>
      <w:r>
        <w:rPr>
          <w:sz w:val="28"/>
          <w:szCs w:val="28"/>
        </w:rPr>
        <w:t>Какое из веществ, возникающих при работе тракторного двигателя, можно использовать, как даровую смазку для снижения трения плуга о почв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20 - 10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Работает пустота. Решение зад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 xml:space="preserve">самое бесплатное вещество, которое есть всегда и везде это воздух, пустота – Вечный Ресурс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а 1</w:t>
      </w:r>
      <w:r>
        <w:rPr>
          <w:sz w:val="28"/>
          <w:szCs w:val="28"/>
        </w:rPr>
        <w:t>: Всем известно, что мыло в воде тонет. А как пригодилось бы мыло плавающее в ванне… Твои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21-11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Использование Поля (энергии) в совершенствуемой систем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Алгоритм поиска ресурсов. Правило выявления физэфф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22 -12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Использование ресурсов време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 xml:space="preserve">Использование ресурсов времени на примере решения технических задач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23 -13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Использование ресурсов пространства и форм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Использование ресурсов пространства и формы на примере решения технически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>Урок 24 -14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Фокусы и ресурс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Использование ресурсов при создании фокусов: использование копий объекта, использование полей и веществ с фазовым перех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25 -15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Физика трю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Использование изобретателями веществ с фазовым переходом, которые легко плавятся, выделяют газ, сгорают, растворяются, разрушаютс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26 - 16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Изобретатель фокус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Трюки американского фокусника Гарри Гудини: освобождение из железного ящика, использование инерции мышления зрителя при создании фоку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27 -17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Практическое занятие: «Изобретаем фокусы»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Разработка собственных проектов по теме изобретаем фокус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28 -18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Тестирование по теме: «Вепольный анализ. Изобрета-тельские ресурсы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Вопросы к тестированию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веполь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посредник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зовые переход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дроблен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еечные веществ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Поля (энергии) в совершенствуемой систем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ресурсов времен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ресурсов пространства и формы.</w:t>
      </w:r>
    </w:p>
    <w:p>
      <w:pPr>
        <w:pStyle w:val="Style1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29 -1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Что такое проектирование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Проектная деятельность. Виды проектов. Правила создания проектов. Выбор учащимися своей темы для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30 -2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Принципы проектирования. Общие требован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Этапы выполнения исследовательского проекта. Гипотеза. Цели и задачи проекта. Общие требования к оформлению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31 -3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Разработка и подготовка изобретательских проектов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Ход урока:</w:t>
      </w:r>
      <w:r>
        <w:rPr>
          <w:sz w:val="28"/>
          <w:szCs w:val="28"/>
        </w:rPr>
        <w:t xml:space="preserve"> Консультац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32 -4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Разработка и подготовка изобретательских проектов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Ход урока:</w:t>
      </w:r>
      <w:r>
        <w:rPr>
          <w:sz w:val="28"/>
          <w:szCs w:val="28"/>
        </w:rPr>
        <w:t xml:space="preserve"> Консуль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33 -5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Разработка и подготовка изобретательских проект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Консуль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ок 34 - 6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Зачет по курсу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Ход урока: </w:t>
      </w:r>
      <w:r>
        <w:rPr>
          <w:sz w:val="28"/>
          <w:szCs w:val="28"/>
        </w:rPr>
        <w:t>Защита ученических про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ДЛЯ КОНТРОЛЯ</w:t>
      </w:r>
    </w:p>
    <w:p>
      <w:pPr>
        <w:pStyle w:val="21"/>
        <w:autoSpaceDE w:val="true"/>
        <w:rPr>
          <w:sz w:val="28"/>
          <w:szCs w:val="28"/>
        </w:rPr>
      </w:pPr>
      <w:r>
        <w:rPr>
          <w:sz w:val="28"/>
          <w:szCs w:val="28"/>
        </w:rPr>
        <w:t>Как было уже отмечено, учащиеся сами подбирают себе тему проекта для защиты. Можно им предложить следующие варианты:</w:t>
      </w:r>
    </w:p>
    <w:p>
      <w:pPr>
        <w:pStyle w:val="21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ект – исследование (выбирается проблема),</w:t>
      </w:r>
    </w:p>
    <w:p>
      <w:pPr>
        <w:pStyle w:val="21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обретение,</w:t>
      </w:r>
    </w:p>
    <w:p>
      <w:pPr>
        <w:pStyle w:val="21"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Усовершенствование, какого – либо прибора (приспособления),</w:t>
      </w:r>
    </w:p>
    <w:p>
      <w:pPr>
        <w:pStyle w:val="21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писание фантастического рассказа,</w:t>
      </w:r>
    </w:p>
    <w:p>
      <w:pPr>
        <w:pStyle w:val="21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ИЗ в рекламной деятельност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ДЛЯ УЧ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еннтьев И.П., Кайков И. К. Лестница идей. Новосибирск, 2000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било Г. И. Методы поиска новых технических решений. Новосибирск, 1990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 ПО ТРИЗ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1. Альтшуллер Г. С. Как научиться изобретать. Тамбов: Тамбовское кн. изд-во, 1961.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2. Альтшуллер Г. С. Основы изобретательства. Воронеж, 1964.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3. Альтшуллер Г.   С. Алгоритм изобретения. М.: Московский рабочий, 1973.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4. Альтшуллер Г. С. Творчество как точная наука. М.: Советское радио, 1979.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5. Альтшуллер Г. С., Селюцкий А. Б. Крылья для Икара. Петрозаводск: Карелия, 1980.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6. Альтов Г. И тут появился изобретатель. М.: Детская литература, 1984, 2-е изд., 1987; 3-е изд. доп., 1989.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8. Альтшуллер Г.   С. Найти идею. Новосибирск: Наука, 1986.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7. Альтшуллер Г. С., Злотин Б. Л., Филатов В. И. Профессия — поиск нового. Кишинев: Карта Молдовеняска, 1985.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. Дерзские формулы творчества /Сост. А. Б. Селюцкий. Петрозаводск: Карелия, 1987.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10. Нить в лабиринте /Сост. А. Б. Селюцкий. Петрозаводск: Карелия, 1988.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11. Правила игры без правил /Сост. А. Б. Селюцкий. Петрозаводск: Карелия, 1989.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12. Как  стать  еретиком  /Сост.  А.   Б.   Селюцкий.   Петрозаводск:   Карелия,1991.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13. Шанс на приключение /Сост. А. Б. Селюцкий. Петрозаводск: Карелия.1992.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14. Злотин Б. Л., Зусман А. В. Месяц под звездами фантазии. Кишинев: Лумина, 1988.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15. Злотин Б. Л., Зусман А. В. Изобретатель пришел на урок. Кишинев: Лумина, 1988.</w:t>
      </w:r>
    </w:p>
    <w:p>
      <w:pPr>
        <w:pStyle w:val="Normal"/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16. Альтшуллер Г. С., Злотин Б. Л., Зусман А. В., Филатов В. И. Поиск новых идей: от озарения к технологии (Теория и практика решения изобретательских задач). Кишинев: Карта Молдовеняскэ, 1989.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17. Саламатов  Ю. П.  Как стать изобретателем. М.: Просвещение,  1989.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ТИПОВЫХ ПОЛЕЙ, ИСПОЛЬЗУЕМЫХ ИЗОБРЕТАТЕЛ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620"/>
        <w:gridCol w:w="1620"/>
        <w:gridCol w:w="1620"/>
        <w:gridCol w:w="1620"/>
      </w:tblGrid>
      <w:tr>
        <w:trPr>
          <w:trHeight w:val="566" w:hRule="atLeas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используем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редко используем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дешев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и сигналь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е (слабы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бежная си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орио- лис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тр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 те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ме газа или жидк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и   газа и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рхимеда (в газах и жидкостях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с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, зву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ое (нагрев и охлажден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работает через «посредника» или  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ми с фазо-</w:t>
            </w:r>
          </w:p>
          <w:p>
            <w:pPr>
              <w:pStyle w:val="Style11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и переход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1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   также СВЧ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новольны, свет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 Фу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разря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ов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  ТИПОВЫХ   ВЕЩЕСТВ.   ИСПОЛЬЗУЕМЫХ   ИЗОБРЕТАТЕЛЯМ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ещества   с фазовым переходом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испаряемые (газотворные)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растворимые (вытравливаемые)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сгораемые; легкоплавящиеся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о- и эндотермические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 с эффектом  памяти формы   (металл, пластик)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    с эффектом Кюри и инверсионные магниты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,  увеличивающие свой  объем   при  застывании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еризующиеся вещества 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разрушаемые веще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ычно дешевые вещества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о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а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пучие тела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хо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очие веществ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рромагнетики (монолит, порошок, жидкость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ллярно-пористые материал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зкие вещества (например, незасыхающий клей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минофор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 с выраженным вкусом и запахом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 Этапы развития систе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8280" cy="227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both"/>
      <w:outlineLvl w:val="8"/>
    </w:pPr>
    <w:rPr>
      <w:szCs w:val="20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43:00Z</dcterms:created>
  <dc:creator>класс</dc:creator>
  <dc:description/>
  <cp:keywords/>
  <dc:language>en-US</dc:language>
  <cp:lastModifiedBy>Сеченова</cp:lastModifiedBy>
  <cp:lastPrinted>2007-12-18T14:31:00Z</cp:lastPrinted>
  <dcterms:modified xsi:type="dcterms:W3CDTF">2012-01-26T17:12:00Z</dcterms:modified>
  <cp:revision>22</cp:revision>
  <dc:subject/>
  <dc:title>СОДЕРЖАНИЕ</dc:title>
</cp:coreProperties>
</file>