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-153" w:hanging="0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РЕДНЯЯ ОБЩЕОБРАЗОВАТЕЛЬНАЯ ШКОЛА №1167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АО г. МОСКВЫ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Методическая разработка для уроков по физической культуре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для учащихся начальной школы (1-2 классы)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на тему: Специальные упражнения для коррекции отклонений в осанке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 xml:space="preserve">подготовила 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учитель физической культуры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Корба Елена Григорьевна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консультировал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 xml:space="preserve">профессор кафедры 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Гимнастики и тяжелой атлетики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МГПУ ПИФКиС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Земсков Евгений Акимович</w:t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right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outlineLvl w:val="0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53" w:hanging="0"/>
        <w:jc w:val="center"/>
        <w:outlineLvl w:val="0"/>
        <w:rPr/>
      </w:pPr>
      <w:r>
        <w:rPr>
          <w:rFonts w:eastAsia="Arial Unicode MS"/>
          <w:bCs/>
          <w:sz w:val="28"/>
          <w:szCs w:val="28"/>
        </w:rPr>
        <w:t>Москва 2012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анка</w:t>
      </w:r>
      <w:r>
        <w:rPr>
          <w:sz w:val="28"/>
          <w:szCs w:val="28"/>
        </w:rPr>
        <w:t xml:space="preserve"> — это </w:t>
      </w:r>
      <w:r>
        <w:rPr>
          <w:i/>
          <w:iCs/>
          <w:sz w:val="28"/>
          <w:szCs w:val="28"/>
        </w:rPr>
        <w:t>привычная</w:t>
      </w:r>
      <w:r>
        <w:rPr>
          <w:sz w:val="28"/>
          <w:szCs w:val="28"/>
        </w:rPr>
        <w:t xml:space="preserve"> поза (вертикальная поза, вертикальное положение тела человека) в покое и при движени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ивычное положение тела» — это то положение тела, которое регулируется бессознательно, на уровне безусловных рефлексов, так называемым двигательным стереотипом. Человек имеет </w:t>
      </w:r>
      <w:r>
        <w:rPr>
          <w:i/>
          <w:iCs/>
          <w:sz w:val="28"/>
          <w:szCs w:val="28"/>
        </w:rPr>
        <w:t>только одну</w:t>
      </w:r>
      <w:r>
        <w:rPr>
          <w:sz w:val="28"/>
          <w:szCs w:val="28"/>
        </w:rPr>
        <w:t xml:space="preserve">, присущую </w:t>
      </w:r>
      <w:r>
        <w:rPr>
          <w:i/>
          <w:iCs/>
          <w:sz w:val="28"/>
          <w:szCs w:val="28"/>
        </w:rPr>
        <w:t>только ему</w:t>
      </w:r>
      <w:r>
        <w:rPr>
          <w:sz w:val="28"/>
          <w:szCs w:val="28"/>
        </w:rPr>
        <w:t xml:space="preserve"> привычную осанку. Осанка обычно ассоциируется с выправкой, привычной позой, манерой держать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ормирование, профилактика и коррекция осанки осуществляют</w:t>
        <w:softHyphen/>
        <w:t>ся физическими упражнениями: общеразвивающими, специальными, корригирующими, их сочетанием. Для лиц с сформированной пра</w:t>
        <w:softHyphen/>
        <w:t>вильной осанкой занятия физическими упражнениями направлены на общее укрепление организма, стабилизацию достаточного и гармо</w:t>
        <w:softHyphen/>
        <w:t>ничного развития мышечного тонуса и уровня развития двигательных качеств чело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редством специальных упражнений у занимающихся достига</w:t>
        <w:softHyphen/>
        <w:t>ется оптимальная эластичность мышц, воспитывается «чувство мышеч</w:t>
        <w:softHyphen/>
        <w:t>ного напряжения и расслабления», «чувство прямого положения те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иже приводятся комплекс упражнений на стабилизацию навы</w:t>
        <w:softHyphen/>
        <w:t>ка правильной осанки для школьников 6-8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пражнение 1.</w:t>
      </w:r>
      <w:r>
        <w:rPr>
          <w:sz w:val="28"/>
          <w:szCs w:val="28"/>
        </w:rPr>
        <w:t xml:space="preserve"> И. п. - лежа на спине, ноги согнуты, руки на го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- вытянуться в линию, бедра сомкнуть, оттянуть носки, потя</w:t>
        <w:softHyphen/>
        <w:t>нуться прямыми руками, касаясь пола; 3 - зафиксировать позу; 4 - и. п., расслабиться и сделать выдох. Повторить 4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пражнение 2.</w:t>
      </w:r>
      <w:r>
        <w:rPr>
          <w:sz w:val="28"/>
          <w:szCs w:val="28"/>
        </w:rPr>
        <w:t xml:space="preserve"> И. п. - основная стойка (о. 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- дугами наружу руки вверх, кисти сомкнуты ладонями впе</w:t>
        <w:softHyphen/>
        <w:t>ред, тело прямое, сомкнуть бедра, руками потянуться вверх, голова между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позу; 4 - и. п., выдох. Повторить 6 раз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пражнение 3.</w:t>
      </w:r>
      <w:r>
        <w:rPr>
          <w:sz w:val="28"/>
          <w:szCs w:val="28"/>
        </w:rPr>
        <w:t xml:space="preserve"> И. п. стойка ноги врозь, руки в сторон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клон влево, руки на пояс, повернуть голову в сторону на</w:t>
        <w:softHyphen/>
        <w:t>клона, выдох; 2 - выпрямиться в и. п., вдох; 3 - то же в другую сторо</w:t>
        <w:softHyphen/>
        <w:t>ну; 4 - и. п. Повторить 8 раз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>Упражнение 4.</w:t>
      </w:r>
      <w:r>
        <w:rPr>
          <w:sz w:val="28"/>
          <w:szCs w:val="28"/>
        </w:rPr>
        <w:t xml:space="preserve"> И. п. - упор стоя на коленях, голова опущена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- правую ногу назад, прогнуться, голову назад; </w:t>
      </w:r>
      <w:r>
        <w:rPr>
          <w:spacing w:val="40"/>
          <w:sz w:val="28"/>
          <w:szCs w:val="28"/>
        </w:rPr>
        <w:t>2-й.</w:t>
      </w:r>
      <w:r>
        <w:rPr>
          <w:sz w:val="28"/>
          <w:szCs w:val="28"/>
        </w:rPr>
        <w:t xml:space="preserve"> п., но спи</w:t>
        <w:softHyphen/>
        <w:t>ну округлить, выдох; 3 - то же, что на счет 1, но движение левой ног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. п. Повторить 8 раз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>Упражн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И. п. - лежа на спине на полу, руки вдоль тела вверх, ладонями вперед (кверху), ноги вмест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поднять плечи и ноги, разводя и сгибая; ладони положить на колени, наклонить голову вперед, подбородок прижать к груди; 2-3 - держать позу; 4 - и. п., выдох. Повторить 4-6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пражнение 6.</w:t>
      </w:r>
      <w:r>
        <w:rPr>
          <w:sz w:val="28"/>
          <w:szCs w:val="28"/>
        </w:rPr>
        <w:t xml:space="preserve"> И. п. - положение лежа на животе, руки за спину.</w:t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jc w:val="both"/>
        <w:rPr/>
      </w:pPr>
      <w:r>
        <w:rPr>
          <w:sz w:val="28"/>
          <w:szCs w:val="28"/>
        </w:rPr>
        <w:t>1-2</w:t>
        <w:tab/>
        <w:t>- прогибаясь, дугами наружу руки вверх (вперед) - положение «лодочка»; 3 - держать позу; 4 - расслабляясь, и. п.,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4-6 раз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42:00Z</dcterms:created>
  <dc:creator>user</dc:creator>
  <dc:description/>
  <cp:keywords/>
  <dc:language>en-US</dc:language>
  <cp:lastModifiedBy>user</cp:lastModifiedBy>
  <cp:lastPrinted>2012-01-28T13:19:00Z</cp:lastPrinted>
  <dcterms:modified xsi:type="dcterms:W3CDTF">2014-03-04T17:41:00Z</dcterms:modified>
  <cp:revision>58</cp:revision>
  <dc:subject/>
  <dc:title> </dc:title>
</cp:coreProperties>
</file>