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средняя общеобразовательная школа г. Мам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163"/>
        <w:gridCol w:w="3071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ут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20    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Ш по УВР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__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Бру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tabs>
                <w:tab w:val="clear" w:pos="708"/>
                <w:tab w:val="left" w:pos="9762" w:leader="none"/>
                <w:tab w:val="left" w:pos="10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9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подавания баз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уч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В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4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Рабочей программе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 учебного </w:t>
      </w:r>
      <w:r>
        <w:rPr>
          <w:rFonts w:eastAsia="Calibri" w:cs="Times New Roman" w:ascii="Times New Roman" w:hAnsi="Times New Roman"/>
          <w:color w:val="000000"/>
        </w:rPr>
        <w:t xml:space="preserve">курса «Изобразительное искусство» </w:t>
      </w:r>
      <w:r>
        <w:rPr>
          <w:rFonts w:cs="Times New Roman" w:ascii="Times New Roman" w:hAnsi="Times New Roman"/>
          <w:color w:val="000000"/>
        </w:rPr>
        <w:t xml:space="preserve"> составлена на основе   </w:t>
      </w:r>
      <w:r>
        <w:rPr>
          <w:rFonts w:cs="Times New Roman" w:ascii="Times New Roman" w:hAnsi="Times New Roman"/>
          <w:b/>
          <w:color w:val="000000"/>
        </w:rPr>
        <w:t>примерной программы</w:t>
      </w:r>
      <w:r>
        <w:rPr>
          <w:rFonts w:cs="Times New Roman" w:ascii="Times New Roman" w:hAnsi="Times New Roman"/>
          <w:color w:val="000000"/>
        </w:rPr>
        <w:t xml:space="preserve"> по</w:t>
      </w:r>
      <w:r>
        <w:rPr>
          <w:rFonts w:cs="Times New Roman" w:ascii="Times New Roman" w:hAnsi="Times New Roman"/>
          <w:color w:val="000000"/>
          <w:shd w:fill="FFFFE0" w:val="clear"/>
        </w:rPr>
        <w:t xml:space="preserve"> изобразительному искусству и на основе  </w:t>
      </w:r>
      <w:r>
        <w:rPr>
          <w:rFonts w:cs="Times New Roman" w:ascii="Times New Roman" w:hAnsi="Times New Roman"/>
          <w:color w:val="000000"/>
        </w:rPr>
        <w:t>завершенной предметной линии учебников под редакцией Б.М.Неменского. 1-4 классы: пособие для учителей общеобразовательных учреждений /Б.М.Неменский, Л.А.Неменская, Н.А.Горяева, А.С.Питерских.- М.: Просвещение, 2011.-129с.</w:t>
      </w:r>
      <w:r>
        <w:rPr>
          <w:rFonts w:cs="Times New Roman" w:ascii="Times New Roman" w:hAnsi="Times New Roman"/>
          <w:color w:val="000000"/>
          <w:spacing w:val="-5"/>
        </w:rPr>
        <w:t xml:space="preserve">с учетом целевых установок </w:t>
      </w:r>
      <w:r>
        <w:rPr>
          <w:rFonts w:cs="Times New Roman" w:ascii="Times New Roman" w:hAnsi="Times New Roman"/>
          <w:b/>
          <w:color w:val="000000"/>
          <w:spacing w:val="-5"/>
        </w:rPr>
        <w:t>основной образовательной программы</w:t>
      </w:r>
      <w:r>
        <w:rPr>
          <w:rFonts w:cs="Times New Roman" w:ascii="Times New Roman" w:hAnsi="Times New Roman"/>
          <w:color w:val="000000"/>
          <w:spacing w:val="-5"/>
        </w:rPr>
        <w:t xml:space="preserve"> МБОУ СОШ г. Мамоново  начального общего образования и отражает пути реализации  требований </w:t>
      </w:r>
      <w:r>
        <w:rPr>
          <w:rFonts w:cs="Times New Roman" w:ascii="Times New Roman" w:hAnsi="Times New Roman"/>
          <w:b/>
          <w:color w:val="000000"/>
          <w:spacing w:val="-5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общего образования в соответствии с </w:t>
      </w:r>
      <w:r>
        <w:rPr>
          <w:rFonts w:cs="Times New Roman" w:ascii="Times New Roman" w:hAnsi="Times New Roman"/>
          <w:color w:val="000000"/>
        </w:rPr>
        <w:t xml:space="preserve">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 «Фундаментальным ядром содержания общего образования», РАН, РАО, М, 2011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4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программы направлено на освоение учащимися базовых знаний, формирование ба</w:t>
        <w:softHyphen/>
        <w:t xml:space="preserve">зовых компетентностей и универсальных учебных действий, что соответствует требованиям ФГОС к освоению обучающимися ООП. </w:t>
      </w:r>
    </w:p>
    <w:p>
      <w:pPr>
        <w:pStyle w:val="4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программа включает все темы, предусмотренные авторской программой учебного курс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й формой реализации программы является урок –30 часов.</w:t>
      </w:r>
    </w:p>
    <w:p>
      <w:pPr>
        <w:pStyle w:val="Normal"/>
        <w:shd w:fill="FFFFFF" w:val="clear"/>
        <w:spacing w:lineRule="auto" w:line="240" w:before="0" w:after="0"/>
        <w:ind w:left="14" w:right="14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ая система введения в художественную культуру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left="10" w:right="10" w:firstLine="27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дивидуального практ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19" w:firstLine="26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10" w:right="1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240" w:before="0" w:after="0"/>
        <w:ind w:left="10" w:right="1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4" w:firstLine="2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роков индивидуального практического творчества учащихся и уроков коллективной 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раматургия (связь с музыкой, литературой, трудом, историей)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етских рабо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.</w:t>
      </w:r>
    </w:p>
    <w:p>
      <w:pPr>
        <w:pStyle w:val="3"/>
        <w:spacing w:before="0" w:after="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: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базовых знаний, формирование ба</w:t>
        <w:softHyphen/>
        <w:t xml:space="preserve">зовых компетентностей и универсальных учебных действий, что соответствует требованиям ФГОС к освоению обучающимися ООП. </w:t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все темы, предусмотренные авторской программой учебного курс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реализации учащимися 2-го года обучения в МБОУ СОШ г. Мамоново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23 учащихся. Учащиеся хорошо подготовлены к усвоению данного курса. Форма обучения - очная.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еализации программы является урок –  30 часов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ые  ориентиры  содержания учебного предмета</w:t>
      </w:r>
    </w:p>
    <w:p>
      <w:pPr>
        <w:pStyle w:val="3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spacing w:before="0" w:after="0"/>
        <w:contextualSpacing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9"/>
        <w:spacing w:before="0" w:after="0"/>
        <w:contextualSpacing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before="0" w:after="0"/>
        <w:contextualSpacing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9"/>
        <w:spacing w:before="0" w:after="0"/>
        <w:contextualSpacing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9"/>
        <w:spacing w:before="0" w:after="0"/>
        <w:contextualSpacing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contextualSpacing/>
        <w:rPr/>
      </w:pPr>
      <w:r>
        <w:rPr>
          <w:b/>
        </w:rPr>
        <w:t xml:space="preserve">Ценность семьи </w:t>
      </w:r>
      <w:r>
        <w:rPr/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9"/>
        <w:spacing w:before="0" w:after="0"/>
        <w:contextualSpacing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9"/>
        <w:spacing w:before="0" w:after="0"/>
        <w:contextualSpacing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9"/>
        <w:spacing w:before="0" w:after="0"/>
        <w:contextualSpacing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</w:t>
      </w:r>
    </w:p>
    <w:p>
      <w:pPr>
        <w:pStyle w:val="Style18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еятельностного мет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словесные мето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наглядные метод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метод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компетентносте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формирование ключевых  компетентностей: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;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  формируются постепенно на всех этапах школьного образования и являются сквозными образовательными результатами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 должны знать/понимат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, живописи 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 (продвинутый уровень) Учащиеся  должны уме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мелки, фломастеры, пластилин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 на уровне импровизац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рать и применить выразительные средства для реализации собственного замысла в художественном издел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предметы бытового окружения челове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ить навыки несложных зарисовок с нату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улировать замысе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роить несложную композиц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окружающий мир и произведения искус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равн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давать настроение в собственной творческой работе (живописи, графике, скульптуре, декоративно-прикладном искусстве) с помощью тона, штриха, материала, орнамента, конструир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ервоначальные представления о роли изобразительного искусства в жизни человека, его роли в духовно – нравственном  развитии челове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основы  художественной культуры, в том числе на материале  художественной культуры  родного края, эстетического отношения к миру; потребности  в художественном  творчестве и в общении  с искусств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практическими умениями и навыками  в восприятии, анализе и оценке  произведений искус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элементарными  практическими  умениями и навыками в различных  видах художественной деятельности (рисунке, живописи, скульптуре, художественном конструировании), а также  в специфических  формах  художественной  деятельности, базирующихся на ИКТ (цифровая  фотография, видеозапись, элементы мультипликации и пр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 использовать приобретённые знания и умения в практической деятельности и повседневной жизни для: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20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новые творческие и учебные задачи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 развивать умение принимать и сохранять творческую задачу, планируя свои действия в соответствии с ней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 развивать умение принимать и сохранять творческую задачу, планируя свои действия в соответствии с ней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 вырабатывать способность различать способ и результат действия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ырабатывать способность различать способ и результат действия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строить речевое высказывание в уст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первичными навыками изображения на плоскости с помощью пятна, навыками работы кистью и краской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 знакомство с произведениями художников В.Васнецова, М. Врубеля, Н. Рерих, В.Ван Гога и др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 осуществлять анализ объектов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азвивать способность смыслового восприятия художественного произве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умение  участвовать в диалог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существенные вопросы, формулировать собственное мнение, взаимодействовать под руководством уч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языком изобразительного искусства;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 xml:space="preserve">- участие в обсуждении выставки. Рассуждение о своих впечатлениях и эмоциональное оценивание. 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адекватно оценивать свою роль в коллективной работе;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- адекватно использовать коммуникативные (речевые) средства для решения различных коммуникативных задач.</w:t>
      </w:r>
    </w:p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и критерии оценивания достигнутых результатов и способы формирования самооценки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4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ценивания результатов простраивается на основе системы оценивания учебных достижений в соответствии с «Положением о текущей и промежуточной аттестации в МБОУ СОШ г. Мамоново» и ОО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СОШ г. Мамоно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дел 1, пункт 3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и формы контроля –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ть то, что считаете необходимым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задачам: 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варительный /входной, 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воения, рубежный, текущий, итоговый контроль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его субъектам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ителем над деятельностью ученика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заим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еником над деятельностью товарища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уществляется учеником над собственной деятельностью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средствам педагогической коммуника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(традиционный или нетрадиционный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(субъективный, объективный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ния Т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шинный, без машинный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(устный, письменный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ый, начальный, исходный, текущий, поэтапный, итоговый, заключительный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ссов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ый, фронтальный/ групповой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нтролирующе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, ученик - напарник, самоконтроль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без дидактического материала (сочинение, устный опрос, диспут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идактическим материалом (розданный материал, тесты, билеты, контролирующие программ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знаком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работанного и усвоенного </w:t>
      </w:r>
      <w:r>
        <w:rPr>
          <w:rFonts w:cs="Times New Roman" w:ascii="Times New Roman" w:hAnsi="Times New Roman"/>
          <w:sz w:val="24"/>
          <w:szCs w:val="24"/>
        </w:rPr>
        <w:t xml:space="preserve">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материала, сходного по форме и содержанию с усвоенным ранее материал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качественного контроля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ъектив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.е. должны быть единые критерии оценки знаний у всех учителей, и эти критерии учащимся должны быть заранее известны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с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любое заинтересованное лицо могло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а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итериальность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ивание результатов учеб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ставления отмет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842"/>
        <w:gridCol w:w="2410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ровни успеш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-бал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- балльная 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 достигнут необходимый уров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шена типовая, много раз отработанная зада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2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2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обходимый уровень («удовлетвор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ь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ипов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, подо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, что решали уже много раз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ебовались отработанные ум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ные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3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 -» – почти хорош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 либо с ошиб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бо с помощью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рограммный уровень («хорош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65%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и, где потребова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именить новые, получаемые в данный момент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ежние знания и умения, но в новой, непривыч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» –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шибка и неболь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мощь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+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ближает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ли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шибка, самостоятельное исправление</w:t>
            </w:r>
          </w:p>
        </w:tc>
      </w:tr>
      <w:tr>
        <w:trPr>
          <w:trHeight w:val="1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аксимальный уровень («отлич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шение задачи н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неизученны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териал, потребовавш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добытых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е полученных на уроках зн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 новых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приобретенных ум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 –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ли 5+,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5» – превосх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восходно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жно дополнить, исходя из особенностей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адекватной самооценки  как</w:t>
      </w:r>
      <w:r>
        <w:rPr>
          <w:rFonts w:cs="Times New Roman" w:ascii="Times New Roman" w:hAnsi="Times New Roman"/>
          <w:sz w:val="24"/>
          <w:szCs w:val="24"/>
        </w:rPr>
        <w:t xml:space="preserve"> один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формирования регулятивных УУД, выражающихся в у</w:t>
      </w:r>
      <w:r>
        <w:rPr>
          <w:rFonts w:cs="Times New Roman" w:ascii="Times New Roman" w:hAnsi="Times New Roman"/>
          <w:bCs/>
          <w:sz w:val="24"/>
          <w:szCs w:val="24"/>
        </w:rPr>
        <w:t>мении организовывать свои дела: ставить цель, планировать, получать и оценивать результат.</w:t>
      </w:r>
      <w:r>
        <w:rPr>
          <w:b/>
          <w:bCs/>
          <w:sz w:val="24"/>
          <w:szCs w:val="24"/>
        </w:rPr>
        <w:t xml:space="preserve"> </w:t>
      </w:r>
    </w:p>
    <w:p>
      <w:pPr>
        <w:pStyle w:val="3"/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еник должен научиться отвечать </w:t>
      </w:r>
    </w:p>
    <w:p>
      <w:pPr>
        <w:pStyle w:val="3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вопросы: </w:t>
      </w:r>
    </w:p>
    <w:p>
      <w:pPr>
        <w:pStyle w:val="3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1 шаг.</w:t>
      </w:r>
      <w:r>
        <w:rPr>
          <w:b w:val="false"/>
          <w:sz w:val="24"/>
          <w:szCs w:val="24"/>
        </w:rPr>
        <w:t xml:space="preserve"> Что нужно было сделать в этом задании (задаче)? Какая была </w:t>
      </w:r>
      <w:r>
        <w:rPr>
          <w:b w:val="false"/>
          <w:bCs/>
          <w:sz w:val="24"/>
          <w:szCs w:val="24"/>
        </w:rPr>
        <w:t>цель</w:t>
      </w:r>
      <w:r>
        <w:rPr>
          <w:b w:val="false"/>
          <w:sz w:val="24"/>
          <w:szCs w:val="24"/>
        </w:rPr>
        <w:t xml:space="preserve">, что нужно было получить в результате? 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2 шаг.</w:t>
      </w:r>
      <w:r>
        <w:rPr>
          <w:b w:val="false"/>
          <w:sz w:val="24"/>
          <w:szCs w:val="24"/>
        </w:rPr>
        <w:t xml:space="preserve"> Удалось получить </w:t>
      </w:r>
      <w:r>
        <w:rPr>
          <w:b w:val="false"/>
          <w:bCs/>
          <w:sz w:val="24"/>
          <w:szCs w:val="24"/>
        </w:rPr>
        <w:t>результат</w:t>
      </w:r>
      <w:r>
        <w:rPr>
          <w:b w:val="false"/>
          <w:sz w:val="24"/>
          <w:szCs w:val="24"/>
        </w:rPr>
        <w:t xml:space="preserve">? Найдено решение, ответ? 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3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правильно</w:t>
      </w:r>
      <w:r>
        <w:rPr>
          <w:b w:val="false"/>
          <w:sz w:val="24"/>
          <w:szCs w:val="24"/>
        </w:rPr>
        <w:t xml:space="preserve"> или с незначительной ошибкой (какой, в чем)?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4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или с небольшой помощью (кто помогал, в чем)?</w:t>
      </w:r>
    </w:p>
    <w:p>
      <w:pPr>
        <w:pStyle w:val="3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5 шаг.  </w:t>
      </w:r>
      <w:r>
        <w:rPr>
          <w:b w:val="false"/>
          <w:bCs/>
          <w:iCs/>
          <w:sz w:val="24"/>
          <w:szCs w:val="24"/>
        </w:rPr>
        <w:t xml:space="preserve">Какую ты ставишь себе отметку? Почему? Как можно исправить ошибки? Чему научила тебя эта работа? Кого и почему ты можешь поблагодарить? Какие умения ты будешь применять в дальнейшей учебной </w:t>
      </w:r>
    </w:p>
    <w:p>
      <w:pPr>
        <w:pStyle w:val="3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деятельности? </w:t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</w:r>
    </w:p>
    <w:p>
      <w:pPr>
        <w:pStyle w:val="3"/>
        <w:spacing w:before="0" w:after="0"/>
        <w:ind w:left="1070" w:hanging="0"/>
        <w:contextualSpacing/>
        <w:textAlignment w:val="baseline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u w:val="single"/>
        </w:rPr>
        <w:t>Содержание учебного предмета:</w:t>
      </w:r>
    </w:p>
    <w:p>
      <w:pPr>
        <w:pStyle w:val="3"/>
        <w:spacing w:before="0" w:after="0"/>
        <w:ind w:left="1070" w:hanging="0"/>
        <w:contextualSpacing/>
        <w:jc w:val="both"/>
        <w:textAlignment w:val="baseline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847"/>
        <w:gridCol w:w="318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(по разделам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39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чем работает художник – 6 ча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природе; украшения в природе; многообразие и красоту цветовых состояний в приро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ки сразу на листе бумаги, цветные краски с черной и белой для получения богатого колори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– 7 ча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й и эмоциональной сферы ребенка через общение с природой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ми живописными навыками, первичными знаниями перспективы, техникой и способами аппликации; приемами работы с пластилином; приемами работы с бумаг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усство – 9 ча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ыражает чувства человека, его понимание и отношение к тому, что он изображает, украшает и стро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остояний(настроений) в природе. Изображение доброго и злого сказочного образа. Украшения, характеризующие контрастных по характеру, их намерениям персонажей. Постройки для добрых и злых, разных по характеру сказочных героев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мешивания трех основных цветов разнообразные цветы по памяти и впечатлению, осенний лес; животных; сказочные существа; борьбу тихого и звонкого цве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 – 8 ча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разной выразительности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 искус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здействие цвета: теплое – холодное, звонкое и глухое звучание цвета. Выразительные возможности линии. Понятие ритма: ритм пятен, ли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соотношения пропорций. Выразительность факту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зобразительного искусства и его выразительные средства служат выражению мыслей и чувств худож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различа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ные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ые оттенки цвета и тона; природные формы с декоративными мотивами; природные формы с архитектурными постройками; возможности использования изобразительных средств для создания доброго и злого образов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гуашью,   навыки работы с целым куском пластилина; навыки творческой работы в технике обрывной апплик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ыми материалами различные по настроению пейзажи, посвященные изображению природных стихий, коврик на тему осенней земли; объемное изображение животного с передачей характера; образ ночного гор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различных узоров в природе; украшения, используя узоры; контрастных герое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у и выразительность пастели, мелков, акварели, выразительные возможности линии, точки, темного и белого пятен для создания художественного обра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зображения на плоскости с помощью пят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графическими материалами; навыки работы с бумагой; различные приемы работы кисть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умаги объекты игровой площадки; елочные укра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ях изобра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коллективн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работы, оцени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ую деятельность и деятельность одноклассников;</w:t>
            </w:r>
          </w:p>
        </w:tc>
      </w:tr>
    </w:tbl>
    <w:p>
      <w:pPr>
        <w:pStyle w:val="Style20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 предмета: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изобразительного искусства отводится 1 ч. в неделю, 30 часов (34 учебные недели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895"/>
        <w:gridCol w:w="883"/>
        <w:gridCol w:w="1113"/>
        <w:gridCol w:w="889"/>
        <w:gridCol w:w="201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790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е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 кол-во  ч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к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е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кскурсии, встреч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искус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емые темы проектных работ</w:t>
      </w:r>
    </w:p>
    <w:p>
      <w:pPr>
        <w:pStyle w:val="Style18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нтазия в реальности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107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учебно-тематического и материально-техн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МК</w:t>
      </w:r>
    </w:p>
    <w:p>
      <w:pPr>
        <w:pStyle w:val="Style18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и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системы «Школа России»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духовно-нравственного развития и воспитания школь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й и системно - деятельностный характер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1543"/>
        <w:gridCol w:w="1292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УМ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М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Искусство и ты, 2 класс (учеб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Твоя мастерская (рабочая тетрад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, информационн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монстрационный экземпля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полный комплек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комплект для фронтальн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мплект, необходимый для практической работы в групп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96"/>
        <w:gridCol w:w="1477"/>
        <w:gridCol w:w="243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-т обеспе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иков из других УМК по ИЗО.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З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программ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– формат А-4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таблицы и плакаты</w:t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й и зарубежных худож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художественные программ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дополнительные условия для изучения тем и разделов.</w:t>
            </w:r>
          </w:p>
        </w:tc>
      </w:tr>
      <w:tr>
        <w:trPr>
          <w:trHeight w:val="4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проек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функцией интерактивной дос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магни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о музыке, литературные произвед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диски и аудиокассеты по темам курса.</w:t>
            </w:r>
          </w:p>
        </w:tc>
      </w:tr>
      <w:tr>
        <w:trPr>
          <w:trHeight w:val="44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архитектурных сооруж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(беличьи, щетин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 НАТУРНЫЙ ФО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книг и оборудов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; столы рисоваль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хранения таблиц и плакат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0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разовательных Интернет-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Г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gos.isiorao.ru/index.ph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сайт ИСИО РАО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russia.pros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sovet.s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pedsovet.org/m/my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rusedu.ru/</w:t>
        </w:r>
      </w:hyperlink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proshkolu.ru/user/mivemi1976/</w:t>
        </w:r>
      </w:hyperlink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и как работает художник (7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Style20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устной форме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 участвовать в диалог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существенные вопросы, формулировать собственное мнение, взаимодействовать под руководством учител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свою роль в коллектив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основных цве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жение цветов. Первичные основы цветоведения. Многообразие цветной гаммы осенней природ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, альбом для рисования, краски, кисточ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ая и чёрные крас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природных стихий. Знакомство с различными эмоциональным звучанием цве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, альбом для рисования, краски, кисточ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ображение осеннего леса. Мягкость, бархатистость пастели. Яркость восковых и масляных мелков, текучесть и прозрачность акварел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, альбом для рис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Пастель или мелки, акварель; белая суровая (оберточная) бума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ые возможности апплик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здания аппликации (материал можно резать или обрывать). Создание коврика на тему осенней земли с опавшими листь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цветная бумага, кисточки, </w:t>
            </w:r>
            <w:r>
              <w:rPr>
                <w:rFonts w:cs="Times New Roman" w:ascii="Times New Roman" w:hAnsi="Times New Roman"/>
                <w:sz w:val="24"/>
              </w:rPr>
              <w:t>нитки, ножницы, к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ые возможности графических материал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графика? Образный язык графики. Разнообразие графических материал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-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ость материалов для работы в объём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такое скульптура? Чем занимается архитектор? Выразительные возможности глины, дерева, камня и других материалов. Изображение животных родного края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</w:t>
            </w:r>
            <w:r>
              <w:rPr>
                <w:rFonts w:cs="Times New Roman" w:ascii="Times New Roman" w:hAnsi="Times New Roman"/>
                <w:sz w:val="24"/>
              </w:rPr>
              <w:t>пластилин, сте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ые возможности бумаг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такое архитектура? Чем занимается архитектор? Особенности архитектурных форм. Сооружение игровой площадки для вылепленных звере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мага, ножницы, клей, </w:t>
            </w:r>
            <w:r>
              <w:rPr>
                <w:rFonts w:cs="Times New Roman" w:ascii="Times New Roman" w:hAnsi="Times New Roman"/>
                <w:bCs/>
              </w:rPr>
              <w:t>рабочая тетрад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и фантазия (6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Style20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устной форме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 участвовать в диалоге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существенные вопросы, формулировать собственное мнение, взаимодействовать под руководством учител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свою роль в коллектив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и реаль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стер Изображения учит видеть мир вокруг нас. Изображение любимого животного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 </w:t>
            </w:r>
            <w:r>
              <w:rPr>
                <w:rFonts w:cs="Times New Roman" w:ascii="Times New Roman" w:hAnsi="Times New Roman"/>
                <w:sz w:val="24"/>
              </w:rPr>
              <w:t>гуашь, кисть,  бумаг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и фантаз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 Изображения учит фантазировать. Роль фантазии в жизни людей, сказочные существа. Фантастические образы. Изображение фантастического животного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гуашь, кисть. Большой лист бумаг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е и реаль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 Украшения учится у природы.  Природа умеет себя украшать. Изображение паутинок с росой, веточками деревьев или снежинок при помощи лин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уголь. Мел. Тушь, бумаг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-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ение и фантаз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Украшения учится у природы, изучает ее Преобразование природных форм для создания различных узоров, орнаментов, украшающие предметы быта. Изображение кружева. Украшение узором воротничка для платья или кокошника, закладки для книг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-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йка и реальност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 Постройки учится у природы. Красота и смысл природных конструкций. Конструирование из бумаги подводного мир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бумага, ножницы, к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трёх видов деятельности – изображения, украшения и постройки. Обобщение материала всей темы. Конструирование и украшение ёлочных игрушек. Выставка творческих рабо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ый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гуашь, маленькие кисти, бумага, ножницы, к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говорит искусство (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Style20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устной форме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существенные вопросы, формулировать собственное мнение, взаимодействовать под руководством учител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свою роль в коллектив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природы в различных состояния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ник, изображая природу, выражает её состояние. Настроение. Изображение контрастных состояний природы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абочая тетрадь, г</w:t>
            </w:r>
            <w:r>
              <w:rPr>
                <w:rFonts w:cs="Times New Roman" w:ascii="Times New Roman" w:hAnsi="Times New Roman"/>
                <w:sz w:val="24"/>
              </w:rPr>
              <w:t xml:space="preserve">уашь, крупные кисти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2-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характера животны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анималистическими изображениями, созданными художниками в графике, живописи и скульптуре. Изображение животных весёлых. Стремительных, угрожающих (два-три цвета или один цвет), ки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 xml:space="preserve">Гуашь, крупные кисти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жение характера человека: добрый обра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ее и внутреннее содержание человека. Выражение его средствами искусства. Изображение контрастных по характеру сказочных женских образ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гуашь, мелки, цветная бума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жение характера человека: злой обра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моциональная и нравственная оценка образа в его изображении. Изображение доброго и злого героя из знакомых сказок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гуашь, мелки, бумаг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человека в скульптур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ости создания разнохарактерных героев в объеме. Скульптурные произведения, созданные мастерами прошлого и настоящего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пластилин, стек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украшения (Аппликация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крашения имеют свой характер, свой образ. Украшение готовых форм кокошников и доспех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абочая тетрадь, г</w:t>
            </w:r>
            <w:r>
              <w:rPr>
                <w:rFonts w:cs="Times New Roman" w:ascii="Times New Roman" w:hAnsi="Times New Roman"/>
                <w:sz w:val="24"/>
              </w:rPr>
              <w:t>уашь, ки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-2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чём говорят украш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рашение двух противоположных по намерениям сказочных флот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гуашь, кисти, кле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8-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зд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я выражают характер тех, кто в них живёт. Создание образа сказочных построек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</w:t>
            </w:r>
            <w:r>
              <w:rPr>
                <w:rFonts w:cs="Times New Roman" w:ascii="Times New Roman" w:hAnsi="Times New Roman"/>
                <w:sz w:val="24"/>
              </w:rPr>
              <w:t>гуашь, кисти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0-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творческих работ, выполненных в разных материалах и техник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абочая тетрадь, г</w:t>
            </w:r>
            <w:r>
              <w:rPr>
                <w:rFonts w:cs="Times New Roman" w:ascii="Times New Roman" w:hAnsi="Times New Roman"/>
                <w:sz w:val="24"/>
              </w:rPr>
              <w:t>уашь, кисти, бумаг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2-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говорит искусство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колле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вместной творческ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анде одноклассников под руководством уч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в процессе совместной деятельности, соотносить свою часть работы с общим замыс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мение принимать и сохранять творческую задачу, планируя свои действия в соответствии с ней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ырабатывать способность различать способ и результат действия.</w:t>
            </w:r>
          </w:p>
          <w:p>
            <w:pPr>
              <w:pStyle w:val="Style20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 в устной форме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существенные вопросы, формулировать собственное мнение, взаимодействовать под руководством учителя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оценивать свою роль в коллективной рабо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урока, </w:t>
            </w:r>
            <w:r>
              <w:rPr>
                <w:rFonts w:cs="Times New Roman" w:ascii="Times New Roman" w:hAnsi="Times New Roman"/>
                <w:bCs/>
                <w:i/>
              </w:rPr>
              <w:t>формы и методы его 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ёплые и холодные цвета. Борьба тёплого и холодн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идеть цвет. Борьба различных цветов, смешивание красок на бумаге. Изображение горящего костра и холодной синей но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4-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ие и звонкие цве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ешивание различных цветов с чёрной, серой, белой красками - получение мрачны, .тяжёлых и нежных, легких оттенков цвета. Изображение весенней земл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-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ие и звонкие цве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ивание различных цветов с чёрной, серой, белой красками - получение мрачны, .тяжёлых и нежных, легких оттенков цвета. Изображение весенней земли. Гуашь, крупные кисти, большие листы бума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-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ритм линий? Характер линий. Ритм пяте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ческая организация листа с помощью линий. Изображение весенних ручьёв. Пастель и цветные мелки. Ритмическое расположение летящих птиц на плоскости ли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8-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ритм линий? Характер линий. Ритм пяте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тмическая организация листа с помощью линий. Изображение весенних ручьёв. Пастель и цветные мелк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0-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 линий, пятен, цвет, пропорции – средства вырази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тивной работы «Весна, шум птиц». Разные материа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4-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 линий, пятен, цвет, пропорции – средства выразительност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тивной работы «Весна, шум птиц». Разные материа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тетрадь, альбом для рисования, краски, кисточ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4-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урок го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. Игра- беседа, в которой вспоминают все основные темы го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rush Script M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УМК «Школа России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Изобразительное искусство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УМК «Школа России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</w:rPr>
      <w:t xml:space="preserve">Изобразительное искусство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rush Script MT;Arabic Typesetting" w:hAnsi="Brush Script MT;Arabic Typesetting" w:cs="Brush Script MT;Arabic Typesettin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rush Script MT;Arabic Typesetting" w:hAnsi="Brush Script MT;Arabic Typesetting" w:cs="Brush Script MT;Arabic Typesetting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18"/>
      <w:szCs w:val="1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>
      <w:rFonts w:eastAsia="Calibri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fgos.isiorao.ru/index.php" TargetMode="External"/><Relationship Id="rId4" Type="http://schemas.openxmlformats.org/officeDocument/2006/relationships/hyperlink" Target="http://school-russia.prosv.ru/" TargetMode="External"/><Relationship Id="rId5" Type="http://schemas.openxmlformats.org/officeDocument/2006/relationships/hyperlink" Target="http://www.uroki.net/.htm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metodsovet.su/" TargetMode="External"/><Relationship Id="rId10" Type="http://schemas.openxmlformats.org/officeDocument/2006/relationships/hyperlink" Target="http://pedsovet.org/m/my/" TargetMode="External"/><Relationship Id="rId11" Type="http://schemas.openxmlformats.org/officeDocument/2006/relationships/hyperlink" Target="http://www.rusedu.ru/" TargetMode="External"/><Relationship Id="rId12" Type="http://schemas.openxmlformats.org/officeDocument/2006/relationships/hyperlink" Target="http://www.proshkolu.ru/user/mivemi1976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ученик</dc:creator>
  <dc:description/>
  <cp:keywords/>
  <dc:language>en-US</dc:language>
  <cp:lastModifiedBy>пользователь</cp:lastModifiedBy>
  <cp:lastPrinted>2014-09-02T17:11:00Z</cp:lastPrinted>
  <dcterms:modified xsi:type="dcterms:W3CDTF">2014-09-02T14:15:00Z</dcterms:modified>
  <cp:revision>5</cp:revision>
  <dc:subject/>
  <dc:title/>
</cp:coreProperties>
</file>