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ИЦЫ ИСТОРИИ XIX ВЕ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я учащихся о жизни в XIX ве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реформами Александра Втор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представления учащихся о технических изобретениях в XIX ве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интерес к истор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портрет Александра II, историческая карта «Россия в XIX веке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Этот ребус поможет нам узнать тему урока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0555" cy="1437005"/>
            <wp:effectExtent l="0" t="0" r="0" b="0"/>
            <wp:docPr id="1" name="Рисунок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воб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узнаем, когда стали свободными крепостные крестьяне. Пройдемся по Москве и Петербургу – от центра до окраин. Познакомимся с техническими новинками того времени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 о п р о 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ойна 1812 года называется Отечественн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полководец командовал русскими войсками в 1812 год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Бородинском сражении, используя иллюстрацию учебник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оводит графический диктан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сказывание верное, то учащиеся ставят знак «+»; если неверное, то знак «–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Франции к власти пришел полководец Багратио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анцузская армия вторглась в Россию в 1812 го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командующим русскими войсками был назначен Кутуз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одинская битва произошла 26 августа 1821 го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Бородинского сражения Кутузов принял решение оставить Москв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йна 1812 года называется Отечественной потому, что на войну поднялся весь нар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есть победы над Наполеоном в Москве был построен Казанский собо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етербурге находится гробница Кутузова в Петропавловском собор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окончания Отечественной войны 1812 года в Москве на Красной площади соорудили памятник Минину и Пожарском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 ы: –, +,  +, –, +, +, –, –, + 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дают работы на проверку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блестные защитники, крестьяне-партизаны, надеялись, что их положение в стране изменится, но этого не произошло. После войны помещики увеличили барщину и оброк. Вчерашние партизаны зароптали: «Мы проливали кровь, избавили Россию от тирана, а нас вновь тиранят господ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крепостное право? Какой была жизнь крестьян в то врем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Крестьяне  были крепостными. Их жизнь зависела от хозяина, который мог их продать, подарить или проиграть в кар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ирились ли крестьяне с такой жизнью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Они поднимали восстания. Емельян Пугачев собрал вокруг себя огромное количество недовольных и стал предводителем восст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репостное право – это такой закон, по которому большинство русских крестьян не могли покинуть своих господ-помещиков. По законам земля принадлежала помещикам, а работать на ней должны были крестьяне. Богатство помещика определялось тем, сколько у него было «душ» – крестьян мужского пола (женщин за «душ» не считали). Были помещики, имевшие по несколько тысяч «душ». Крестьян, прикрепленных к помещичьей земле, называли крепостны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ики делали со своими крепостными все, что хотели: возлагали на них непосильную работу, за малейшую провинность отдавали в солдаты, секли – иногда до смерти. Крестьян продавали, разлучая детей и родителей, выменивали на собак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К. Ф. Рылеев писал: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тошно мне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одной стороне: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неволе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яжкой доле…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ль русский народ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ухлядью господ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ечественной войны 1812 года многие надеялись на освобождение крепостных. Но это произошло только в 1861 году, когда царь Александр II подписал манифест о крестьянской вольности, за что его прозвали освободител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1856 года Александр II выступил перед московским дворянством с речью: «Лучше отменить крепостное право сверху, нежели дожидаться того времени, когда оно само собою начнет отменяться снизу». Для такого заявления были все основания. Большинство российских крестьян перебивались с хлеба на ква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на с. 122–123 учебника. Почему в русскую историю Александр II вошел как царь-освободител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Он подписал манифест о крестьянской воль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 именем Александра II связано много изменений в жизни страны. Развивались города, появлялись заводы и фабрики, строились новые железные дороги. Создавались новые учебные заведения. Александр II провел и другие важные реформы. Его царствование для России было прогрессивным. Были созданы земства – местные выборные органы. Судебные процессы теперь велись состязательно – с адвокатами и присяжными заседателями. Получило развитие образование: одних народных училищ при Александре II возникло почти 20 тысяч, женских учебных заведений – до 300. Наступила оттепель и для печати: возникло более 700 наименований газет и журналов. Широкий размах приобрело общественное движение. Сама территория России увеличилась на 355 000 кв. верс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,  личная судьба Александра II была трагична. С 1866 года на его жизнь было совершено несколько покушений, от одного из них он погиб 1 марта 1881 года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читают статью «Петербург и Москва» на с. 123–124 учебника и заполняют схему: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780915" cy="1933575"/>
            <wp:effectExtent l="0" t="0" r="0" b="0"/>
            <wp:docPr id="2" name="Рисунок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3" name="Рисунок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детки все проснулись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ись, потянулись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сделали зарядку: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вверх, ручки вниз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ах поднялись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на бочок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ах скок-скок-скок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овые времена наступили в жизни страны. Какие технические новшества появились в XIX веке? Прочитайте статью на с. 124–125 учебника «Какие технические новшества вошли в жизнь людей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XIX веке появилось электрическое освещение, железная дорога, телефо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карту на с. 120–121 учебника. Найдите Транссибирскую магистраль. Через какие города она проходит?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беседу по  в о п р о с а 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крепостные крестьяне получили свобод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значение это имел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оявилась первая железная дорог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города она соединил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cap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нссибирская магистрал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оводит дидактическую игру «Историческое домино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заранее готовит 3 комплекта карточек. Разрезать на прямоугольники по жирным линиям.</w:t>
      </w:r>
      <w:r>
        <w:br w:type="page"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2"/>
        <w:gridCol w:w="2373"/>
        <w:gridCol w:w="2375"/>
        <w:gridCol w:w="2190"/>
      </w:tblGrid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ералиссимус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II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-</w:t>
              <w:br/>
              <w:t>освободитель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 года</w:t>
            </w:r>
          </w:p>
        </w:tc>
      </w:tr>
      <w:tr>
        <w:trPr>
          <w:trHeight w:val="88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а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II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 год</w:t>
            </w:r>
          </w:p>
        </w:tc>
      </w:tr>
      <w:tr>
        <w:trPr>
          <w:trHeight w:val="90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ост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I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 год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</w:t>
            </w:r>
          </w:p>
        </w:tc>
        <w:tc>
          <w:tcPr>
            <w:tcW w:w="2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Ф. Ушаков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товодец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Суворов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 делится на 3 команды. Побеждает команда, быстрее всех составившая верную цепочку из карточек «Домино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игры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26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22–126. Ответить на вопросы «Проверь себ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6:00Z</dcterms:created>
  <dc:creator>Admin</dc:creator>
  <dc:description/>
  <cp:keywords/>
  <dc:language>en-US</dc:language>
  <cp:lastModifiedBy>Admin</cp:lastModifiedBy>
  <dcterms:modified xsi:type="dcterms:W3CDTF">2012-09-23T10:16:00Z</dcterms:modified>
  <cp:revision>1</cp:revision>
  <dc:subject/>
  <dc:title>СТРАНИЦЫ ИСТОРИИ XIX ВЕКА</dc:title>
</cp:coreProperties>
</file>